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/>
          <w:bCs/>
        </w:rPr>
        <w:t>УТВЕРЖДАЮ</w:t>
      </w:r>
      <w:r>
        <w:rPr>
          <w:bCs/>
        </w:rPr>
        <w:br/>
        <w:t xml:space="preserve">      Директор МБОУ</w:t>
        <w:br/>
        <w:t xml:space="preserve"> «Чинарская СОШ №1» _____________ Гусаева У.М.</w:t>
        <w:br/>
        <w:t xml:space="preserve">                        </w:t>
      </w:r>
      <w:r>
        <w:rPr>
          <w:bCs/>
          <w:u w:val="single"/>
        </w:rPr>
        <w:t>«17» января 2020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по теме «Объем приз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32"/>
          <w:szCs w:val="32"/>
        </w:rPr>
        <w:t>ГЕОМЕТРИЯ 11 КЛАСС</w:t>
      </w:r>
      <w:r>
        <w:rPr>
          <w:b/>
          <w:sz w:val="44"/>
          <w:szCs w:val="44"/>
        </w:rPr>
        <w:t>)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sz w:val="36"/>
          <w:szCs w:val="36"/>
        </w:rPr>
      </w:pPr>
      <w:r>
        <w:rPr>
          <w:sz w:val="36"/>
          <w:szCs w:val="36"/>
        </w:rPr>
        <w:t>Учитель: Чупанова Магият Каримовна</w:t>
      </w:r>
    </w:p>
    <w:p>
      <w:pPr>
        <w:pStyle w:val="Style17"/>
        <w:numPr>
          <w:ilvl w:val="0"/>
          <w:numId w:val="0"/>
        </w:numPr>
        <w:ind w:lef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spacing w:before="280" w:after="0"/>
        <w:ind w:left="-540" w:hanging="0"/>
        <w:rPr/>
      </w:pPr>
      <w:r>
        <w:rPr>
          <w:b/>
          <w:bCs/>
        </w:rPr>
        <w:t>Образовательные:</w:t>
      </w:r>
      <w:r>
        <w:rPr/>
        <w:t xml:space="preserve"> создать условия для закрепления </w:t>
      </w:r>
      <w:r>
        <w:rPr>
          <w:color w:val="000000"/>
        </w:rPr>
        <w:t xml:space="preserve">понятий призмы (основания, боковые грани, боковые ребра); </w:t>
      </w:r>
      <w:r>
        <w:rPr/>
        <w:t xml:space="preserve"> изучения формул площадей поверхностей, объема призмы, выработка умений и навыков у учащихся в решении задач на применение знаний форм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540" w:hanging="0"/>
        <w:rPr/>
      </w:pPr>
      <w:r>
        <w:rPr>
          <w:b/>
          <w:bCs/>
        </w:rPr>
        <w:t>Развивающие:</w:t>
      </w:r>
      <w:r>
        <w:rPr/>
        <w:t xml:space="preserve"> Развивать память, повысить скорость вычисления. Развитие интереса к изучению матема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-540" w:hanging="0"/>
        <w:rPr/>
      </w:pPr>
      <w:r>
        <w:rPr>
          <w:b/>
          <w:bCs/>
        </w:rPr>
        <w:t>Воспитательные</w:t>
      </w:r>
      <w:r>
        <w:rPr/>
        <w:t xml:space="preserve">: воспитание познавательной активности, чувства ответственности, уважения друг к другу, взаимопонимания, уверенности в себе; воспитание культуры общения. </w:t>
      </w:r>
    </w:p>
    <w:p>
      <w:pPr>
        <w:pStyle w:val="Style17"/>
        <w:ind w:left="-540" w:hanging="0"/>
        <w:rPr/>
      </w:pPr>
      <w:r>
        <w:rPr>
          <w:b/>
          <w:bCs/>
        </w:rPr>
        <w:t>Тип урока: </w:t>
      </w:r>
      <w:r>
        <w:rPr/>
        <w:t>урок получения новых знаний, умений и навыков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. Организационный момент. Проверка готовности к уроку. </w:t>
      </w:r>
    </w:p>
    <w:p>
      <w:pPr>
        <w:pStyle w:val="Normal"/>
        <w:ind w:left="-540" w:hanging="0"/>
        <w:jc w:val="both"/>
        <w:rPr/>
      </w:pPr>
      <w:r>
        <w:rPr/>
        <w:t>Лабиринт вопросов трудных</w:t>
      </w:r>
    </w:p>
    <w:p>
      <w:pPr>
        <w:pStyle w:val="Normal"/>
        <w:ind w:left="-540" w:hanging="0"/>
        <w:jc w:val="both"/>
        <w:rPr/>
      </w:pPr>
      <w:r>
        <w:rPr/>
        <w:t>Разгадать помогут нам</w:t>
      </w:r>
    </w:p>
    <w:p>
      <w:pPr>
        <w:pStyle w:val="Normal"/>
        <w:ind w:left="-540" w:hanging="0"/>
        <w:jc w:val="both"/>
        <w:rPr/>
      </w:pPr>
      <w:r>
        <w:rPr/>
        <w:t>Наши знания, уменья</w:t>
      </w:r>
    </w:p>
    <w:p>
      <w:pPr>
        <w:pStyle w:val="Normal"/>
        <w:ind w:left="-540" w:hanging="0"/>
        <w:jc w:val="both"/>
        <w:rPr/>
      </w:pPr>
      <w:r>
        <w:rPr/>
        <w:t>Со смекалкой попол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360"/>
        <w:jc w:val="both"/>
        <w:outlineLvl w:val="0"/>
        <w:rPr>
          <w:b/>
          <w:b/>
          <w:bCs/>
        </w:rPr>
      </w:pPr>
      <w:r>
        <w:rPr>
          <w:b/>
          <w:bCs/>
        </w:rPr>
        <w:t>2. Мотивация урока.</w:t>
      </w:r>
    </w:p>
    <w:p>
      <w:pPr>
        <w:pStyle w:val="Normal"/>
        <w:ind w:left="-540" w:hanging="0"/>
        <w:rPr/>
      </w:pPr>
      <w:r>
        <w:rPr/>
        <w:t>Я очень хочу, чтобы урок получился интересным, познавательным, чтобы мы вместе повторили и закрепили то, что знаем и постарались открыть новые секреты в нашей удивительной стране «Геометрия». Для этого мы настроимся на урок, так как задания, которые я предложу, требуют внимания, дисциплины, знания формул, свойств и быстрых вычислительных навы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. Актуализация опорных зн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Фронтальный опрос: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 xml:space="preserve">Как называется фигура, состоящая из двух равных многоугольников, лежащих в параллельных плоскостях, и n параллелограммов?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Как называются стороны граней многогранника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Как называется отрезок, соединяющий две вершины, не принадлежащие одной грани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У какой призмы боковые ребра перпендикулярны к основаниям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Как называется высота боковой грани правильной пирамиды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Какой многоугольник лежит в основании правильной призмы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Какая фигура является боковой гранью призмы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Приведите примеры предметов из окружающего мира, которые имеют вид призм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i/>
          <w:i/>
        </w:rPr>
      </w:pPr>
      <w:r>
        <w:rPr>
          <w:i/>
        </w:rPr>
        <w:t xml:space="preserve">Из перечисленных свойств выберите верные:            </w:t>
      </w:r>
      <w:r>
        <w:rPr/>
        <w:t xml:space="preserve">                   </w:t>
        <w:tab/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22225</wp:posOffset>
                </wp:positionV>
                <wp:extent cx="5715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1.5pt;margin-top:1.75pt;width:44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Боковые ребра пересекаются в одной точке</w:t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/>
      </w:pPr>
      <w:r>
        <w:rPr/>
        <w:t>2. Восемь вершин</w:t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/>
      </w:pPr>
      <w:r>
        <w:rPr/>
        <w:t>3.Боковые грани – параллелограммы</w:t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/>
      </w:pPr>
      <w:r>
        <w:rPr/>
        <w:t>4.Боковые грани – треугольники</w:t>
        <w:tab/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5.Шесть граней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6. Двенадцать ребер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7.Боковые ребра параллельные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 xml:space="preserve">8.Можно провести диагональ боковой грани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/>
      </w:pPr>
      <w:r>
        <w:rPr/>
        <w:t>9. Шесть ребер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b/>
          <w:i/>
        </w:rPr>
        <w:t>Площадь боковой поверхности</w:t>
      </w:r>
      <w:r>
        <w:rPr/>
        <w:t xml:space="preserve"> призмы равна сумме площадей ее  боковых граней.</w:t>
      </w:r>
    </w:p>
    <w:p>
      <w:pPr>
        <w:pStyle w:val="Normal"/>
        <w:autoSpaceDE w:val="false"/>
        <w:spacing w:lineRule="auto" w:line="252"/>
        <w:ind w:left="-540" w:firstLine="360"/>
        <w:jc w:val="both"/>
        <w:rPr/>
      </w:pPr>
      <w:r>
        <w:rPr>
          <w:color w:val="000000"/>
        </w:rPr>
        <w:t xml:space="preserve">Пусть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…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– стороны основания призмы;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– ее боковое ребро.</w:t>
      </w:r>
    </w:p>
    <w:p>
      <w:pPr>
        <w:pStyle w:val="Normal"/>
        <w:autoSpaceDE w:val="false"/>
        <w:spacing w:lineRule="auto" w:line="252"/>
        <w:ind w:left="-540" w:firstLine="360"/>
        <w:jc w:val="both"/>
        <w:rPr>
          <w:color w:val="000000"/>
        </w:rPr>
      </w:pPr>
      <w:r>
        <w:rPr>
          <w:color w:val="000000"/>
        </w:rPr>
        <w:t>У прямой призмы все боковые ребра перпендикулярны к плоскостям оснований, то есть боковые грани – прямоугольники. Площадь прямоугольника равна произведению его смежных сторон. Тогда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90" w:after="90"/>
        <w:ind w:left="-540" w:hanging="0"/>
        <w:jc w:val="center"/>
        <w:outlineLvl w:val="0"/>
        <w:rPr/>
      </w:pPr>
      <w:r>
        <w:rPr>
          <w:i/>
          <w:iCs/>
          <w:color w:val="000000"/>
        </w:rPr>
        <w:t>S</w:t>
      </w:r>
      <w:r>
        <w:rPr>
          <w:vertAlign w:val="subscript"/>
        </w:rPr>
        <w:t>бок. пов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  <w:lang w:val="en-US"/>
        </w:rPr>
        <w:t>ah</w:t>
      </w:r>
      <w:r>
        <w:rPr>
          <w:color w:val="000000"/>
          <w:lang w:val="en-US"/>
        </w:rPr>
        <w:t xml:space="preserve"> + </w:t>
      </w:r>
      <w:r>
        <w:rPr>
          <w:i/>
          <w:iCs/>
          <w:color w:val="000000"/>
          <w:lang w:val="en-US"/>
        </w:rPr>
        <w:t>bh</w:t>
      </w:r>
      <w:r>
        <w:rPr>
          <w:color w:val="000000"/>
          <w:lang w:val="en-US"/>
        </w:rPr>
        <w:t xml:space="preserve"> + </w:t>
      </w:r>
      <w:r>
        <w:rPr>
          <w:i/>
          <w:iCs/>
          <w:color w:val="000000"/>
          <w:lang w:val="en-US"/>
        </w:rPr>
        <w:t>ch</w:t>
      </w:r>
      <w:r>
        <w:rPr>
          <w:color w:val="000000"/>
          <w:lang w:val="en-US"/>
        </w:rPr>
        <w:t xml:space="preserve"> + </w:t>
      </w:r>
      <w:r>
        <w:rPr>
          <w:i/>
          <w:iCs/>
          <w:color w:val="000000"/>
          <w:lang w:val="en-US"/>
        </w:rPr>
        <w:t>dh</w:t>
      </w:r>
      <w:r>
        <w:rPr>
          <w:color w:val="000000"/>
          <w:lang w:val="en-US"/>
        </w:rPr>
        <w:t xml:space="preserve"> + ... + </w:t>
      </w:r>
      <w:r>
        <w:rPr>
          <w:i/>
          <w:iCs/>
          <w:color w:val="000000"/>
          <w:lang w:val="en-US"/>
        </w:rPr>
        <w:t>mh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∙ 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 xml:space="preserve">b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+ ... +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Ph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– периметр основания,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>– боковое ребро.</w:t>
      </w:r>
    </w:p>
    <w:p>
      <w:pPr>
        <w:pStyle w:val="Normal"/>
        <w:autoSpaceDE w:val="false"/>
        <w:spacing w:lineRule="auto" w:line="252" w:before="90" w:after="90"/>
        <w:ind w:left="-54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1440" cy="466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b/>
          <w:i/>
        </w:rPr>
        <w:t>Площадь полной поверхности</w:t>
      </w:r>
      <w:r>
        <w:rPr/>
        <w:t xml:space="preserve"> призмы равна сумме площадей оснований и площади боковой поверхности.</w:t>
      </w:r>
    </w:p>
    <w:p>
      <w:pPr>
        <w:pStyle w:val="Normal"/>
        <w:spacing w:before="280" w:after="280"/>
        <w:ind w:left="-540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/>
        <w:t>.</w:t>
      </w:r>
    </w:p>
    <w:p>
      <w:pPr>
        <w:pStyle w:val="Normal"/>
        <w:spacing w:before="280" w:after="280"/>
        <w:ind w:left="-540" w:hanging="0"/>
        <w:contextualSpacing/>
        <w:rPr/>
      </w:pPr>
      <w:r>
        <w:rPr/>
        <w:t>Площадь боковой поверхности прямой призмы равна произведению периметра основания на высоту призмы.</w:t>
      </w:r>
    </w:p>
    <w:p>
      <w:pPr>
        <w:pStyle w:val="Normal"/>
        <w:spacing w:before="280" w:after="280"/>
        <w:ind w:left="-540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/>
      </w:pPr>
      <w:r>
        <w:rPr/>
        <w:t>Каждое тело занимает  часть пространства: кирпич – больше, чем карандаш. Чтобы можно было сравнивать такие части пространства, вводят понятие объема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/>
      </w:pPr>
      <w:r>
        <w:rPr/>
        <w:t>Объем – это количественная характеристика тела, удовлетворяющая таким свойствам: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/>
      </w:pPr>
      <w:r>
        <w:rPr/>
        <w:t>Каждое тело имеет определенный объем, выраженный положительным числом.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/>
      </w:pPr>
      <w:r>
        <w:rPr/>
        <w:t>Равные тела имеют равные объемы.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/>
      </w:pPr>
      <w:r>
        <w:rPr/>
        <w:t>Если тело разбито на несколько частей, то его объем равен сумме объемов всех его частей.</w:t>
      </w:r>
    </w:p>
    <w:p>
      <w:pPr>
        <w:pStyle w:val="Normal"/>
        <w:numPr>
          <w:ilvl w:val="0"/>
          <w:numId w:val="4"/>
        </w:numPr>
        <w:spacing w:before="0" w:after="280"/>
        <w:outlineLvl w:val="0"/>
        <w:rPr/>
      </w:pPr>
      <w:r>
        <w:rPr/>
        <w:t>4. Объем куба, ребро которого равно единице длины, равен единицы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/>
      </w:pPr>
      <w:r>
        <w:rPr/>
        <w:t>Повторить единицы измерения объема.</w:t>
      </w:r>
    </w:p>
    <w:p>
      <w:pPr>
        <w:pStyle w:val="Style16"/>
        <w:tabs>
          <w:tab w:val="clear" w:pos="708"/>
          <w:tab w:val="left" w:pos="8280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Занимательная пауза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В повседневной жизни нам часто приходится определять объемы различных тел. Например, коробки, банки. В житейской практике единицами объема служили меры емкости, используемые для хранения сыпучих и жидких тел.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Среди них английские меры: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Бушель – 36,4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Галлон – 4,5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Баррель (сухой) – 115,628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Баррель (нефтяной) – 158,988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Английский баррель для сыпучих веществ - 163,65 дм3.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Меры когда-то, применявшиеся в России: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 </w:t>
      </w:r>
      <w:r>
        <w:rPr/>
        <w:t xml:space="preserve">Ведро – 12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 xml:space="preserve">Бочка – 490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>Поиск формул, позволяющих вычислять объемы различных тел, был долог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>В древнеегипетских папирусах, в вавилонских клинописных табличках встречаются правила для нахождения объема усеченной пирамиды, но не сообщаются правила для вычисления объема полной пирамиды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>Определять объемы призмы, пирамиды, цилиндра и конуса умели древние греки еще задолго до Архимеда. Но только он имел общий метод, позволяющий определить любую площадь или объем. Идеи Архимеда легли в основу интегрального исчисления. Сам ученый определил с помощью своего метода площади и объемы почти всех тел, которые рассматривались в античной математике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>На могильной плите Архимеда, как завещал ученый, был изображен цилиндр с вписанным шаром, а эпитафия говорила о величайшем открытии Архимеда – о том, что объемы этих тел относятся как 3 : 2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Объем призмы</w:t>
      </w:r>
    </w:p>
    <w:p>
      <w:pPr>
        <w:pStyle w:val="Normal"/>
        <w:spacing w:before="280" w:after="280"/>
        <w:ind w:left="-540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 – площадь основания, </w:t>
      </w:r>
      <w:r>
        <w:rPr>
          <w:lang w:val="en-US"/>
        </w:rPr>
        <w:t>H</w:t>
      </w:r>
      <w:r>
        <w:rPr/>
        <w:t xml:space="preserve"> – высота призмы.</w:t>
      </w:r>
    </w:p>
    <w:p>
      <w:pPr>
        <w:pStyle w:val="Normal"/>
        <w:spacing w:before="280" w:after="280"/>
        <w:ind w:left="-540" w:hanging="0"/>
        <w:contextualSpacing/>
        <w:rPr/>
      </w:pPr>
      <w:r>
        <w:rPr/>
        <w:t xml:space="preserve">Объем призмы можно найти, умножив площадь перпендикулярного сечения на длину бокового ребра.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before="280" w:after="280"/>
        <w:ind w:left="-540" w:hanging="0"/>
        <w:contextualSpacing/>
        <w:rPr/>
      </w:pPr>
      <w:r>
        <w:rPr/>
        <w:t xml:space="preserve">Частным случаем призмы является параллелепипед. 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b/>
          <w:i/>
        </w:rPr>
        <w:t>Параллелепипед</w:t>
      </w:r>
      <w:r>
        <w:rPr>
          <w:b/>
        </w:rPr>
        <w:t xml:space="preserve"> </w:t>
      </w:r>
      <w:r>
        <w:rPr/>
        <w:t>– это призма, основаниями которой являются параллелограммы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i/>
          <w:iCs/>
          <w:color w:val="000000"/>
        </w:rPr>
        <w:t>V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∙  </w:t>
      </w:r>
      <w:r>
        <w:rPr>
          <w:i/>
          <w:iCs/>
        </w:rPr>
        <w:t>b</w:t>
      </w:r>
      <w:r>
        <w:rPr/>
        <w:t xml:space="preserve"> ∙  </w:t>
      </w:r>
      <w:r>
        <w:rPr>
          <w:i/>
          <w:iCs/>
        </w:rPr>
        <w:t>c</w:t>
      </w:r>
    </w:p>
    <w:p>
      <w:pPr>
        <w:pStyle w:val="Normal"/>
        <w:rPr/>
      </w:pPr>
      <w:r>
        <w:rPr/>
        <w:t>По модели треугольной призмы вывести формулу для вычисления объёма данной призм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484630" cy="1828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28800"/>
                        </a:xfrm>
                        <a:prstGeom prst="cube">
                          <a:avLst>
                            <a:gd name="adj" fmla="val 3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85pt;width:116.85pt;height:14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49225</wp:posOffset>
                </wp:positionV>
                <wp:extent cx="13335" cy="1360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.75pt" to="54.95pt,11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9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C</w:t>
      </w:r>
      <w:r>
        <w:rPr/>
        <w:t xml:space="preserve">                               </w:t>
      </w:r>
      <w:r>
        <w:rPr>
          <w:lang w:val="en-US"/>
        </w:rPr>
        <w:t>K</w:t>
      </w:r>
      <w:r>
        <w:rPr/>
        <w:t xml:space="preserve">   Достроим данную треугольную призму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о параллелепипед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V</w:t>
      </w:r>
      <w:r>
        <w:rPr>
          <w:vertAlign w:val="subscript"/>
        </w:rPr>
        <w:t>пр</w:t>
      </w:r>
      <w:r>
        <w:rPr/>
        <w:t>= 1/2</w:t>
      </w:r>
      <w:r>
        <w:rPr>
          <w:lang w:val="en-US"/>
        </w:rPr>
        <w:t>V</w:t>
      </w:r>
      <w:r>
        <w:rPr>
          <w:vertAlign w:val="subscript"/>
        </w:rPr>
        <w:t>пар</w:t>
      </w:r>
      <w:r>
        <w:rPr/>
        <w:t xml:space="preserve"> = 1/2</w:t>
      </w:r>
      <w:r>
        <w:rPr>
          <w:lang w:val="en-US"/>
        </w:rPr>
        <w:t>SH</w:t>
      </w:r>
      <w:r>
        <w:rPr/>
        <w:t>=1/2*2</w:t>
      </w:r>
      <w:r>
        <w:rPr>
          <w:lang w:val="en-US"/>
        </w:rPr>
        <w:t>S</w:t>
      </w:r>
      <w:r>
        <w:rPr>
          <w:vertAlign w:val="subscript"/>
        </w:rPr>
        <w:t>пр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пр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                             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Аналогично выведем формулу для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бъёма произвольной призмы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5pt" to="134.95pt,1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5pt" to="53.95pt,53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5pt" to="98.95pt,5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                             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                         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В наклонной призме проведено сечение, перпендикулярное боковым рёбрам и пересекающее все боковые рёбра. Найдите объём призмы, если площадь сечения </w:t>
      </w:r>
      <w:r>
        <w:rPr>
          <w:lang w:val="en-US"/>
        </w:rPr>
        <w:t>Q</w:t>
      </w:r>
      <w:r>
        <w:rPr/>
        <w:t>, а боковые рёбра равны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152400</wp:posOffset>
                </wp:positionV>
                <wp:extent cx="144780" cy="506730"/>
                <wp:effectExtent l="54610" t="0" r="400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8000">
                          <a:off x="0" y="0"/>
                          <a:ext cx="144720" cy="506880"/>
                        </a:xfrm>
                        <a:custGeom>
                          <a:avLst/>
                          <a:gdLst>
                            <a:gd name="textAreaLeft" fmla="*/ 10800 w 82080"/>
                            <a:gd name="textAreaRight" fmla="*/ 71280 w 82080"/>
                            <a:gd name="textAreaTop" fmla="*/ 50400 h 287280"/>
                            <a:gd name="textAreaBottom" fmla="*/ 208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1" stAng="-5400000" swAng="-5400000"/>
                              <a:lnTo>
                                <a:pt x="0" y="11839"/>
                              </a:lnTo>
                              <a:arcTo wR="21600" hR="7601" stAng="10800000" swAng="-2527686"/>
                              <a:lnTo>
                                <a:pt x="13768" y="21083"/>
                              </a:lnTo>
                              <a:lnTo>
                                <a:pt x="21600" y="17321"/>
                              </a:lnTo>
                              <a:lnTo>
                                <a:pt x="13768" y="12525"/>
                              </a:lnTo>
                              <a:lnTo>
                                <a:pt x="13768" y="14685"/>
                              </a:lnTo>
                              <a:arcTo wR="21600" hR="7601" stAng="8272314" swAng="2177728"/>
                              <a:lnTo>
                                <a:pt x="856" y="9720"/>
                              </a:lnTo>
                              <a:arcTo wR="21600" hR="7601" stAng="-10450042" swAng="505004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1" stAng="-5400000" swAng="-5400000"/>
                              <a:lnTo>
                                <a:pt x="0" y="7601"/>
                              </a:lnTo>
                              <a:arcTo wR="21600" hR="7601" stAng="10800000" swAng="-349958"/>
                              <a:lnTo>
                                <a:pt x="856" y="9720"/>
                              </a:lnTo>
                              <a:arcTo wR="21600" hR="7601" stAng="-10450042" swAng="50500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11.95pt;width:11.35pt;height:39.85pt;mso-wrap-style:none;v-text-anchor:middle;rotation:1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488950</wp:posOffset>
                </wp:positionV>
                <wp:extent cx="594995" cy="151130"/>
                <wp:effectExtent l="51435" t="1397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32800">
                          <a:off x="0" y="0"/>
                          <a:ext cx="595080" cy="151200"/>
                        </a:xfrm>
                        <a:custGeom>
                          <a:avLst/>
                          <a:gdLst>
                            <a:gd name="textAreaLeft" fmla="*/ 59040 w 337320"/>
                            <a:gd name="textAreaRight" fmla="*/ 244800 w 337320"/>
                            <a:gd name="textAreaTop" fmla="*/ 11520 h 85680"/>
                            <a:gd name="textAreaBottom" fmla="*/ 7416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8.45pt;width:46.8pt;height:11.85pt;mso-wrap-style:none;v-text-anchor:middle;rotation: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22680" cy="8648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47750" cy="99949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32815" cy="93281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Решение. Плоскость проведённого сечения разбивает призму на две части. Подвергнем одну из них параллельному переносу (с использованием интерактивной модели), совмещающему основания призмы. При этом получим прямую призму, у которой основанием служит сечение исходной призмы, а высота равна </w:t>
      </w:r>
      <w:r>
        <w:rPr>
          <w:i/>
          <w:lang w:val="en-US"/>
        </w:rPr>
        <w:t>l</w:t>
      </w:r>
      <w:r>
        <w:rPr/>
        <w:t xml:space="preserve">. Эта призма имеет тот же объём. Таким образом, объём исходной призмы равен </w:t>
      </w:r>
      <w:r>
        <w:rPr>
          <w:lang w:val="en-US"/>
        </w:rPr>
        <w:t>Q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  <w:iCs/>
          <w:color w:val="000000"/>
        </w:rPr>
        <w:t>5. Зарядка для глаз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rPr/>
      </w:pPr>
      <w:r>
        <w:rPr/>
        <w:t>Диагональ правильной четырёхугольной призмы равна 3,5 см, а диагональ боковой грани 2,5 см. Найдите объём пр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113665</wp:posOffset>
                </wp:positionV>
                <wp:extent cx="1268730" cy="166560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665720"/>
                          <a:chOff x="0" y="0"/>
                          <a:chExt cx="1268640" cy="166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7920" cy="166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3392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6684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0"/>
                            <a:ext cx="32580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8.95pt;width:99.9pt;height:131.15pt" coordorigin="718,179" coordsize="1998,2623">
                <v:shape id="shape_0" fillcolor="white" stroked="t" o:allowincell="f" style="position:absolute;left:719;top:179;width:1996;height:26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2,179" to="1232,2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2,2288" to="2713,22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,179" to="2712,28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1,179" to="2713,2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0</wp:posOffset>
                </wp:positionH>
                <wp:positionV relativeFrom="paragraph">
                  <wp:posOffset>-233997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-184.25pt" to="-270.05pt,-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                        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              Дано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ав. призма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>AC</w:t>
      </w:r>
      <w:r>
        <w:rPr>
          <w:vertAlign w:val="subscript"/>
        </w:rPr>
        <w:t>1</w:t>
      </w:r>
      <w:r>
        <w:rPr/>
        <w:t xml:space="preserve"> = 3,5 см, </w:t>
      </w:r>
      <w:r>
        <w:rPr>
          <w:lang w:val="en-US"/>
        </w:rPr>
        <w:t>BC</w:t>
      </w:r>
      <w:r>
        <w:rPr>
          <w:vertAlign w:val="subscript"/>
        </w:rPr>
        <w:t>1</w:t>
      </w:r>
      <w:r>
        <w:rPr/>
        <w:t xml:space="preserve"> = 2,5 см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Найти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85</wp:posOffset>
                </wp:positionH>
                <wp:positionV relativeFrom="paragraph">
                  <wp:posOffset>50800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pt" to="61.5pt,30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Решени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Так как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ав.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D</w:t>
      </w:r>
      <w:r>
        <w:rPr/>
        <w:t xml:space="preserve">                             </w:t>
      </w:r>
      <w:r>
        <w:rPr>
          <w:lang w:val="en-US"/>
        </w:rPr>
        <w:t>C</w:t>
      </w:r>
      <w:r>
        <w:rPr/>
        <w:t xml:space="preserve">   призма, то </w:t>
      </w:r>
      <w:r>
        <w:rPr>
          <w:lang w:val="en-US"/>
        </w:rPr>
        <w:t>ABCD</w:t>
      </w:r>
      <w:r>
        <w:rPr/>
        <w:t xml:space="preserve"> – квадрат, т. 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угол </w:t>
      </w:r>
      <w:r>
        <w:rPr>
          <w:lang w:val="en-US"/>
        </w:rPr>
        <w:t>ABC</w:t>
      </w:r>
      <w:r>
        <w:rPr/>
        <w:t xml:space="preserve"> – прямой. По теореме о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                             </w:t>
      </w:r>
      <w:r>
        <w:rPr>
          <w:lang w:val="en-US"/>
        </w:rPr>
        <w:t>B</w:t>
      </w:r>
      <w:r>
        <w:rPr/>
        <w:t xml:space="preserve">            трёх перпендикулярах </w:t>
      </w:r>
      <w:r>
        <w:rPr>
          <w:lang w:val="en-US"/>
        </w:rPr>
        <w:t>BC</w:t>
      </w:r>
      <w:r>
        <w:rPr>
          <w:vertAlign w:val="subscript"/>
        </w:rPr>
        <w:t>1</w:t>
      </w:r>
      <w:r>
        <w:rPr/>
        <w:t xml:space="preserve"> ┴ </w:t>
      </w:r>
      <w:r>
        <w:rPr>
          <w:lang w:val="en-US"/>
        </w:rPr>
        <w:t>AB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з треугольника </w:t>
      </w:r>
      <w:r>
        <w:rPr>
          <w:lang w:val="en-US"/>
        </w:rPr>
        <w:t>ABC</w:t>
      </w:r>
      <w:r>
        <w:rPr>
          <w:vertAlign w:val="subscript"/>
        </w:rPr>
        <w:t>1</w:t>
      </w:r>
      <w:r>
        <w:rPr/>
        <w:t xml:space="preserve"> Найдём сторону основания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см.  Площадь основания равна 6 см</w:t>
      </w:r>
      <w:r>
        <w:rPr>
          <w:vertAlign w:val="superscript"/>
        </w:rPr>
        <w:t>2</w:t>
      </w:r>
      <w:r>
        <w:rPr/>
        <w:t xml:space="preserve">. Из треугольника </w:t>
      </w:r>
      <w:r>
        <w:rPr>
          <w:lang w:val="en-US"/>
        </w:rPr>
        <w:t>BCC</w:t>
      </w:r>
      <w:r>
        <w:rPr>
          <w:vertAlign w:val="subscript"/>
        </w:rPr>
        <w:t>1</w:t>
      </w:r>
      <w:r>
        <w:rPr/>
        <w:t xml:space="preserve"> найдём высоту 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см. </w:t>
      </w:r>
    </w:p>
    <w:p>
      <w:pPr>
        <w:pStyle w:val="Normal"/>
        <w:rPr/>
      </w:pPr>
      <w:r>
        <w:rPr/>
        <w:t xml:space="preserve">Итого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H</w:t>
      </w:r>
      <w:r>
        <w:rPr/>
        <w:t xml:space="preserve"> = 6▪0,5 = 3 см</w:t>
      </w:r>
      <w:r>
        <w:rPr>
          <w:vertAlign w:val="superscript"/>
        </w:rPr>
        <w:t>3</w:t>
      </w:r>
      <w:r>
        <w:rPr/>
        <w:t xml:space="preserve">.   </w:t>
      </w:r>
    </w:p>
    <w:p>
      <w:pPr>
        <w:pStyle w:val="Normal"/>
        <w:rPr/>
      </w:pPr>
      <w:r>
        <w:rPr/>
        <w:t>Ответ: 3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/>
        <w:t>Решить устно № 19(1),№20, письменно № 23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>
          <w:b/>
        </w:rPr>
        <w:t>7. Самостоятельная работа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>Решить № 22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8. Итоги урока. Д/з. Рефлекс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уроке я работал активно / пассивн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воей работой на уроке я доволен / не доволен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рок для меня показался коротким / длинны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 урок я не устал / уста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ё настроение стало лучше / стало хуже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атериал урока мне был понятен / не понятен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Выучить:  п.197, вопросы на стр.349 (1-5).</w:t>
      </w:r>
    </w:p>
    <w:p>
      <w:pPr>
        <w:pStyle w:val="Normal"/>
        <w:spacing w:before="280" w:after="280"/>
        <w:contextualSpacing/>
        <w:rPr/>
      </w:pPr>
      <w:r>
        <w:rPr/>
        <w:t>Решить:  №24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  <w:t>Творческое задание: «Формулы на папирусах»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ed">
    <w:name w:val="Numbered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7bullet1gif">
    <w:name w:val="style7bullet1.gif"/>
    <w:basedOn w:val="Normal"/>
    <w:qFormat/>
    <w:pPr>
      <w:spacing w:before="280" w:after="280"/>
    </w:pPr>
    <w:rPr/>
  </w:style>
  <w:style w:type="paragraph" w:styleId="Style7bullet3gif">
    <w:name w:val="style7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35:00Z</dcterms:created>
  <dc:creator>пользователь</dc:creator>
  <dc:description/>
  <cp:keywords/>
  <dc:language>en-US</dc:language>
  <cp:lastModifiedBy>Lenovo</cp:lastModifiedBy>
  <cp:lastPrinted>2020-08-30T23:34:00Z</cp:lastPrinted>
  <dcterms:modified xsi:type="dcterms:W3CDTF">2020-08-30T20:35:00Z</dcterms:modified>
  <cp:revision>2</cp:revision>
  <dc:subject/>
  <dc:title>Урок по теме «Объем призмы»</dc:title>
</cp:coreProperties>
</file>