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«Чинарская  средняя общеобразовательная школа №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на заседании Ш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нарская СОШ №1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нарская СОШ №1»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Мустафаева Г.М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Османова Р.К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Гусаева У.М./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 от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</w:t>
            </w:r>
          </w:p>
        </w:tc>
      </w:tr>
      <w:tr>
        <w:trPr>
          <w:trHeight w:val="351" w:hRule="atLeast"/>
        </w:trPr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21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21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21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95" w:hanging="0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РАБОЧАЯ ПРОГРАММА</w:t>
      </w:r>
    </w:p>
    <w:p>
      <w:pPr>
        <w:pStyle w:val="Normal"/>
        <w:spacing w:lineRule="auto" w:line="256"/>
        <w:ind w:left="-360" w:right="-395" w:hanging="0"/>
        <w:jc w:val="center"/>
        <w:rPr/>
      </w:pPr>
      <w:r>
        <w:rPr>
          <w:b/>
          <w:bCs/>
          <w:sz w:val="66"/>
          <w:szCs w:val="66"/>
        </w:rPr>
        <w:t>внеурочной деятельности, 10 кл</w:t>
      </w:r>
      <w:r>
        <w:rPr>
          <w:bCs/>
          <w:sz w:val="66"/>
          <w:szCs w:val="66"/>
        </w:rPr>
        <w:t xml:space="preserve"> </w:t>
      </w:r>
      <w:r>
        <w:rPr>
          <w:b/>
          <w:bCs/>
          <w:sz w:val="66"/>
          <w:szCs w:val="66"/>
        </w:rPr>
        <w:br/>
        <w:t>«В мире математики»</w:t>
        <w:br/>
        <w:t>на 2021-2022 учебный год</w:t>
      </w:r>
    </w:p>
    <w:p>
      <w:pPr>
        <w:pStyle w:val="Normal"/>
        <w:spacing w:lineRule="auto" w:line="256"/>
        <w:ind w:left="-360" w:right="-39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бщеинтеллектуальное направление)</w:t>
        <w:br/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Количество часов в год</w:t>
      </w:r>
      <w:r>
        <w:rPr>
          <w:color w:val="000000"/>
          <w:sz w:val="32"/>
          <w:szCs w:val="32"/>
        </w:rPr>
        <w:t>: 35 ч.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Количество часов в неделю</w:t>
      </w:r>
      <w:r>
        <w:rPr>
          <w:color w:val="000000"/>
          <w:sz w:val="32"/>
          <w:szCs w:val="32"/>
        </w:rPr>
        <w:t>: 1ч.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Количество учебных недель</w:t>
      </w:r>
      <w:r>
        <w:rPr>
          <w:color w:val="000000"/>
          <w:sz w:val="32"/>
          <w:szCs w:val="32"/>
        </w:rPr>
        <w:t xml:space="preserve">: 35 </w:t>
      </w:r>
    </w:p>
    <w:p>
      <w:pPr>
        <w:pStyle w:val="Style18"/>
        <w:rPr/>
      </w:pPr>
      <w:r>
        <w:rPr>
          <w:b/>
          <w:sz w:val="32"/>
          <w:szCs w:val="32"/>
        </w:rPr>
        <w:t>Срок реализации:</w:t>
      </w:r>
      <w:r>
        <w:rPr>
          <w:sz w:val="32"/>
          <w:szCs w:val="32"/>
        </w:rPr>
        <w:t xml:space="preserve"> 1 год</w:t>
      </w:r>
    </w:p>
    <w:p>
      <w:pPr>
        <w:pStyle w:val="Style18"/>
        <w:rPr/>
      </w:pPr>
      <w:r>
        <w:rPr>
          <w:b/>
          <w:sz w:val="32"/>
          <w:szCs w:val="32"/>
        </w:rPr>
        <w:t>Возраст:</w:t>
      </w:r>
      <w:r>
        <w:rPr>
          <w:sz w:val="32"/>
          <w:szCs w:val="32"/>
        </w:rPr>
        <w:t xml:space="preserve"> 15-16 лет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ла: </w:t>
      </w:r>
      <w:r>
        <w:rPr>
          <w:bCs/>
          <w:sz w:val="28"/>
          <w:szCs w:val="28"/>
        </w:rPr>
        <w:t>Казимагомедова Зарема Абдурахмановна,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учитель математики высшей катег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00000A"/>
          <w:lang w:eastAsia="ar-SA"/>
        </w:rPr>
        <w:t>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кружка по математике для учащихся 10 класса создана на основе государственных образовательных  стандартов основного общего образования второго поколения. Программа кружка рассчитана на учащихся, склонных к занятиям математикой и желающих повысить свой математический уровень. Ученик в  10 классе будет всерьез заниматься математикой,  если на предыдущих этапах он почувствовал, что  размышления над трудными, нестандартными задачами могут доставлять подлинную ра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данного курса определяется тем, что учащиеся расширяют представления  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, личностно-деятельный подход. Уровень  сложности подобранных заданий таков, что к их рассмотрению можно привлечь значительное число учащихся, так как  всем выпускникам сдавать математику в 11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«наука наук». Математика – удобный,  даже универсальный,  инструмент описания мира. А прикладная математика, то есть математика практическая, ориентированная на конкретные актуальные цели и нужды, является не только средством познания, но также и средством воздействия на окружающи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общества характеризуется резким подъемом его информационной культуры, модернизацией общего образования, поэтому приоритет отдается вкладу математического образования в индивидуальное развитие личности. Развитие, прежде всего, в таких направлениях, как точность и ясность мысли, высокий уровень интеллекта, воля и целеустремленность в поисках и принятии решений, способность ориентироваться в новых ситуациях, стремление к применению полученных знаний, умение и желание постоянно учиться, творческая активность и самостоятельност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должно подчиняться общей цели: обеспечить усвоение системы математических умений и знаний, развивать логическое мышление и пространственное воображение, сформировать представление о прикладных возможностях математики, сообщить сведения об истории развития науки, выявлять образовательные склонности и предпочте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обучающимся активно включаться в учебно-познавательную деятельность и максимально проявить себя, поэтому при изучении акцент делается не столько на приобретении дополнительных знаний, сколько на развитие способностей учащихся приобретать эти знания самостоятельно, их творческой деятельности на основе изуч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форме беседы с опорой на индивидуальные способности учащихся. В ходе занятий предполагается обязательное выполнение практических заданий.  Акцент сделан на самостоятельную работу учащихся,  большое внимание уделяется индивидуа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атриваемые в курсе, выходят за рамки школьной программы, но вместе с тем тесно примыкают к 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в кружке будут способствовать совершенствованию  математических знаний, формированию интереса к предмету, пониманию роли математики в деятельности челове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 включает в себя пять разделов:                                       *пояснительную записку,                                                                                                                           *основное содержание с примерным распределением учебных часов,                                               *учебно-тематическое планирование курса,                                                                                             *список учебно-методической литературы,                                                                               *приложение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и кружка: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и углубление знаний учащихся по  математике,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итие интереса  к математик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матического кругозора, логического мышления, </w:t>
      </w:r>
    </w:p>
    <w:p>
      <w:pPr>
        <w:pStyle w:val="Normal"/>
        <w:tabs>
          <w:tab w:val="clear" w:pos="708"/>
          <w:tab w:val="left" w:pos="2835" w:leader="none"/>
        </w:tabs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настойчивости,  инициативы,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наблюдательности, умения нестандартно мыслить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дачи кружка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стойчивый интерес  учащихся к математике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ять и расширять знания , подготовка учащихся к ЕГЭ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мения самостоятельно и творчески работать с учебной и научно-популярной литератур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оспитывать у учащихся чувство коллективизма и умения сочетать индивидуальную работу с  коллектив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рассчитана на 68 ча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ализ, исследование, наблюдение, эксперимент.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</w:t>
      </w:r>
      <w:r>
        <w:rPr>
          <w:b/>
          <w:iCs/>
          <w:sz w:val="28"/>
          <w:szCs w:val="28"/>
        </w:rPr>
        <w:t>Формы занят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формами организации  деятельности учащихся явля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изложение узловых вопросов курса (лекционный метод)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собеседования (дискуссии)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тематическое комбинированное занятие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*соревнование, экспериментальные опыты.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</w:t>
      </w:r>
      <w:r>
        <w:rPr>
          <w:b/>
          <w:iCs/>
          <w:sz w:val="28"/>
          <w:szCs w:val="28"/>
        </w:rPr>
        <w:t>Формы контроля: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Самостоятельная работа один раз в полугодие, итоговый заче</w:t>
      </w:r>
      <w:r>
        <w:rPr>
          <w:sz w:val="28"/>
          <w:szCs w:val="28"/>
        </w:rPr>
        <w:t>т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 освоения содержания 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зволяет добиваться следующих результато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 учащихся будут сформированы:</w:t>
      </w:r>
    </w:p>
    <w:p>
      <w:pPr>
        <w:pStyle w:val="Style19"/>
        <w:numPr>
          <w:ilvl w:val="0"/>
          <w:numId w:val="10"/>
        </w:numPr>
        <w:spacing w:lineRule="auto" w:line="276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 точно, грамотно излагать свои мысли в устной и письменной речи,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9"/>
        </w:numPr>
        <w:spacing w:lineRule="auto" w:line="276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9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Style19"/>
        <w:numPr>
          <w:ilvl w:val="0"/>
          <w:numId w:val="11"/>
        </w:numPr>
        <w:spacing w:lineRule="auto" w:line="276"/>
        <w:ind w:left="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300" w:firstLine="709"/>
        <w:rPr/>
      </w:pPr>
      <w:r>
        <w:rPr>
          <w:sz w:val="28"/>
          <w:szCs w:val="28"/>
        </w:rPr>
        <w:t>2)креативность  мыш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ициатива, находчив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ктивность  при  решении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3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ащиеся  научатся:</w:t>
      </w:r>
    </w:p>
    <w:p>
      <w:pPr>
        <w:pStyle w:val="Style19"/>
        <w:numPr>
          <w:ilvl w:val="0"/>
          <w:numId w:val="12"/>
        </w:numPr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и удерживать учебную задачу; 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>2)планировать пути достижения 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left="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 возможность научиться: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>1)предвидеть возможности получения  конкретного  результата при решении задач;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>2)прилагать волевые усилия и преодолевать трудности  и  препятствия на пути достижения  ц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науча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находить в различных источниках информацию и представлять ее в понятной фор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оздавать и преобразовывать модели и схемы для решения задач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ыбирать наиболее рациональные и эффективные способы решения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двигать гипотезы при решении учебных и понимать необходимость их проверк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заимодействовать и находить общие способы работы, работать в группе,  находить общее решение и разрешать конфликты на  основе согласования позиций и учета интересов, слушать партнера, аргументировать и отстаивать свое мн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аргументировать свою позицию и координировать ее с позициями партнеров в сотрудничестве,  при выработке общего решения в совместной деятельности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получат  возможность  научи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продуктивно разрешать конфликты на основе учета  интересов и позиций всех участников, договариваться и приходить к общему решению в совместной деятельности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)оказывать поддержку и содействие тем, от кого зависит достижение цели в совмест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науча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работать с математическим текстом, точно и грамотно выражать свои мысли в устной и  письменной речи,  применяя  математическую терминологию и символику, обосновывать сужд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ыполнять  арифметические  преобразования, применять их для решения  математических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самостоятельно приобретать и применять  знания в различных ситуациях при решении практических зада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знать основные способы представления и анализа статистических данных;  уметь решать задачи с помощью перебора возможных вариантов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 научи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применять изученные понятия,  результаты  и методы  при решении   задач, не  сводящихся к непосредственному  применению известных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Вводное занятие. Логические задачи. (1 час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ышение познавательного интереса учащихся, чтобы такой сложный предмет, как математика стал для них интересен, создание ситуации успеха, способствовать подвижности и гибкости мышления, воспитывать чувство товари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 на смекалку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представление по использованию математических сведений на практике, в личном опыт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самостоятельной работы,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внимани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стойчивость, упорство в достижении цели, волю, чувство коллектив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ение алгебраических задач.</w:t>
        <w:tab/>
        <w:t>(5часов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зной сложности. Решение задач  с помощью 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ешение задач методом математической индукции.  (4час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азвивать логическое мышление учащихся, их внимание, надо учить их находить           всевозможные способы решения задач и определять наиболее рациональные из ни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Решение задач повышенной степени трудности по теме «Площадь многоугольника». (6 часов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решении задач по теме «Площадь многоугольника» рассмотреть различные способы решения одной и той ж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шение олимпиадных задач.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разрезание фигур на одинаковые по форме части, перекраивание фигур с помощью одного, двух или нескольких разрезов по теме «Четырехугольники». Задачи на распилы, соединение цепей. Закрашивание клеток в цвета при выполнении условий для соседних клет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.Инварианты. (3 часа)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Инвариантом  некоторого преобразования называется величина или свойство, не изменяющееся при этом преобразовании. В качестве инварианта чаще всего рассматривается четность (нечетность) и остаток от 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ы перебора и способы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строение графиков  функций, содержащие переменную под знаком модуля (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Решение геометрических задач повышенной степени трудности по темам «Подобные треугольники» и «Окружность» . (8 часов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Задачи в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классе вызывают большие трудности у учащихся. Ученики  должны выделять условие задачи и заключение. Моделировать условие задачи с помощью чертежа. Опираясь на данные условия задачи, проводить необходимые рас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Некоторые приемы решения уравнений. (5 час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Задачи на сложные  проценты . (6час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ать учащимся историю появления процента. Проценты были известны индийцам е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. Введение процентов оказалось удобным для оценки содержания одного вещества в другом.  Существуют различные задачи на вычисления процентов и действия с процентами. Познакомить учащихся со схемами решения  задач на  сложные проценты. В процентах измеряют рост денежного дохода, изменение производства товара и т. д. Дать понятие промилле -  тысячная доля, которая обозначается знаком 0/00, которое применяется в некоторых областях техники и в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 Круги Эйлера .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угов Эйлера для решения логических задач. Изображение условия задач в виде кругов Эйл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Дирихле.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о семи кроликах, которых надо посадить в три клетки так, чтобы в каждой находилось не более двух кроликов. Задачи на доказательства с применением принципа Дирих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бирать «подходящих зайцев» в задаче и строить соответствующие «клет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Построение сечений многогранников. (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Комбинаторика и элементы теории вероятностей.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  с  применением комбинаторного правила умножения. Решение  задач по теории вероятност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 Итоговое занятие.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ет все темы занятий курса, приводятся высказывания о математиках и математике, случаи из жизни великих математиков. Сообщения учащихся о некоторых   великих математиках и их открытия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3118"/>
        <w:gridCol w:w="3110"/>
        <w:gridCol w:w="3254"/>
        <w:gridCol w:w="6"/>
        <w:gridCol w:w="1553"/>
        <w:gridCol w:w="6"/>
        <w:gridCol w:w="1412"/>
        <w:gridCol w:w="6"/>
      </w:tblGrid>
      <w:tr>
        <w:trPr>
          <w:trHeight w:val="9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часов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ланируемые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ый                                            продукт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чностные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Ум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бщать и систематизировать знания по основным темам курса математики 5-8 классов; по задачам повышенной слож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жать положительное от</w:t>
              <w:softHyphen/>
              <w:t>ношение к процессу познания, применять правила делового сотрудничества, оценивать  свою учебную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амостоятельно ставить цел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лу</w:t>
              <w:softHyphen/>
              <w:t>шать других, уважительное отно</w:t>
              <w:softHyphen/>
              <w:t>шение к мнению друг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-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 находить           всевозможные способы решения задач и определять наиболее рациональные из ни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ть находчивость, инициативу, актив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ать проблему вместе с учителем, делать предположение об информации, необходимой для решения задачи,  уметь принимать точку зрения друг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математическ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решать задачи методом математической индук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причины неуспеха,  делать предположения об информации, нужной для решения задач, уметь критично относиться к  своему мн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учащихся.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ение задач повышен.степени трудности потеме «Площа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решать задачи на доказательство, вычисления, решают практико-ориентированны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план выполнения заданий вместе с учителем; рабо</w:t>
              <w:softHyphen/>
              <w:t>тать по составленному плану. Строить предположения об информа</w:t>
              <w:softHyphen/>
              <w:t>ции, необходимой для решения предметной задач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-ных задач.  Задачи на размеще-ние и разре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ь ситуации, в которых требуется перекроить фигуры с помощью одного, двух или нескольких разрез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ивать аргументац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план выполнения заданий; обнаруживать и формули</w:t>
              <w:softHyphen/>
              <w:t>ровать проблему; уметь прини</w:t>
              <w:softHyphen/>
              <w:t>мать точку зрения друг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-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контролировать процесс и результат  учебной деятельности,  оказывать помощь другим членам круж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тся строить логическую цепь рассужд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4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переменную под знаком мод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строить графики сложных функ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организации своей деятельности,целеустремленности  и настойчивости  в достижении цели, умение слушать   собеседника, обосновывать свою позицию, высказывать свое мнени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Учатся</w:t>
            </w:r>
            <w:r>
              <w:rPr>
                <w:sz w:val="23"/>
                <w:szCs w:val="23"/>
              </w:rPr>
              <w:t xml:space="preserve"> понима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-ческих задач по теме «Окружность» и «Подобные треугольники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 находить           всевозможные способы решения задач и определять наиболее рациональные из ни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ясно и точно излагать свои мысли в устной и письменной реч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4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ятся с историей возникновения уравнений и приемами их решен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готовность целенаправленно использовать математические знания в учебной деятельности и в повседневной жизн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Style w:val="StrongEmphasis"/>
                <w:sz w:val="23"/>
                <w:szCs w:val="23"/>
              </w:rPr>
              <w:t xml:space="preserve">Учатся </w:t>
            </w:r>
            <w:r>
              <w:rPr>
                <w:sz w:val="23"/>
                <w:szCs w:val="23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решать задачи на  процент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о математической науке как сфере  человеческ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чатся доносить свою позицию до других: оформлять свою мысль в устной и письменной речи , слушать и понимать речь друг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тся решать логические задачи с применением кругов Эйлер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ость мышления при решении логических зада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преобразовывать информацию из одной формы в другую: составлять математические рассказы и задачи на основе простейших математических мод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30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решать задачи на доказательство с помощью принципа Дирихл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распознавать логически некорректные высказывания при решении   зада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чатся добывать новые знания: находить ответы на вопросы, используя справочную литературу, свой жизненный опыт и информацию, полученную от учителя,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многогр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тся строить  сечения многогранников с  применением аксиом и теорем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распознавать логически некорректные высказывания при решении   зада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тся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 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</w:tr>
      <w:tr>
        <w:trPr>
          <w:trHeight w:val="5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и элементы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перебор всех возможных вариантов, для пересчета объектов или комбина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смысл поставленной задач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ять комбинации, отвечающие  заданным услов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ходе решения разнообразных задач на измерения, вычисления и построения обучающиеся знакомятся с геометрическими объектами и их свойствам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о математической науке  как сфере человеческой деятель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на чертежах, рисунках, в окружающем мире геометрические фигуры. Приводить примеры аналогов этих геометрических фигур  в окружающем мир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.</w:t>
            </w:r>
          </w:p>
        </w:tc>
      </w:tr>
      <w:tr>
        <w:trPr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учащихся по темам (презентации):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ind w:left="397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 Карл  Гаусс.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исла: фигурные, совершенные, дружественные.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  А.Н.Колмогоров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   Числа Фибоначчи.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Метод математической инду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опыты:</w:t>
      </w:r>
    </w:p>
    <w:p>
      <w:pPr>
        <w:pStyle w:val="Style19"/>
        <w:numPr>
          <w:ilvl w:val="0"/>
          <w:numId w:val="1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ая из фигур среди фигур с одинаковым периметром имеет наибольшую площадь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колец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Мебиус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:</w:t>
      </w:r>
    </w:p>
    <w:p>
      <w:pPr>
        <w:pStyle w:val="Style19"/>
        <w:numPr>
          <w:ilvl w:val="0"/>
          <w:numId w:val="1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кроссворды.</w:t>
      </w:r>
    </w:p>
    <w:p>
      <w:pPr>
        <w:pStyle w:val="Style19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 математическую газету, проект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Ф.А.Бартенев «Нестандартные задачи по алгебр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. «Просвещение» 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Я. Депман, Н. Я. Виленкин   «За страницами учебника математики»                                                    М. «Просвещение» 1999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. Ф. Нагибин   «Математическая шкатулка»                                                                           М. «Просвещение» 1998 г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В. А. Володкович  «Сборник логических задач»  М. «Дом педагогики»  1996 г.                                                                                                                                                                                                5.  Задачи международной олимпиады по математике «Кенгуру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Газета «Математика» </w:t>
      </w:r>
    </w:p>
    <w:p>
      <w:pPr>
        <w:pStyle w:val="Normal"/>
        <w:spacing w:lineRule="auto" w:line="276" w:before="0" w:after="240"/>
        <w:ind w:firstLine="42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C15c8">
    <w:name w:val="c15 c8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8">
    <w:name w:val="c18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c73">
    <w:name w:val="c10 c73"/>
    <w:basedOn w:val="Normal"/>
    <w:qFormat/>
    <w:pPr>
      <w:spacing w:before="280" w:after="280"/>
    </w:pPr>
    <w:rPr/>
  </w:style>
  <w:style w:type="paragraph" w:styleId="C11c75">
    <w:name w:val="c11 c75"/>
    <w:basedOn w:val="Normal"/>
    <w:qFormat/>
    <w:pPr>
      <w:spacing w:before="280" w:after="280"/>
    </w:pPr>
    <w:rPr/>
  </w:style>
  <w:style w:type="paragraph" w:styleId="C10c16c34">
    <w:name w:val="c10 c16 c34"/>
    <w:basedOn w:val="Normal"/>
    <w:qFormat/>
    <w:pPr>
      <w:spacing w:before="280" w:after="280"/>
    </w:pPr>
    <w:rPr/>
  </w:style>
  <w:style w:type="paragraph" w:styleId="C34c10c16">
    <w:name w:val="c34 c10 c16"/>
    <w:basedOn w:val="Normal"/>
    <w:qFormat/>
    <w:pPr>
      <w:spacing w:before="280" w:after="280"/>
    </w:pPr>
    <w:rPr/>
  </w:style>
  <w:style w:type="paragraph" w:styleId="C34c10">
    <w:name w:val="c34 c10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6:00Z</dcterms:created>
  <dc:creator>Admin</dc:creator>
  <dc:description/>
  <dc:language>en-US</dc:language>
  <cp:lastModifiedBy>xxx</cp:lastModifiedBy>
  <cp:lastPrinted>2021-10-15T16:47:00Z</cp:lastPrinted>
  <dcterms:modified xsi:type="dcterms:W3CDTF">2021-10-15T14:06:00Z</dcterms:modified>
  <cp:revision>2</cp:revision>
  <dc:subject/>
  <dc:title>№</dc:title>
</cp:coreProperties>
</file>