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0" w:type="dxa"/>
        <w:jc w:val="left"/>
        <w:tblInd w:w="7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 «Чинарская СОШ №1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У.М.Гусае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ентября  2021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>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повышению качества общего образования </w:t>
        <w:br/>
        <w:t xml:space="preserve">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40"/>
          <w:szCs w:val="40"/>
        </w:rPr>
        <w:t>МБОУ «Чинарская СОШ №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1-2022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начало 2020-2021 учебного года на всех уровнях образования в школе функционирует 31 общеобразовательных классов. По показателям 2020-2021  учеб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  из 580 обучающихся 32,2 % обучающихся (148 учащихся) показали высокий уровень достижений. Это ученики с высоким уровнем мотивации к обучению, обладают хорошими способностями  за что поощрены грамотами и благодарственные письма.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9,4% из общего числа обучающихся - 88 учащихся показали достаточно высокий  уровень знаний. Это  дети с одаренными способностями, их показатели всегда стабильны, изменения бывают редкими и незначительными.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8% из общего числа  обучающихся - 277 имеют средний показатель успеваемости. Один обучающийся начальной школы оставлен на повторный год  обучения по  согласию родителей.  В основном почти все ученики из перечисленных категорий  медленно усваивают материал, ни всегда осваивают пройденный материал, не готовы к уроку, часто формально выполняют домашние задания. Выявлено, что практически 80-90% это дети из семей с низким уровнем образования родителей, семей неблагополучных, находящихся в трудной жизненной ситуации. Эти особенности являются основными причинами, снижающими показатель качества обучения в школе.</w:t>
      </w:r>
    </w:p>
    <w:p>
      <w:pPr>
        <w:pStyle w:val="Normal"/>
        <w:spacing w:lineRule="auto" w:line="237"/>
        <w:ind w:left="7" w:firstLine="70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br/>
        <w:t>Результаты государственной итоговой аттестации</w:t>
      </w:r>
    </w:p>
    <w:p>
      <w:pPr>
        <w:pStyle w:val="21"/>
        <w:shd w:fill="auto" w:val="clear"/>
        <w:spacing w:lineRule="auto" w:line="240" w:before="0" w:after="0"/>
        <w:ind w:left="40" w:right="60" w:firstLine="720"/>
        <w:rPr/>
      </w:pPr>
      <w:r>
        <w:rPr>
          <w:rFonts w:cs="Times New Roman" w:ascii="Times New Roman" w:hAnsi="Times New Roman"/>
          <w:sz w:val="28"/>
          <w:szCs w:val="28"/>
        </w:rPr>
        <w:t>В ГИА по образовательной программе среднего общего образования в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у приняли участие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выпускников. </w:t>
      </w:r>
    </w:p>
    <w:p>
      <w:pPr>
        <w:pStyle w:val="21"/>
        <w:shd w:fill="auto" w:val="clear"/>
        <w:spacing w:lineRule="auto" w:line="240" w:before="0" w:after="0"/>
        <w:ind w:left="40" w:right="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31"/>
        <w:gridCol w:w="1693"/>
        <w:gridCol w:w="1812"/>
        <w:gridCol w:w="213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баз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сдаче профильных предметов по истории и обществознанию результаты выше среднего муниципального 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иоритетные направления  по обеспечению качества образ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качества образования по всей школе; создание условий для удовлетворения потребностей личности в образовательной подготовке; совершенствование внутришкольной системы управления качеством образования на основе деятельностно-компетентного подхода; совершенствование организации учебного процесса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анализировать состояние организации и управления мониторингом качества образования в школе; подготовить нормативно-методические документы для обеспечения мониторинга качества образования в образовательном учреждении на основании глубокого и содержательного анализа; создать условия для успешного усвоения учащимися учебных программ; 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 учащихся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качества образования  обучающихся  школы  не ниже среднего по району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знавательной мотивации учащихся (увеличение количества учащихся, участвующих в школьных, районных, региональных олимпиадах, конкурсах и проектах)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ной организации управления учебно-воспитательным процессом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ого педагогического коллектива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мониторинга составлена дорожная карта повышения эффективности деятельности ОУ</w:t>
        <w:br/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 состоит из следующих разделов: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 Мероприятия по повышению качества образования.</w:t>
      </w:r>
    </w:p>
    <w:p>
      <w:pPr>
        <w:pStyle w:val="Style21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Работа с учителями школы по повышению качества образования.</w:t>
      </w:r>
    </w:p>
    <w:p>
      <w:pPr>
        <w:pStyle w:val="Style21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Работа с родителями по повышению качества образования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"/>
        <w:gridCol w:w="4176"/>
        <w:gridCol w:w="1970"/>
        <w:gridCol w:w="16"/>
        <w:gridCol w:w="2267"/>
        <w:gridCol w:w="2268"/>
      </w:tblGrid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повышению качества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hanging="0"/>
              <w:rPr>
                <w:rFonts w:ascii="Times New Roman" w:hAnsi="Times New Roman" w:eastAsia="Arial Unicode MS" w:cs="Arial Unicode MS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bidi="ru-RU"/>
              </w:rPr>
              <w:t>Планирование деятельности по повышению качества образования в образовательной организац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hanging="0"/>
              <w:jc w:val="center"/>
              <w:rPr>
                <w:rFonts w:ascii="Times New Roman" w:hAnsi="Times New Roman" w:eastAsia="Arial Unicode MS" w:cs="Arial Unicode MS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bidi="ru-RU"/>
              </w:rPr>
              <w:t>Август, 202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  <w:lang w:bidi="ru-RU"/>
              </w:rPr>
              <w:t>Проведение методических совещаний в школе по итогам анализа результатов РПР,  ВПР, ГИА, в целях выработки мероприятий по повышению качества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нтябрь-октябрь, 2021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20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ниторинг и диагностик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качество образования на основе ГИА в 11 классах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качество образовательных услуг по предметам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учебные и внеурочные достижения обучаю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ценка качества образования родителя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бразовательные потребности уча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остояние здоровья обучающихс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вгуст,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,</w:t>
              <w:b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ивная оценка качества образования, определение уровня обученности и достижений обучающихся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ПР  в соответствии с утверждённым графиком проведения работ (изучение методических рекомендаци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нтябрь-октябрь, 2021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20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ов работ  по подготовке к ГИА 2021 год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нализ итоговой и промежуточной аттестации. Выявление тем, вызывающих наибольшее затруднение по параллелям. Причины и пути преодоления. Внесение «западающих» тем в мониторинги. Учет учителями, работающими в разных параллелях, выявленных проблемных тем при планировании работ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>Замдиректора по УВР, педагог-психолог, 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неуспевающих,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</w:t>
              <w:softHyphen/>
              <w:t>педагогическая поддерж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с обучающимися, имеющими пробелы в знаниях и испытывающими трудности в обуче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вышение уровня  обученности обучающихся, ликвидация пробел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обуч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белов, трудностей в учеб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: проведение олимпиад, интеллектуальных марафонов, конкурсов, участие в проектной исследовательской работе и т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престижа знаний, создание ситуации успех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дополнительного образования, полностью соответствующего запросам обучающихся и их роди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оответствии с планом работ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 и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обучения у 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к государственной итоговой аттестации обучающихся 9, 11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согласно плана организации и подготовки к ГИ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сдача экзамен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тивный контроль за состоянием  преподавания предметов с низким рейтингом по результатам внешней оцен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я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их  собраний  по вопросам ФГОС, государственной итоговой аттестации обуч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 и ВР, 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светительской деятельности среди родител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родителями по вопросам качества образования (родительский комитет, совет по профилактике, индивидуальная работа с родителям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Замдиректора по УВР и ВР, </w:t>
              <w:br/>
              <w:t>Кл. руководители Социальный педагог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родителями по вопросам качества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изма педагогов через организацию курсовой подготовки, само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ценка учебных достижений обучающихся (открытость, стимулировани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, увеличение количества успешных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урочной и внеурочной деятельности родителей, педагогов, обуч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 и ВР, Кл.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и, социума, обучающихся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70" w:leader="none"/>
              </w:tabs>
              <w:spacing w:lineRule="auto" w:line="24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Работа с учителями школы по повышению качества образования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роведения процедур уровневой оценки компетенций учителей русского языка и математ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результатов работы за предыдущий год, подготовка рабочих программ, дидактических материалов, презентаций на новый учебный год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подготовки обучающихся к олимпиадам по предмету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базы наглядных пособ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в организации режима занятий, адаптация обучающихся к учебному году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Кл.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в организации режима занятий, адаптация обучающихся к учебному году.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учающихся к учебному труду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3.Быстрое привыкание первоклассников к школе, повышение учебной мотивации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педагогическим опытом в форме взаимопосещения уро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работы. Создание плана работы со слабоуспевающими обучающимис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0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для детей с ОВЗ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,202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3" w:leader="none"/>
                <w:tab w:val="left" w:pos="10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адаптированных рабочих программ (ОВЗ)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текущего контрол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престижа знаний в ученическом коллектив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2.Повышение качества преподавания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писком сдающих ГИА, составление расписания дополнительных занятий и их проведени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роведения пробных экзаменов  в 9, 11 классах по заявленным предмета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Отябрь-ноябрь,2021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у мотивированных обучающихся.</w:t>
            </w:r>
          </w:p>
        </w:tc>
      </w:tr>
      <w:tr>
        <w:trPr>
          <w:trHeight w:val="11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предметам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с обучающимися, имеющими спорные оценки по предмету, а также со слабоуспевающи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1.Развитие у обучающихся метапредметных знаний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качества проектно</w:t>
              <w:softHyphen/>
              <w:t>исследовательских работ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ых ГИА в 9 и 11 класс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21,</w:t>
              <w:br/>
              <w:t xml:space="preserve"> Февраль,2022,</w:t>
              <w:br/>
              <w:t>Апрель,20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уководители ШМО, 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1.Повышение качества знаний по отдельным предметам и развитие метапредметных знаний.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2.Психологическая готовность к сдаче ГИА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одготовка и участие детей в муниципальной ВсОШ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педагогических конкурса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дистанционных олимпиадах и конкурса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 по отдельным предметам и развитие метапредметных знаний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межуточного контроля знан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2021,</w:t>
              <w:br/>
              <w:t xml:space="preserve"> май, 20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причин пробелов в знаниях у обучающихся и ликвидация данных пробелов.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 по повышению качества образования обучающихся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встречи с родителями, проведение бесед по контролю знаний и поведению обучающихс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, учителя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учениками неудовлетворительных и нежелательных промежуточных аттестационных оценок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Связь с родителями посредством контроля за дневника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нтроль родителей за успеваемостью детей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родителями посредством контроля за электронными дневниками – Дневник.р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нтроль родителей за успеваемостью детей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и классных родительских собра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Знакомство родителей с общей картиной успеваемости, повышение родительской мотивации к контролю за успеваемостью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заседания классных и общешкольных родительских комите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светительской деятельности среди родителей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родителями по вопросам качества образования (родительский комитет, совет по профилактике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одительских собраний  по вопросам ФГОС, </w:t>
            </w:r>
          </w:p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(итоговой) Аттестации учащихс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6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0">
    <w:name w:val="Подпись к таблице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pacing w:val="1"/>
      <w:sz w:val="25"/>
      <w:szCs w:val="25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09:00Z</dcterms:created>
  <dc:creator>Admin</dc:creator>
  <dc:description/>
  <cp:keywords/>
  <dc:language>en-US</dc:language>
  <cp:lastModifiedBy>User</cp:lastModifiedBy>
  <cp:lastPrinted>2021-10-18T11:48:00Z</cp:lastPrinted>
  <dcterms:modified xsi:type="dcterms:W3CDTF">2021-10-18T09:13:00Z</dcterms:modified>
  <cp:revision>9</cp:revision>
  <dc:subject/>
  <dc:title>План мероприятий («Дорожная карта»)</dc:title>
</cp:coreProperties>
</file>