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и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Чинар Дербентского района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39"/>
        <w:gridCol w:w="3323"/>
      </w:tblGrid>
      <w:tr>
        <w:trPr>
          <w:trHeight w:val="1290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реш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тодического объединения</w:t>
            </w:r>
          </w:p>
          <w:p>
            <w:pPr>
              <w:pStyle w:val="Normal"/>
              <w:rPr/>
            </w:pPr>
            <w:r>
              <w:rPr/>
              <w:t>учителей родных языков</w:t>
            </w:r>
          </w:p>
          <w:p>
            <w:pPr>
              <w:pStyle w:val="Normal"/>
              <w:rPr/>
            </w:pPr>
            <w:r>
              <w:rPr/>
              <w:t>______________ М.М.Рамазанова</w:t>
            </w:r>
          </w:p>
          <w:p>
            <w:pPr>
              <w:pStyle w:val="Normal"/>
              <w:rPr/>
            </w:pPr>
            <w:r>
              <w:rPr/>
              <w:t>Протокол №___от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__________/Р.К.Османова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У.М.Гуса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№___от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абоч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учебного предмета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язы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разработана на основе</w:t>
      </w:r>
      <w:r>
        <w:rPr>
          <w:sz w:val="28"/>
        </w:rPr>
        <w:t xml:space="preserve"> </w:t>
      </w:r>
      <w:r>
        <w:rPr>
          <w:b/>
          <w:sz w:val="28"/>
        </w:rPr>
        <w:t xml:space="preserve">авторской программ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оставила 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читель родного языка и литератур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Гаджимурадова Н.К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часов: 2-4 классы – 35 часов</w:t>
      </w:r>
    </w:p>
    <w:p>
      <w:pPr>
        <w:pStyle w:val="Normal"/>
        <w:rPr>
          <w:b/>
          <w:b/>
          <w:i/>
          <w:i/>
        </w:rPr>
      </w:pPr>
      <w:r>
        <w:rPr/>
        <w:t>Количество часов неделю: 2-4 класс – 1ч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 изучении учебного предмета </w:t>
      </w:r>
      <w:r>
        <w:rPr>
          <w:rFonts w:cs="Times New Roman" w:ascii="Times New Roman" w:hAnsi="Times New Roman"/>
          <w:sz w:val="24"/>
          <w:szCs w:val="24"/>
        </w:rPr>
        <w:t>«Литературное чтение на родном языке»</w:t>
      </w:r>
      <w:r>
        <w:rPr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учающиеся знакомятся с русским фольклором, классическими произведениями, современной детской литературой, читательский кругозор при этом преимущественно  расширяется за счет знакомства младших школьников с произведениями писателей и поэтов родного края.</w:t>
      </w:r>
    </w:p>
    <w:p>
      <w:pPr>
        <w:pStyle w:val="ConsPlusNormal"/>
        <w:ind w:firstLine="5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  <w:r>
        <w:rPr>
          <w:sz w:val="24"/>
          <w:szCs w:val="24"/>
        </w:rPr>
        <w:t>.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имости чтения для своего дальнейшего развит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культурно-историческим наследием России, общечеловеческими ценностя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ятие литературного произведения как особого вида искусств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ая отзывчивость на прочитанное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ние своей точки зрения и уважение мнения собеседника.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способами решения проблем творческого и поискового характер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   условиями её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, определять наиболее эффективные способы достижения результат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мения понимать причины успеха/неуспеха учебной деятельности и способности конструктивно действовать даже в ситуациях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пех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наково-символических средств представления информации о книг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различных способов поиска учебной информации в справочниках, словарях, энциклопедиях и интерпретации информации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коммуникативными и познавательными задача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навыками смыслового чтения текстов в соответствии с целями и задачами, осознанного построения речевого высказывания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дачами коммуникации и составления текстов в устной и письменной форм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но-следственных связей, построения рассужден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слушать собеседника и вести диалог, признавать различные точки зрения и право каждого иметь и излагать своё мнение и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точку зрения иоценку событ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договариваться о распределении ролей в совместной деятельности, осуществлять взаимный контроль в совместной деятельности,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цели и путей её достижения, осмысливать собственное поведение и поведение окружающи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отовность конструктивно разрешать конфликты посредством учёта интересов сторон и сотрудничества.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 на родном языке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использовать простейшие приемы анализа различных видов текст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Литературное чтение на русском родном языке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/>
          <w:b/>
          <w:bCs/>
          <w:iCs/>
        </w:rPr>
        <w:t xml:space="preserve">           </w:t>
      </w:r>
      <w:r>
        <w:rPr>
          <w:rStyle w:val="Zag11"/>
          <w:rFonts w:eastAsia="@Arial Unicode MS"/>
          <w:b/>
          <w:bCs/>
          <w:iCs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Аудирование (слуша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Чт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Чтение про себ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разными видами текста. </w:t>
      </w:r>
      <w:r>
        <w:rPr>
          <w:rStyle w:val="Zag11"/>
          <w:rFonts w:eastAsia="@Arial Unicode MS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Библиографическая культура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Типы книг (изданий): книга</w:t>
        <w:noBreakHyphen/>
        <w:t>произведение, книга</w:t>
        <w:noBreakHyphen/>
        <w:t>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Работа с текстом художественного произведения.</w:t>
      </w:r>
      <w:r>
        <w:rPr>
          <w:rStyle w:val="Zag11"/>
          <w:rFonts w:eastAsia="@Arial Unicode MS"/>
        </w:rPr>
        <w:t xml:space="preserve">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учебными, научно-популярными и другими текстами. </w:t>
      </w:r>
      <w:r>
        <w:rPr>
          <w:rStyle w:val="Zag11"/>
          <w:rFonts w:eastAsia="@Arial Unicode MS"/>
        </w:rPr>
        <w:t>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Литературоведческая пропедевтика 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</w:rPr>
        <w:t>Творческая деятельность обучающихся (на основе литературных произведений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Интерпретация текста литературного произведения в творческой деятельности учащихся. </w:t>
      </w:r>
      <w:r>
        <w:rPr>
          <w:rStyle w:val="Zag11"/>
          <w:rFonts w:eastAsia="@Arial Unicode MS"/>
          <w:iCs/>
          <w:color w:val="000000"/>
          <w:lang w:val="ru-RU"/>
        </w:rPr>
        <w:t>Создание собственного текста на основе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/>
      </w:pPr>
      <w:r>
        <w:rPr>
          <w:rStyle w:val="Zag11"/>
          <w:rFonts w:eastAsia="@Arial Unicode MS"/>
          <w:b/>
        </w:rPr>
        <w:t>Тематическое планирование</w:t>
      </w:r>
    </w:p>
    <w:p>
      <w:pPr>
        <w:pStyle w:val="Subtitle"/>
        <w:spacing w:lineRule="auto" w:line="240"/>
        <w:jc w:val="center"/>
        <w:rPr/>
      </w:pPr>
      <w:r>
        <w:rPr>
          <w:sz w:val="24"/>
        </w:rPr>
        <w:t>Литературное чтение на русском родном язык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/>
      </w:pPr>
      <w:r>
        <w:rPr/>
        <w:t>2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Русская народная муд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Роль книги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Произведения русского фольклора: русские народные сказки, песни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Малые фольклорные жанры: заклички, небылицы, потешки, докучные сказки, 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Пословицы о книге и 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ниги-сборники малых жанров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Особенности оформления детских книг с фольклорными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Произведения о детях и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Е.А. Благинина «Не мешайте мне трудиться», «Я дома не люблю сидеть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Л. Толстой. «Два товарища», «Филиппок», «Котен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Л. Толстой. «Какая бывает роса на траве», «Куда девается вода из моря?»,  «Как волки учат своих д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Н.С. Сердюкова «Кипит работа у ребят», «Кто как читае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Я.Л. Аким «Жадина», «Пишу тебе письм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.В. Михалков «Аисты и лягушки», «Ошибка», «Хочу бода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И.А.Крылов «Обезьяна и очки», «Зеркало и обезь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Разножанровые произведения о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И.С. Тургенев «Лесная тишь», «Перед охотой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Ф.И. Тютчев «Снежок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А.А. Фет «Вече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И.А. Бунин «Апрель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Е.А. Благинина «Улетают, улетел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М.М. Пришвин «Деревья в плену», «Лисичкин хлеб», «Голубые те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Г. Скребицкий. «Заботливая мамаша», «Жаворонок», «Как белочка зимует», «Чем дятел корм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О братьях наши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И.С. Тургенев «Перепелка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М.М. Пришвин «Гаечка», «Журк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И.</w:t>
            </w:r>
            <w:r>
              <w:rPr>
                <w:bCs/>
                <w:iCs/>
              </w:rPr>
              <w:t xml:space="preserve">Л. Золотарёв «Свиристели: райские птицы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bCs/>
                <w:iCs/>
              </w:rPr>
              <w:t>Т.И. Грибанова «Маврик»</w:t>
            </w:r>
            <w:r>
              <w:rPr>
                <w:rStyle w:val="Zag11"/>
                <w:rFonts w:eastAsia="@Arial Unicode MS"/>
              </w:rPr>
              <w:t xml:space="preserve">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очинение рассказа «Мой маленький др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Стихотворения и рассказы о Родине, о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Е.А. Благинина «Шинель», «Клятва бойца» «Папе на фронт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Г.Л. Рублев «Памятник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И. Озеров «Родины салю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С.П.Алексеев «Московское небо», «Огородники», «Генерал Жу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Произведения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Книги о маме, о семье. Жанры: стихотворения, рассказы, пословицы, сказки, колыбельные пес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И.А. Бунин «В первый раз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Е.А. Благинина «Бабушка-забота», «Вот какая мама!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Н.С. Сердюкова «Мама», «Наш пап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Я.Л. Аким «Мужчина в доме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Проект «Рукописная книга о сем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/>
      </w:pPr>
      <w:r>
        <w:rPr/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20"/>
        <w:gridCol w:w="96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1.Произведения русского фолькл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Разновидности сказок. Сборники сказок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Дагестанские сказ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казочники и собиратели сказок («Как гусей делили»  из собрания сказок И.Ф. Каллиникова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алендарный фольклор: заклички-веснянки, детские колядки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алендарный фольклор: заклички-веснянки, детские колядки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Былины в обработке и пересказе, особенности языка былин, повто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2.Научно-познавательные и художественные произведения о природе и о живот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М.М. Пришвин «Медведь», «Муравьи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М.М. Пришвин «Охота за бабочко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К.Г. Паустовский «Заботливый цветок»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труктура энциклопедии и книги-справоч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Работа в библиотеке с каталожными карточ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Отзыв о книг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3. Стихи русских поэтов о Родине и родной природ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.Ф.И. Тютчев «Смотри, как роща зеленеет…», «Есть в осени первоначальной…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А.А. Фет «Зреет рожь над жаркой нивой…», «Летний вечер тих и ясен…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И.А. Бунин «Родина», «Осень», «Высоко полный месяц стоит…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Н.М. Перовский «На Орлике», «Предзимье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Н.С. Сердюкова «Дороги Родины»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Проект «Краски и звуки родной природы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b/>
              </w:rPr>
              <w:t>4.</w:t>
            </w:r>
            <w:r>
              <w:rPr>
                <w:rStyle w:val="Zag11"/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  <w:b/>
              </w:rPr>
              <w:t>Произведения о людях, о професс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Н.С. Сердюкова «Будущий строитель», «Дающий жизнь»;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lang w:eastAsia="ar-SA"/>
              </w:rPr>
              <w:t>А. Абдулманапова «Вырасти бы скоре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lang w:eastAsia="ar-SA"/>
              </w:rPr>
              <w:t>М. Ахмедов «Наш Расул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Г.Р. Граубе «Тетушка Домна»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Отзыв о прочитанной книг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5. Художественные и исторические рассказы и очер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color w:val="FF0000"/>
              </w:rPr>
            </w:pPr>
            <w:r>
              <w:rPr/>
              <w:t>Имам Шами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/>
              <w:t>Имам Шами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/>
              <w:t>И. Гасанов «Любимица сел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Проект «Книга памят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6. Драматические произведения (пьесы) для де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.В. Михалков «Зайка-Зазнай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.Я. Маршак «Опасная привычка»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Чтение по ролям, инсценир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Творческая работа «Сочиняем пьесу-сказку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7. Детям о писателях и поэт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bCs/>
                <w:color w:val="000000"/>
              </w:rPr>
            </w:pPr>
            <w:r>
              <w:rPr/>
              <w:t xml:space="preserve">О Расуле Гамзатове. </w:t>
            </w:r>
            <w:r>
              <w:rPr>
                <w:bCs/>
              </w:rPr>
              <w:t>Р.Гамзатов «Зарема», «Автобиография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bCs/>
                <w:color w:val="C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А. Абу-Бакар «Бабушка и кош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bCs/>
                <w:iCs/>
              </w:rPr>
              <w:t>Подготовка сообщения о писателе или поэ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/>
      </w:pPr>
      <w:r>
        <w:rPr/>
        <w:t>4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13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1.Произведения фольклора. Сказки, былины, легенды, героически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П.В. Киреевский «Илья Муромец и Жидов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Fonts w:eastAsia="Kozuka Gothic Pro EL;MS Gothic"/>
              </w:rPr>
              <w:t>Этнические и героически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Fonts w:eastAsia="Kozuka Gothic Pro EL;MS Gothic"/>
              </w:rPr>
              <w:t xml:space="preserve">Исторический и легендарный материал в старинном горском поэтическом предании  «Парту Патим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Fonts w:eastAsia="Kozuka Gothic Pro EL;MS Gothic"/>
              </w:rPr>
              <w:t>Особенности образа  Парту Патимы. Роль гиперболы в фольклорном произве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Fonts w:eastAsia="Kozuka Gothic Pro EL;MS Gothic"/>
              </w:rPr>
              <w:t>«Сражение с Надир-шахом». Патриотическое звучание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Героические песни «Кузьма Минин и Дмитрий Пожарский во главе ополч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2.Сказки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</w:rPr>
            </w:pPr>
            <w:r>
              <w:rPr>
                <w:color w:val="000000"/>
              </w:rPr>
              <w:t>А. С. Пушкин «Сказка о золотом петуш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С. Пушкин «Сказка о попе и работнике его Бал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С. Пушкин «Царь Никита и сорок его дочер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С. Пушкин «Царь Никита и сорок его дочер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Н по сказкам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П.Ершов «Конек-горбу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А. Жуковский Сказка в стихах «Спящая царев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А. Жуковский Сказка в стихах «Спящая царев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</w:rPr>
              <w:t>3.Произведения русских поэтов и баснопис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Ф.И. Тютчев «Неохотно и несмело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И.А. Бунин "Бушует полая в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А.А.. Фет «Чудная картина…», «Снег да снежные узоры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.В.Михалков. Сти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И. А. Крылов. Басни. «Мартышка и Оч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И.А. Крылов «Свинья под дуб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4.Произведения о детях во время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По детству моему прошла война» сост. И.П. Зах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  <w:t>Великий день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Fonts w:eastAsia="@Arial Unicode MS"/>
                <w:color w:val="000000"/>
              </w:rPr>
              <w:t>Р. Гамзатов «Героям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color w:val="000000"/>
              </w:rPr>
              <w:t>Произведения о детях во время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5.Современные писатели де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Е.А. Машукова «Очень шумный пе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.Драгунская «Лекарство от послуш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.Драгунская «Лекарство от послуш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Л.М. Золотарев «Пода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.Емец «Золото скиф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М. Яснов «Путешествие в чудетство» </w:t>
            </w:r>
            <w:r>
              <w:rPr/>
              <w:t>(фрагмент на выбо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6.Приключения, путешествия, фант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В.П. Крапивин «Мушкетер и фея» (приключенческие повести о Джонни Воробьеве на выбор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В.П. Крапивин «Мушкетер и фея» (приключенческие повести о Джонни Воробьеве на выбор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А.В. Саломатов «В поисках волшебного камня» (фантастические рассказ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А.В. Саломатов «В поисках волшебного камня» (фантастические рассказ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/>
      </w:pPr>
      <w:r>
        <w:rPr>
          <w:rStyle w:val="Zag11"/>
          <w:rFonts w:eastAsia="@Arial Unicode MS"/>
          <w:b/>
        </w:rPr>
        <w:t>Перечень интернет-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</w:rPr>
        <w:t xml:space="preserve">Детская областная библиотека имени М.М. Пришвина [Электронный ресурс]. – Режим доступа:  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www.prishvinka.ru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Русская виртуальная библиотека [Электронный ресурс]. – Режим доступа: </w:t>
      </w:r>
      <w:hyperlink r:id="rId3">
        <w:r>
          <w:rPr>
            <w:rStyle w:val="InternetLink"/>
            <w:rFonts w:eastAsia="@Arial Unicode MS"/>
          </w:rPr>
          <w:t>https://rvb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Русские словари [Электронный ресурс]. – Режим доступа: </w:t>
      </w:r>
      <w:hyperlink r:id="rId4">
        <w:r>
          <w:rPr>
            <w:rStyle w:val="InternetLink"/>
            <w:rFonts w:eastAsia="@Arial Unicode MS"/>
          </w:rPr>
          <w:t>http://slovari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Фундаментальная электронная библиотека Русская литература и фольклор [Электронный ресурс]. – Режим доступа: </w:t>
      </w:r>
      <w:hyperlink r:id="rId5">
        <w:r>
          <w:rPr>
            <w:rStyle w:val="InternetLink"/>
            <w:rFonts w:eastAsia="@Arial Unicode MS"/>
          </w:rPr>
          <w:t>http://feb-web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Электронная литературная энциклопедия «Орловские писатели детям» [Электронный ресурс]. – Режим доступа: </w:t>
      </w:r>
      <w:hyperlink r:id="rId6">
        <w:r>
          <w:rPr>
            <w:rStyle w:val="InternetLink"/>
            <w:rFonts w:eastAsia="@Arial Unicode MS"/>
          </w:rPr>
          <w:t>http://91.135.212.75/pisateli/autors.htm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hvinka.ru/" TargetMode="External"/><Relationship Id="rId3" Type="http://schemas.openxmlformats.org/officeDocument/2006/relationships/hyperlink" Target="https://rvb.ru/" TargetMode="External"/><Relationship Id="rId4" Type="http://schemas.openxmlformats.org/officeDocument/2006/relationships/hyperlink" Target="http://slovari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91.135.212.75/pisateli/autor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3:00Z</dcterms:created>
  <dc:creator>TM</dc:creator>
  <dc:description/>
  <cp:keywords/>
  <dc:language>en-US</dc:language>
  <cp:lastModifiedBy>Umijat</cp:lastModifiedBy>
  <cp:lastPrinted>2019-10-23T13:51:00Z</cp:lastPrinted>
  <dcterms:modified xsi:type="dcterms:W3CDTF">2020-08-31T09:23:00Z</dcterms:modified>
  <cp:revision>38</cp:revision>
  <dc:subject/>
  <dc:title>Материалы для составления рабочей программы учебного предмета</dc:title>
</cp:coreProperties>
</file>