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ий конкурс исследовательских проектов младших                            школьников «Первоц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следование слова «берез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следуем сло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  <w:tab w:val="left" w:pos="55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ыполнила: Курбанова Заира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ченица 3 «б» класса  МКОУ СОШ№1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.Чинар  Дербентского райо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уководитель Шахбанова Эльмира З 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КОУ СОШ№1 с. Чинар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ербентского райо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Махачк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 xml:space="preserve">«.. </w:t>
      </w:r>
      <w:r>
        <w:rPr>
          <w:color w:val="333333"/>
          <w:sz w:val="28"/>
          <w:szCs w:val="28"/>
          <w:shd w:fill="FFFFFF" w:val="clear"/>
        </w:rPr>
        <w:t>Без Вас пропала бы Росси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 заскучали небес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Я лишь с берёзами счастлив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Что нежно смотрят мне в глаза…»</w:t>
      </w:r>
      <w:r>
        <w:rPr>
          <w:sz w:val="28"/>
          <w:szCs w:val="28"/>
          <w:shd w:fill="FFFFFF" w:val="clear"/>
        </w:rPr>
        <w:br/>
        <w:t xml:space="preserve"> </w:t>
      </w:r>
      <w:r>
        <w:rPr>
          <w:i/>
          <w:sz w:val="28"/>
          <w:szCs w:val="28"/>
        </w:rPr>
        <w:t xml:space="preserve">  (</w:t>
      </w:r>
      <w:r>
        <w:rPr>
          <w:i/>
          <w:iCs/>
          <w:sz w:val="28"/>
          <w:szCs w:val="28"/>
          <w:shd w:fill="FFFFFF" w:val="clear"/>
        </w:rPr>
        <w:t>Лидия Евченко)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ница предложила нам составить проекты «словарные слова», так как мы часто делаем ошибки в этих словах. Я не задумываясь решила что составлю проект о берёзе. Мне захотелось полностью исследовать это слово, чтобы мои одноклассники полюбили и никогда не ошибались в написании этого слова. Тем более что береза является «символом» Росс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 стало интересно, почему в этом слове пишется безударная гласная – е? Почему береза – символ нашей страны? Как часто это слово встречается во фразеологизмах, произведениях разных авторов и в устном народном творчестве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моей работы: исследование слова «береза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Изучить толкование и происхождение слова «береза»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2.Доказать, что береза является «символом» России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Составить список авторов, в названиях произведений которых встречается слово «береза».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Объект исследования</w:t>
      </w:r>
      <w:r>
        <w:rPr>
          <w:iCs/>
          <w:sz w:val="28"/>
          <w:szCs w:val="28"/>
        </w:rPr>
        <w:t xml:space="preserve"> – слово «берез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Cs/>
          <w:sz w:val="28"/>
          <w:szCs w:val="28"/>
        </w:rPr>
        <w:t>Предмет исследования</w:t>
      </w:r>
      <w:r>
        <w:rPr>
          <w:iCs/>
          <w:sz w:val="28"/>
          <w:szCs w:val="28"/>
        </w:rPr>
        <w:t xml:space="preserve"> – написание непроверяемой безударной гласн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>: возможно написанию безударной гласной – е, в слове «береза», есть научное объяснени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литератур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о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вьюир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«береза» в различных словарях.</w:t>
      </w:r>
    </w:p>
    <w:p>
      <w:pPr>
        <w:pStyle w:val="Normal"/>
        <w:tabs>
          <w:tab w:val="clear" w:pos="709"/>
          <w:tab w:val="left" w:pos="900" w:leader="none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уроках русского языка часто слышала, что  рассматривать всесторонне каждое слово помогают словари русского языка. Работая со словарями, человек развивает свою речь, обогащает словарный запас.      Поэтому мы с учительницей  отправились в библиотеку. (Приложение 2,3)</w:t>
      </w:r>
    </w:p>
    <w:p>
      <w:pPr>
        <w:pStyle w:val="Normal"/>
        <w:tabs>
          <w:tab w:val="clear" w:pos="709"/>
          <w:tab w:val="left" w:pos="900" w:leader="none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ш школьный библиотекарь Абакарова С.О. познакомила нас с разными типами словарей, среди которых мы выбрали: толковый, орфографический, этимологический, фразеологический. </w:t>
      </w:r>
    </w:p>
    <w:p>
      <w:pPr>
        <w:pStyle w:val="Normal"/>
        <w:tabs>
          <w:tab w:val="clear" w:pos="709"/>
          <w:tab w:val="left" w:pos="900" w:leader="none"/>
          <w:tab w:val="left" w:pos="225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ельница  помогла мне найти нужную информацию о слове «береза» в каждом из них, а также в словаре символов, который мы нашли в Интернете.</w:t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олкование слова «береза»</w:t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решила выяснить,  что же обозначает слово «берёза».</w:t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ловаре С. И. Ожегова [4] и в малом толковом словаре п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дакцией В. В. Лопатиной [3]написано: «Бере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лиственное дерево с белой корой и с сердцевидными листьями»</w:t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 Большом  энциклопедическом  словаре[5] читаю: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Береза</w:t>
      </w:r>
      <w:r>
        <w:rPr>
          <w:sz w:val="28"/>
          <w:szCs w:val="28"/>
        </w:rPr>
        <w:t xml:space="preserve"> - род деревьев и кустарников семейства березовых. Обычно выделяют 120-140 (по другим данным, 65) видов, в умеренных и холодных поясах Северного полушария и в горах субтропиков. Лесообразующая и декоративная порода. Наибольшее хозяйственное значение имеют береза повислая, или бородавчатая, и береза пушистая.</w:t>
        <w:tab/>
      </w:r>
    </w:p>
    <w:p>
      <w:pPr>
        <w:pStyle w:val="Normal"/>
        <w:tabs>
          <w:tab w:val="clear" w:pos="709"/>
          <w:tab w:val="left" w:pos="900" w:leader="none"/>
          <w:tab w:val="left" w:pos="225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узнать, почему береза является «символом» нашей страны, я заглянула  в словарь символов[6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знал, что ни в одной другой стране нет столько берез, как в России. Берёза растёт на крайнем севере , на Урале, на Камчатке в любом уголке нашей Родины не составляет исключение и наш  горный край. Поэтому мы  считаем  это дерево символом своей Родины.</w:t>
      </w:r>
    </w:p>
    <w:p>
      <w:pPr>
        <w:pStyle w:val="Normal"/>
        <w:tabs>
          <w:tab w:val="clear" w:pos="709"/>
          <w:tab w:val="left" w:pos="900" w:leader="none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же я узнала, что береза – символ плодородия и света. Защищает от ведьм и злых духов.</w:t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2 Орфограф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ношу слово «берёза»,   и определю в слове орфограмму – [б’ и р’ о з а]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25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арный второй слог. Звук – [и] стоит в слабой позиции.                                                                        Проверяю написание   слова«берёза»   по орфографическому словарю.</w:t>
      </w:r>
      <w:r>
        <w:rPr>
          <w:sz w:val="28"/>
          <w:szCs w:val="28"/>
          <w:lang w:val="en-US"/>
        </w:rPr>
        <w:t>[1]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250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ишу, диктуя себе. - </w:t>
      </w:r>
      <w:r>
        <w:rPr>
          <w:b/>
          <w:i/>
          <w:sz w:val="28"/>
          <w:szCs w:val="28"/>
        </w:rPr>
        <w:t>Береза</w:t>
      </w:r>
      <w:r>
        <w:rPr>
          <w:b/>
          <w:i/>
          <w:color w:val="0000FF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ряю, верно, ли записала, делаю пометы - ударный второй слог, безударная непроверяемая гласная – </w:t>
      </w:r>
      <w:r>
        <w:rPr>
          <w:sz w:val="28"/>
          <w:szCs w:val="28"/>
          <w:u w:val="single"/>
        </w:rPr>
        <w:t xml:space="preserve">е 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>рёз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250" w:leader="none"/>
        </w:tabs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250" w:leader="none"/>
        </w:tabs>
        <w:jc w:val="center"/>
        <w:rPr>
          <w:i/>
          <w:i/>
          <w:color w:val="0000FF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.3 </w:t>
      </w:r>
      <w:r>
        <w:rPr>
          <w:b/>
          <w:sz w:val="28"/>
          <w:szCs w:val="28"/>
        </w:rPr>
        <w:t>История происхождения слова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всё же задаюсь вопросом,  почему в слове «береза» пишется безударная гласная </w:t>
      </w:r>
      <w:r>
        <w:rPr>
          <w:i/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?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250" w:leader="none"/>
        </w:tabs>
        <w:jc w:val="both"/>
        <w:rPr/>
      </w:pPr>
      <w:r>
        <w:rPr>
          <w:sz w:val="28"/>
          <w:szCs w:val="28"/>
        </w:rPr>
        <w:t xml:space="preserve">Изучаю происхождение слова. 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250" w:leader="none"/>
        </w:tabs>
        <w:jc w:val="both"/>
        <w:rPr/>
      </w:pPr>
      <w:r>
        <w:rPr>
          <w:sz w:val="28"/>
          <w:szCs w:val="28"/>
        </w:rPr>
        <w:t>Для этого в этимологическом словаре изучаю происхождение слова. Там написано: [2]  «Название свое дерево получило по цвету коры. У древних славян существовало слово бер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означающее «светлый», «ясный», «блестящий», «белый». Именно от бер образовалось сначала слово «берза», а потом «берез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2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тя мы считаем березу символом России, название его знакомо большинству индоевропейских народов. Оно восходит к корню, уходящему в глубокую древность. И обозначает,  не только белизну, но и блеск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есь также мы можем отметить что, название коры березы – бересты – связано с тем же корнем – бер»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начит, в слове «береза» в первом слоге пишется гласная 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, потому, что слово произошло от древнеславянского бер!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2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я нашла научное доказательство правописания безударной гласной, подтвердив выдвинутую мной гипотезу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Фразеологи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 фразеологическом словаре [10] встречаются  устойчивые словосочетания со словом «береза»:</w:t>
      </w:r>
    </w:p>
    <w:p>
      <w:pPr>
        <w:pStyle w:val="Style14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ать березовой каши</w:t>
      </w:r>
      <w:r>
        <w:rPr>
          <w:rFonts w:cs="Times New Roman" w:ascii="Times New Roman" w:hAnsi="Times New Roman"/>
          <w:sz w:val="28"/>
          <w:szCs w:val="28"/>
        </w:rPr>
        <w:t xml:space="preserve"> – наказать розгами; выпороть, высечь.</w:t>
        <w:br/>
      </w:r>
      <w:r>
        <w:rPr>
          <w:rFonts w:cs="Times New Roman" w:ascii="Times New Roman" w:hAnsi="Times New Roman"/>
          <w:b/>
          <w:sz w:val="28"/>
          <w:szCs w:val="28"/>
        </w:rPr>
        <w:t>Пень березовый</w:t>
      </w:r>
      <w:r>
        <w:rPr>
          <w:rFonts w:cs="Times New Roman" w:ascii="Times New Roman" w:hAnsi="Times New Roman"/>
          <w:sz w:val="28"/>
          <w:szCs w:val="28"/>
        </w:rPr>
        <w:t xml:space="preserve"> (груб. прост.) – тупица, дурак.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ша березовая</w:t>
      </w:r>
      <w:r>
        <w:rPr>
          <w:rFonts w:cs="Times New Roman" w:ascii="Times New Roman" w:hAnsi="Times New Roman"/>
          <w:sz w:val="28"/>
          <w:szCs w:val="28"/>
        </w:rPr>
        <w:t xml:space="preserve"> (устар.) – розги (березовые прутья)</w:t>
        <w:br/>
        <w:t xml:space="preserve">Есть устойчивые сравнения:  </w:t>
      </w:r>
      <w:r>
        <w:rPr>
          <w:rFonts w:cs="Times New Roman" w:ascii="Times New Roman" w:hAnsi="Times New Roman"/>
          <w:b/>
          <w:sz w:val="28"/>
          <w:szCs w:val="28"/>
        </w:rPr>
        <w:t>« стройна, как берёза»</w:t>
      </w:r>
      <w:r>
        <w:rPr>
          <w:rFonts w:cs="Times New Roman" w:ascii="Times New Roman" w:hAnsi="Times New Roman"/>
          <w:sz w:val="28"/>
          <w:szCs w:val="28"/>
        </w:rPr>
        <w:t xml:space="preserve"> - говорят о  девушке со стройной фигурой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«красива, как березка»</w:t>
      </w:r>
      <w:r>
        <w:rPr>
          <w:sz w:val="28"/>
          <w:szCs w:val="28"/>
        </w:rPr>
        <w:t xml:space="preserve"> - говорили о   красивой женщине, наполненной силой и здоровьем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йдя в словаре эти фразеологизмы, я убедилась, что в речи мы  используем словосочетания и сравнения со словом «берез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2. Слово «береза» в культуре   народа</w:t>
      </w:r>
    </w:p>
    <w:p>
      <w:pPr>
        <w:pStyle w:val="Normal"/>
        <w:shd w:fill="FFFFFF" w:val="clear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2.1 Слово «берёза» в художественных произведениях разных авторов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но, как часто исследуемое мной слово используется в художественных текстах? </w:t>
      </w:r>
    </w:p>
    <w:p>
      <w:pPr>
        <w:pStyle w:val="Normal"/>
        <w:shd w:fill="FFFFFF" w:val="clear"/>
        <w:ind w:firstLine="708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1. в русской литературе есть очень  много произведений, в которых встречается это слово. [8]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мой взгляд больше всех стихотворений посвятил березе Сергей Александрович Есенин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м известны его  стихотворения: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424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sz w:val="28"/>
          <w:szCs w:val="28"/>
        </w:rPr>
        <w:t>1.Белая берёза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ab/>
        <w:t>Под моим окном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ab/>
        <w:t>Принакрылась снегом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ab/>
        <w:t>Точно серебром…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2. Я навек за туманы и росы</w:t>
      </w:r>
    </w:p>
    <w:p>
      <w:pPr>
        <w:pStyle w:val="Normal"/>
        <w:shd w:fill="FFFFFF" w:val="clear"/>
        <w:ind w:left="360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олюбил у березки стан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ind w:left="360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 ее золотистые косы</w:t>
      </w:r>
    </w:p>
    <w:p>
      <w:pPr>
        <w:pStyle w:val="Normal"/>
        <w:shd w:fill="FFFFFF" w:val="clear"/>
        <w:ind w:left="360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 холщовый ее сарафан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424" w:gutter="0" w:header="0" w:top="709" w:footer="708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8"/>
          <w:szCs w:val="28"/>
        </w:rPr>
        <w:t>В своих стихах Есенин     оживляет  русскую березку. Он сравнивает ее с красивой девушко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Н. Рубцова так же мы читаем о берёзе:</w:t>
      </w:r>
    </w:p>
    <w:p>
      <w:pPr>
        <w:pStyle w:val="Normal"/>
        <w:shd w:fill="FFFFFF" w:val="clear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люблю, когда шумят березы,</w:t>
      </w:r>
    </w:p>
    <w:p>
      <w:pPr>
        <w:pStyle w:val="Normal"/>
        <w:shd w:fill="FFFFFF" w:val="clear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листья падают с берез.</w:t>
      </w:r>
    </w:p>
    <w:p>
      <w:pPr>
        <w:pStyle w:val="Normal"/>
        <w:shd w:fill="FFFFFF" w:val="clear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шаю - и набегают слезы</w:t>
      </w:r>
    </w:p>
    <w:p>
      <w:pPr>
        <w:pStyle w:val="Normal"/>
        <w:shd w:fill="FFFFFF" w:val="clear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глаза, отвыкшие от слез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А. А. Фет написал следующие слова о нашей красавице:</w:t>
      </w:r>
    </w:p>
    <w:p>
      <w:pPr>
        <w:pStyle w:val="Normal"/>
        <w:shd w:fill="FFFFFF" w:val="clear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чальная береза</w:t>
      </w:r>
    </w:p>
    <w:p>
      <w:pPr>
        <w:pStyle w:val="Normal"/>
        <w:shd w:fill="FFFFFF" w:val="clear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моего окна,</w:t>
      </w:r>
    </w:p>
    <w:p>
      <w:pPr>
        <w:pStyle w:val="Normal"/>
        <w:shd w:fill="FFFFFF" w:val="clear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рихотью мороза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Разубрана она…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чень  много стихов, посвященных березе, но в данную  работу поместила не вс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2.2  Береза – один из главных образов народного творчества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казывается, нет такого дерева, которому посвящено столько песен, загадок, сказок, пословиц. Любима в народе березка. [7,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]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О березе есть такая поговорка: </w:t>
      </w:r>
      <w:r>
        <w:rPr>
          <w:b/>
          <w:i/>
          <w:sz w:val="28"/>
          <w:szCs w:val="28"/>
        </w:rPr>
        <w:t>«У березы четыре дела: первое дело - мир освещать; второе дело - крик утешать; третье дело - больных исцелять; четвертое дело - чистоту соблюдать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усть первое "дело" березы устарело, и, как раньше избу не освещают березовой лучиной. Но колеса телеги, чтобы они не скрипели (не кричали), и до сих пор в деревнях смазывают березовым дегтем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В народных сказках  часто присутствует березка. Она, как "жительница" леса, служит Бабе-Яге. Но березка помнит добро, и помогает положительным героям в самую трудную минуту. Например, в русской народной сказке «Баба – Яга»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Много загадок о березе:</w:t>
      </w:r>
    </w:p>
    <w:p>
      <w:pPr>
        <w:sectPr>
          <w:type w:val="continuous"/>
          <w:pgSz w:w="11906" w:h="16838"/>
          <w:pgMar w:left="1134" w:right="424" w:gutter="0" w:header="0" w:top="70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>
          <w:b/>
          <w:i/>
          <w:sz w:val="28"/>
          <w:szCs w:val="28"/>
        </w:rPr>
        <w:t>1) В белом сарафане стала на поляне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Летели синицы, сели на косицы.</w:t>
      </w:r>
    </w:p>
    <w:p>
      <w:pPr>
        <w:pStyle w:val="Normal"/>
        <w:rPr/>
      </w:pPr>
      <w:r>
        <w:rPr>
          <w:b/>
          <w:i/>
          <w:sz w:val="28"/>
          <w:szCs w:val="28"/>
        </w:rPr>
        <w:t>2)Летом цветет, зимой греет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станет весна – потечет слеза.</w:t>
      </w:r>
    </w:p>
    <w:p>
      <w:pPr>
        <w:sectPr>
          <w:type w:val="continuous"/>
          <w:pgSz w:w="11906" w:h="16838"/>
          <w:pgMar w:left="1134" w:right="424" w:gutter="0" w:header="0" w:top="709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Стоит Алена, платок зеленый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онкий стан, белый сарафан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424" w:gutter="0" w:header="0" w:top="709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  посвятил песни этому дереву:</w:t>
      </w:r>
    </w:p>
    <w:p>
      <w:pPr>
        <w:sectPr>
          <w:type w:val="continuous"/>
          <w:pgSz w:w="11906" w:h="16838"/>
          <w:pgMar w:left="1134" w:right="424" w:gutter="0" w:header="0" w:top="70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28"/>
          <w:szCs w:val="28"/>
        </w:rPr>
        <w:t>1)Береза моя, березоньк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Береза моя белая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Береза кудрява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тоишь ты, березонька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середь долинушки,..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</w:rPr>
        <w:t>2) Во поле береза стояла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о поле кудрявая стояла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Люли-люли стояла…</w:t>
      </w:r>
    </w:p>
    <w:p>
      <w:pPr>
        <w:sectPr>
          <w:type w:val="continuous"/>
          <w:pgSz w:w="11906" w:h="16838"/>
          <w:pgMar w:left="1134" w:right="424" w:gutter="0" w:header="0" w:top="709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Есть много примет связанных с берёзой. Вот только некоторые из них:</w:t>
      </w:r>
    </w:p>
    <w:p>
      <w:pPr>
        <w:pStyle w:val="Normal"/>
        <w:ind w:left="75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1)Если листья берёзы осенью начнут желтеть с верхушки, то следующая весна будет ранняя, а если снизу – то поздняя.</w:t>
        <w:br/>
        <w:t>2)Берёза, рядом с домом посаженная, зло отпугивает и от молнии оберега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.3 Слово «береза» в названиях картин русских художников</w:t>
      </w:r>
    </w:p>
    <w:p>
      <w:pPr>
        <w:pStyle w:val="Normal"/>
        <w:tabs>
          <w:tab w:val="clear" w:pos="709"/>
          <w:tab w:val="left" w:pos="720" w:leader="none"/>
        </w:tabs>
        <w:ind w:firstLine="708"/>
        <w:rPr/>
      </w:pPr>
      <w:r>
        <w:rPr>
          <w:color w:val="000000"/>
          <w:sz w:val="28"/>
          <w:szCs w:val="28"/>
        </w:rPr>
        <w:t>Образ белой березки нашел свое отражение и во многих картинах русских художников.[9] Я  выделила только те, в названиях которых есть слова, с корнем «берез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У художника Архипа Куинджи есть прекрасная картина </w:t>
      </w:r>
      <w:r>
        <w:rPr>
          <w:b/>
          <w:i/>
          <w:sz w:val="28"/>
          <w:szCs w:val="28"/>
        </w:rPr>
        <w:t>«Березова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ща»</w:t>
      </w:r>
      <w:r>
        <w:rPr>
          <w:b/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писанная в 1879 г.  Вглядываясь в картину, можно услышать пение птиц и шелест листьев, вдыхать свежесть березового воздуха. Художнику удалось передать чистоту и красоту летнего дня в лесу.</w:t>
      </w:r>
    </w:p>
    <w:p>
      <w:pPr>
        <w:pStyle w:val="Normal"/>
        <w:tabs>
          <w:tab w:val="clear" w:pos="709"/>
          <w:tab w:val="left" w:pos="720" w:leader="none"/>
        </w:tabs>
        <w:ind w:first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) «Есть у художника Левитана картина </w:t>
      </w:r>
      <w:r>
        <w:rPr>
          <w:b/>
          <w:i/>
          <w:sz w:val="28"/>
          <w:szCs w:val="28"/>
        </w:rPr>
        <w:t>«Берёзовая роща».</w:t>
      </w:r>
      <w:r>
        <w:rPr>
          <w:color w:val="000000"/>
          <w:sz w:val="28"/>
          <w:szCs w:val="28"/>
        </w:rPr>
        <w:t xml:space="preserve"> На ней изображён только кусочек леса – всего несколько берёз и трава. </w:t>
      </w:r>
    </w:p>
    <w:p>
      <w:pPr>
        <w:pStyle w:val="Normal"/>
        <w:tabs>
          <w:tab w:val="clear" w:pos="709"/>
          <w:tab w:val="left" w:pos="72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)Художник Александр Головин в 1908 – 1911 годах написал картину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ерезки»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я над этой темой, я узнала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8"/>
          <w:szCs w:val="28"/>
        </w:rPr>
        <w:t>Какие бывают словари русского языка и как с ними работать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учное доказательство правописания непроверяемой безударной гласной в этом слове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чение и происхождение слова «береза»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двинутая гипотеза подтвердилась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 дальнейшем хочу выяснить , какое значение берёза имеет для других народов мира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</w:tabs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умаю, удалось доказать, что береза является «символом» Росси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а вдохновляет поэтов, писателей, художников на создание прекрасных произведений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юбит березу наш  народ. В этом я еще раз убедилась, проводя анкетирование среди своих одноклассников  и учителей, нашей  .  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авляющее   большинство из них на вопрос ,какое ваше любимое дерево, ответило, что берёза  является для них любимым, потому что «береза красивая, изящная, стройная, символизирует нашу страну. А моя мама добавила , что нельзя представить нашу страну без берез»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Из произведений об этом дереве чаще всего вспоминали стихотворение С. А.Есенина «Белая береза» и русскую народную песню «Во поле береза стояла».</w:t>
      </w:r>
    </w:p>
    <w:p>
      <w:pPr>
        <w:pStyle w:val="Normal"/>
        <w:ind w:firstLine="708"/>
        <w:rPr/>
      </w:pPr>
      <w:r>
        <w:rPr>
          <w:sz w:val="28"/>
          <w:szCs w:val="28"/>
        </w:rPr>
        <w:t>Оказывается, исследование слова – очень интересное и полезное занятие! Я узнала  много нового. Эти знания мне пригодятся на уроках русского языка, чтения, природоведения, при подготовке к олимпиадам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ставила презентацию, с которой выступила  перед ребятами своего класса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Одноклассники моей работой заинтересовались. Некоторые из них тоже начали исследовать слова. Думаю, что орфографическая грамотность учеников нашего класса повыси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оей работе собрала  материал из различных источников: литература, сайты Интернета, собственное творчество. Много найденного материала не вошло в эту работу. Может быть, в 4 классе напишу исследовательскую работу по биологии об этом дереве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Большую помощь в исследовании мне оказали моя мама и учительница. Большое спасибо им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архударова С.Г. и др. Орфографический словарь русского языка. - М.:     Русский язык, 1986. – 464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олина В.В. Этимологический словарь. – М.: Афтпресс, 1996. – 94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ind w:left="360" w:hanging="360"/>
        <w:rPr/>
      </w:pPr>
      <w:r>
        <w:rPr>
          <w:sz w:val="28"/>
          <w:szCs w:val="28"/>
        </w:rPr>
        <w:t>Лопатин В.В. и др. Малый толковый словарь рус. языка. – М.: Рус яз, 1990. – 704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жегов С.И. Словарь русского языка. – М.: Русский язык, 1989. – 750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хоров А.М. Большая русская энциклопедия. – С - П.: Норинт, 2004 1456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http://dic.academic.ru/contents.nsf/simvol/</w:t>
        </w:r>
      </w:hyperlink>
      <w:r>
        <w:rPr>
          <w:sz w:val="28"/>
          <w:szCs w:val="28"/>
        </w:rPr>
        <w:t xml:space="preserve"> - Берез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ind w:left="360" w:hanging="36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irchworld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about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birch</w:t>
      </w:r>
      <w:r>
        <w:rPr>
          <w:sz w:val="28"/>
          <w:szCs w:val="28"/>
          <w:u w:val="single"/>
        </w:rPr>
        <w:t xml:space="preserve">/ </w:t>
      </w:r>
      <w:r>
        <w:rPr>
          <w:sz w:val="28"/>
          <w:szCs w:val="28"/>
        </w:rPr>
        <w:t>- О березе – «Березовый мир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ind w:left="360" w:hanging="360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sberez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jour</w:t>
        </w:r>
        <w:r>
          <w:rPr>
            <w:rStyle w:val="InternetLink"/>
            <w:color w:val="000000"/>
            <w:sz w:val="28"/>
            <w:szCs w:val="28"/>
          </w:rPr>
          <w:t>/2008/200802/20080208.</w:t>
        </w:r>
        <w:r>
          <w:rPr>
            <w:rStyle w:val="InternetLink"/>
            <w:color w:val="000000"/>
            <w:sz w:val="28"/>
            <w:szCs w:val="28"/>
            <w:lang w:val="en-US"/>
          </w:rPr>
          <w:t>shtml</w:t>
        </w:r>
      </w:hyperlink>
      <w:r>
        <w:rPr>
          <w:sz w:val="28"/>
          <w:szCs w:val="28"/>
        </w:rPr>
        <w:t xml:space="preserve"> - Стихи о русской берез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ind w:left="360" w:hanging="360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http://ru.wikipedia.org/wiki/Берёза</w:t>
        </w:r>
      </w:hyperlink>
      <w:r>
        <w:rPr>
          <w:sz w:val="28"/>
          <w:szCs w:val="28"/>
        </w:rPr>
        <w:t xml:space="preserve"> - Википедия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/>
      </w:pPr>
      <w:r>
        <w:rPr>
          <w:sz w:val="28"/>
          <w:szCs w:val="28"/>
        </w:rPr>
        <w:t>10</w:t>
      </w:r>
      <w:r>
        <w:rPr>
          <w:sz w:val="28"/>
          <w:szCs w:val="28"/>
          <w:u w:val="single"/>
        </w:rPr>
        <w:t xml:space="preserve">.http://www.rusbooks.org/languagelern/russian/8299- </w:t>
      </w:r>
      <w:r>
        <w:rPr>
          <w:sz w:val="28"/>
          <w:szCs w:val="28"/>
        </w:rPr>
        <w:t>Фразеолог. словарь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рус  яз .</w:t>
      </w:r>
    </w:p>
    <w:sectPr>
      <w:type w:val="continuous"/>
      <w:pgSz w:w="11906" w:h="16838"/>
      <w:pgMar w:left="1134" w:right="424" w:gutter="0" w:header="0" w:top="709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.%2"/>
      <w:lvlJc w:val="left"/>
      <w:pPr>
        <w:tabs>
          <w:tab w:val="num" w:pos="1260"/>
        </w:tabs>
        <w:ind w:left="1260" w:hanging="72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4860"/>
        </w:tabs>
        <w:ind w:left="48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20"/>
        </w:tabs>
        <w:ind w:left="702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36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24C99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dic.academic.ru/contents.nsf/simvol/" TargetMode="External"/><Relationship Id="rId7" Type="http://schemas.openxmlformats.org/officeDocument/2006/relationships/hyperlink" Target="http://www.rusbereza.ru/jour/2008/200802/20080208.shtml" TargetMode="External"/><Relationship Id="rId8" Type="http://schemas.openxmlformats.org/officeDocument/2006/relationships/hyperlink" Target="http://ru.wikipedia.org/wiki/&#1041;&#1077;&#1088;&#1105;&#1079;&#107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22:00Z</dcterms:created>
  <dc:creator>Преподаватель</dc:creator>
  <dc:description/>
  <cp:keywords/>
  <dc:language>en-US</dc:language>
  <cp:lastModifiedBy>ХХХ</cp:lastModifiedBy>
  <cp:lastPrinted>2016-04-01T17:01:00Z</cp:lastPrinted>
  <dcterms:modified xsi:type="dcterms:W3CDTF">2016-04-01T13:07:00Z</dcterms:modified>
  <cp:revision>15</cp:revision>
  <dc:subject/>
  <dc:title>Муниципальное общеобразовательное учреждение</dc:title>
</cp:coreProperties>
</file>