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– английский язык ; Класс – 6  ; Количество часов в неделю – 3 час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10310</wp:posOffset>
                </wp:positionV>
                <wp:extent cx="9090660" cy="653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653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"/>
                              <w:gridCol w:w="1560"/>
                              <w:gridCol w:w="1140"/>
                              <w:gridCol w:w="1887"/>
                              <w:gridCol w:w="1701"/>
                              <w:gridCol w:w="2126"/>
                              <w:gridCol w:w="2410"/>
                              <w:gridCol w:w="1418"/>
                              <w:gridCol w:w="1308"/>
                            </w:tblGrid>
                            <w:tr>
                              <w:trPr>
                                <w:trHeight w:val="855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ема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пособ организации урока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ервич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закреп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pacing w:lineRule="auto" w:line="240" w:before="0" w:after="0"/>
                                    <w:ind w:left="-51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pacing w:lineRule="auto" w:line="240" w:before="0" w:after="0"/>
                                    <w:ind w:left="-5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акрепле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оверка занан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ланируемая д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актическая 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1431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What we are like (17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час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6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дальные глагол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Кейс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хнологии (ЭОР)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зуч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Step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лаго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can (could), must, be able t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смотрите видео- урок 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  <w:t>http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0"/>
                                      <w:szCs w:val="20"/>
                                    </w:rPr>
                                    <w:t>:/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  <w:t>infouro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lang w:val="en-US"/>
                                    </w:rPr>
                                    <w:t>Ex. 1,2, 3 p.97-9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Изучить правил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H/w Ex. 8,10 p.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  <w:t>https://uchi.ru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8.04.202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08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л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елове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Кейс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хнологии (ЭОР)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зуч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Step 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уч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л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: hair, head, ear, eye, face, nose, neck, tooth (teeth), body, mouth, lip, arm, hand, finger, leg, foot (feet), to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осмотр видео-уро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  <w:t>http://youTub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51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pacing w:lineRule="auto" w:line="240" w:before="0" w:after="0"/>
                                    <w:ind w:left="-51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Ex. 1,3,4,5,6 p.103-10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H/w Ex8,10 p.106-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  <w:t>https://uchi.ru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.04.202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0.04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пис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елове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Кейс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хнолог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Э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зуч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Step 3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уч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л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:oval, slim, stout, curly, turned-up, shapely, good-looking, ugl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осмотрите видео-урок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  <w:t>http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0"/>
                                      <w:szCs w:val="20"/>
                                    </w:rPr>
                                    <w:t>:/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  <w:t>res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  <w:t>ed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  <w:t>subject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  <w:t>lesso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pacing w:lineRule="auto" w:line="240" w:before="0" w:after="0"/>
                                    <w:ind w:left="-51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E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. 2,3,4,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07-1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H/w: Ex.8,10 p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  <w:t>https://resh.edu.r/subjects/lesso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11.04.202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.04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одальный глаго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mu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и его эквивален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ейс-технологии (ЭОР)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зуч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Step 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лаго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must, have t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осмотрите видео-урок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  <w:t>http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0"/>
                                      <w:szCs w:val="20"/>
                                    </w:rPr>
                                    <w:t>:/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  <w:t>res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  <w:t>ed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  <w:t>subject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  <w:t>lesso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pacing w:lineRule="auto" w:line="240" w:before="0" w:after="0"/>
                                    <w:ind w:left="-51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Ex.2,36,7p.112-11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H/w: Ex.8,9,10 p.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  <w:t>https://uchi.ru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15.04202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.04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одальный глаго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mu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и его эквивален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ейс-технологии (ЭОР)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зуч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Step 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уч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в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л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:honest, hard-working, reliable, modest, selfish, stupid, lazy, greedy; rather, quite, fairl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осмотрите видео-урок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  <w:t>http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0"/>
                                      <w:szCs w:val="20"/>
                                    </w:rPr>
                                    <w:t>:/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  <w:t>res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  <w:t>ed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  <w:t>subject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  <w:t>lesso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51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E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. 1,3,4,5,6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17-1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8,9 p.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  <w:t>https://uchi.ru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.04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.04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писание известных герое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ейс-технологии (ЭОР)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зучи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te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одальный глаго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houl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смотрите видео- урок 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  <w:t>http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0"/>
                                      <w:szCs w:val="20"/>
                                    </w:rPr>
                                    <w:t>:/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  <w:t>infouro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pacing w:lineRule="auto" w:line="240" w:before="0" w:after="0"/>
                                    <w:ind w:left="-51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Ex.1,2,4,7 p.123-1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pacing w:lineRule="auto" w:line="240" w:before="0" w:after="0"/>
                                    <w:ind w:left="-51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pacing w:lineRule="auto" w:line="240" w:before="0" w:after="0"/>
                                    <w:ind w:left="-51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" w:leader="none"/>
                                      <w:tab w:val="left" w:pos="6549" w:leader="none"/>
                                    </w:tabs>
                                    <w:spacing w:lineRule="auto" w:line="240" w:before="0" w:after="0"/>
                                    <w:ind w:left="-51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H/w: Ex.8,9 p.125-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  <w:t>https://uchi.ru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18.04.202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.04.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514.5pt;mso-wrap-distance-left:0pt;mso-wrap-distance-right:9pt;mso-wrap-distance-top:0pt;mso-wrap-distance-bottom:0pt;margin-top:95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"/>
                        <w:gridCol w:w="1560"/>
                        <w:gridCol w:w="1140"/>
                        <w:gridCol w:w="1887"/>
                        <w:gridCol w:w="1701"/>
                        <w:gridCol w:w="2126"/>
                        <w:gridCol w:w="2410"/>
                        <w:gridCol w:w="1418"/>
                        <w:gridCol w:w="1308"/>
                      </w:tblGrid>
                      <w:tr>
                        <w:trPr>
                          <w:trHeight w:val="855" w:hRule="atLeast"/>
                          <w:cantSplit w:val="true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ема уро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пособ организации урока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ервич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закреп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pacing w:lineRule="auto" w:line="240" w:before="0" w:after="0"/>
                              <w:ind w:left="-51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pacing w:lineRule="auto" w:line="240" w:before="0" w:after="0"/>
                              <w:ind w:left="-5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Закреплен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оверка занан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ланируемая да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актическая дата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1431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What we are like (17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час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1346" w:hRule="atLeast"/>
                          <w:cantSplit w:val="true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дальные глагол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Кейс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хнологии (ЭОР)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зучи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Step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лаго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can (could), must, be able t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смотрите видео- урок н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0"/>
                                <w:szCs w:val="20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infouro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val="en-US"/>
                              </w:rPr>
                              <w:t>Ex. 1,2, 3 p.97-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Изучить правил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H/w Ex. 8,10 p.1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https://uchi.ru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8.04.202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08.05.202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л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елове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Кейс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хнологии (ЭОР)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зучи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Step 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учи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ло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: hair, head, ear, eye, face, nose, neck, tooth (teeth), body, mouth, lip, arm, hand, finger, leg, foot (feet), to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осмотр видео-уро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http://youTub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napToGrid w:val="false"/>
                              <w:spacing w:lineRule="auto" w:line="240" w:before="0" w:after="0"/>
                              <w:ind w:left="-51" w:hanging="0"/>
                              <w:rPr>
                                <w:rFonts w:ascii="Times New Roman" w:hAnsi="Times New Roman" w:cs="Times New Roman"/>
                                <w:bCs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pacing w:lineRule="auto" w:line="240" w:before="0" w:after="0"/>
                              <w:ind w:left="-51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Ex. 1,3,4,5,6 p.103-10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H/w Ex8,10 p.106-1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https://uchi.ru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.04.202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0.04.202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пис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елове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Кейс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хнолог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зучи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Step 3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учи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ло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:oval, slim, stout, curly, turned-up, shapely, good-looking, ugl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осмотрите видео-урок н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0"/>
                                <w:szCs w:val="20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res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ed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subjec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lesso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pacing w:lineRule="auto" w:line="240" w:before="0" w:after="0"/>
                              <w:ind w:left="-51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Ex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. 2,3,4,5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107-1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H/w: Ex.8,10 p1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https://resh.edu.r/subjects/lesso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/>
                            </w:pPr>
                            <w:r>
                              <w:rPr/>
                              <w:t>11.04.202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.04.202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одальный глаго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mus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и его эквивален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ейс-технологии (ЭОР)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зучи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Step 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лаго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must, have t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осмотрите видео-урок н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0"/>
                                <w:szCs w:val="20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res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ed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subjec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lesso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pacing w:lineRule="auto" w:line="240" w:before="0" w:after="0"/>
                              <w:ind w:left="-51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Ex.2,36,7p.112-11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H/w: Ex.8,9,10 p.1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https://uchi.ru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/>
                            </w:pPr>
                            <w:r>
                              <w:rPr/>
                              <w:t>15.04202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.04.202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одальный глаго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mus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и его эквивален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ейс-технологии (ЭОР)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зучи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Step 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учи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в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ло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:honest, hard-working, reliable, modest, selfish, stupid, lazy, greedy; rather, quite, fairl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осмотрите видео-урок н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0"/>
                                <w:szCs w:val="20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res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ed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subjec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lesso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napToGrid w:val="false"/>
                              <w:spacing w:lineRule="auto" w:line="240" w:before="0" w:after="0"/>
                              <w:ind w:left="-51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Ex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. 1,3,4,5,6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117-12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8,9 p.1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https://uchi.ru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.04.20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.04.202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писание известных герое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ейс-технологии (ЭОР)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зучи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te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одальный глаго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houl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смотрите видео- урок н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0"/>
                                <w:szCs w:val="20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infouro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pacing w:lineRule="auto" w:line="240" w:before="0" w:after="0"/>
                              <w:ind w:left="-51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Ex.1,2,4,7 p.123-1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pacing w:lineRule="auto" w:line="240" w:before="0" w:after="0"/>
                              <w:ind w:left="-51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pacing w:lineRule="auto" w:line="240" w:before="0" w:after="0"/>
                              <w:ind w:left="-51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" w:leader="none"/>
                                <w:tab w:val="left" w:pos="6549" w:leader="none"/>
                              </w:tabs>
                              <w:spacing w:lineRule="auto" w:line="240" w:before="0" w:after="0"/>
                              <w:ind w:left="-51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H/w: Ex.8,9 p.125-1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https://uchi.ru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/>
                            </w:pPr>
                            <w:r>
                              <w:rPr/>
                              <w:t>18.04.202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.04.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21:00Z</dcterms:created>
  <dc:creator>Admin</dc:creator>
  <dc:description/>
  <cp:keywords/>
  <dc:language>en-US</dc:language>
  <cp:lastModifiedBy>admin</cp:lastModifiedBy>
  <cp:lastPrinted>2015-03-24T08:54:00Z</cp:lastPrinted>
  <dcterms:modified xsi:type="dcterms:W3CDTF">2020-04-12T14:59:00Z</dcterms:modified>
  <cp:revision>6</cp:revision>
  <dc:subject/>
  <dc:title/>
</cp:coreProperties>
</file>