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русского языка в 1 классе по теме «Согласные звуки»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МК «Школа России»)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Согласные звуки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создать условия для знакомства с основными признаками согласных звуков и букв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редметные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овать усвоению отличительных признаков согласных и гласных звуков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обогащению словаря учащихся; отвечать на вопросы учителя, находить нужную информацию в учебник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формировать графический навык и каллиграфический почерк;  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УУД</w:t>
      </w:r>
      <w:r>
        <w:rPr>
          <w:rFonts w:cs="Times New Roman" w:ascii="Times New Roman" w:hAnsi="Times New Roman"/>
          <w:sz w:val="24"/>
          <w:szCs w:val="24"/>
        </w:rPr>
        <w:t>: создать условия для формирования интереса к учебной деятельност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задачи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формированию умения принимать и сохранять учебную задачу; формировать умение планировать свою работу с учетом конечного результат; учить целеполаганию как постановке учебной задач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умению строить речевые высказывания; упражнять учащихся в выполнении основных мыслительных операций (анализ – синтез, группировка, обобщение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участие в работе парами; договариваться, приходить к общему решению; использовать в общении правила вежлив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  <w:r>
        <w:rPr>
          <w:rFonts w:cs="Times New Roman" w:ascii="Times New Roman" w:hAnsi="Times New Roman"/>
          <w:sz w:val="24"/>
          <w:szCs w:val="24"/>
        </w:rPr>
        <w:t>учащиеся научатся распознавать гласные и согласные звуки и различать согласные звуки по их признака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 урока:</w:t>
      </w:r>
      <w:r>
        <w:rPr>
          <w:rFonts w:cs="Times New Roman" w:ascii="Times New Roman" w:hAnsi="Times New Roman"/>
          <w:sz w:val="24"/>
          <w:szCs w:val="24"/>
        </w:rPr>
        <w:t xml:space="preserve"> учебник русского языка, рабочая тетрадь, электронное приложение к учебнику, карточки бук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  начать с минутки доброго общения: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  <w:szCs w:val="24"/>
        </w:rPr>
        <w:t>Здравствуйте, ребята. Сегодня у нас на уроке присутствуют гости, которые пришли посмотреть, как вы занимаетесь и чему вы уже научились. Давайте их поприветствуем.</w:t>
      </w:r>
    </w:p>
    <w:p>
      <w:pPr>
        <w:pStyle w:val="TextBody"/>
        <w:widowControl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- Проверим, все ли готовы к уроку?</w:t>
      </w:r>
    </w:p>
    <w:p>
      <w:pPr>
        <w:pStyle w:val="TextBody"/>
        <w:widowControl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- Раз, два - выше голова!</w:t>
      </w:r>
    </w:p>
    <w:p>
      <w:pPr>
        <w:pStyle w:val="TextBody"/>
        <w:widowControl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Три, четыре – плечи шире.</w:t>
      </w:r>
    </w:p>
    <w:p>
      <w:pPr>
        <w:pStyle w:val="TextBody"/>
        <w:widowControl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Пять, шесть – тихо сесть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- Внимание, девочки!</w:t>
        <w:br/>
        <w:t>Внимание, мальчики!</w:t>
        <w:br/>
        <w:t>Приготовьте ваши ручки,</w:t>
        <w:br/>
        <w:t>Разомните пальчики. Пальчиковая гимнастика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- Я тетрадь свою открою</w:t>
      </w:r>
    </w:p>
    <w:p>
      <w:pPr>
        <w:pStyle w:val="TextBody"/>
        <w:widowControl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И наклонно положу.</w:t>
      </w:r>
    </w:p>
    <w:p>
      <w:pPr>
        <w:pStyle w:val="TextBody"/>
        <w:widowControl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Я, друзья, от вас не скрою:</w:t>
      </w:r>
    </w:p>
    <w:p>
      <w:pPr>
        <w:pStyle w:val="TextBody"/>
        <w:widowControl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Ручку я вот так держу.</w:t>
      </w:r>
    </w:p>
    <w:p>
      <w:pPr>
        <w:pStyle w:val="TextBody"/>
        <w:widowControl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Сяду прямо, не согнусь.</w:t>
      </w:r>
    </w:p>
    <w:p>
      <w:pPr>
        <w:pStyle w:val="TextBody"/>
        <w:widowControl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За работу я возьмусь.</w:t>
      </w:r>
    </w:p>
    <w:p>
      <w:pPr>
        <w:pStyle w:val="TextBody"/>
        <w:widowControl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- Запишите сегодняшнее число в тетрадь.</w:t>
      </w:r>
    </w:p>
    <w:p>
      <w:pPr>
        <w:pStyle w:val="TextBody"/>
        <w:widowControl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-Вспомним, о чём напоминает мудрая сова?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Самоопределение к деятельност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 доске карточки букв)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Б, Л, А, Е, Ж, З, И, Г, Ю,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изнесите букв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ите буквы на две группы: Б Л Ж З Г и А Е И Ю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акому признаку разделите? (гласные, согласные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авьте в каждую группу еще по 2 букв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знаете о гласных звуках?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в русском языке букв, обозначающих гласные звук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ите примеры слов, в которых гласные образуют слог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. Работа по теме урока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Наблюдение над согласными звука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доске написаны слова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     конь    гном   слон  осень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начальные буквы в этих словах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они обозначают звуки?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ое слово здесь лишнее? (осень) Почему?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чему будем учиться на уроке?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похожи согласные звуки? (при произношении этих звуков встречаем во рту преграду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огласные согласн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естеть, шипеть, скрипеть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фыркать и шипеть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хочется им пет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 с – змеиный слышен свист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 ш ш – шуршит опавший лист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ж ж – жуки в саду жужжат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р р   - моторы тарахтят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Verdana;sans-serif" w:hAnsi="Verdana;sans-serif" w:eastAsia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4"/>
        </w:rPr>
      </w:pPr>
      <w:r>
        <w:rPr>
          <w:rFonts w:eastAsia="Verdana;sans-serif"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Verdana;sans-serif"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  <w:szCs w:val="24"/>
        </w:rPr>
        <w:t xml:space="preserve">  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  <w:szCs w:val="24"/>
        </w:rPr>
        <w:t>Понаблюдайте, как произносятся согласные звуки, которые обозначены этими буквами.</w:t>
      </w:r>
    </w:p>
    <w:p>
      <w:pPr>
        <w:pStyle w:val="TextBody"/>
        <w:widowControl/>
        <w:ind w:left="0" w:right="0" w:hanging="0"/>
        <w:jc w:val="both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Свободно ли проходит воздух через рот или встречает преграду? Какую преграду встречает струя воздуха?</w:t>
      </w:r>
    </w:p>
    <w:p>
      <w:pPr>
        <w:pStyle w:val="TextBody"/>
        <w:widowControl/>
        <w:ind w:left="0" w:right="0" w:hanging="0"/>
        <w:jc w:val="both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Вывод.</w:t>
      </w:r>
    </w:p>
    <w:p>
      <w:pPr>
        <w:pStyle w:val="TextBody"/>
        <w:widowControl/>
        <w:ind w:left="0" w:right="0" w:hanging="0"/>
        <w:jc w:val="both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Стихотворение о согласных звуках.</w:t>
      </w:r>
    </w:p>
    <w:p>
      <w:pPr>
        <w:pStyle w:val="TextBody"/>
        <w:widowControl/>
        <w:ind w:left="0" w:right="0" w:hanging="0"/>
        <w:jc w:val="both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- Произнесите каждый звук. Что ты слышишь: только голос? шум? голос и шум?</w:t>
      </w:r>
    </w:p>
    <w:p>
      <w:pPr>
        <w:pStyle w:val="TextBody"/>
        <w:widowControl/>
        <w:ind w:left="0" w:right="0" w:hanging="0"/>
        <w:jc w:val="both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Вывод.</w:t>
      </w:r>
    </w:p>
    <w:p>
      <w:pPr>
        <w:pStyle w:val="TextBody"/>
        <w:widowControl/>
        <w:ind w:left="0" w:right="0" w:hanging="0"/>
        <w:jc w:val="both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- Составьте слово из записанных букв. Почему вы этого не можете сделать? Из чего состоят слова? Гласный или согласный образует слог? Вывод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бота  по учебнику в парах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пр.1 с.74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задани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задание нужно выполнить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ите рисуно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вы видите на рисунке?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предметы и по очереди произнесите друг другу слова (сыр, мышь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вы слышите: голос, шум или и то и другое?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кие это звуки? (согласные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отличить согласный звук от гласного звука?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чего состоит согласный звук? (шума, голоса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еще отличается согласный звук от гласного?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 ли согласный звук образовать слог?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лушайте правило. (Электронный сборник « аудирование»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стр.75 найдите и прочитайте правил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жите друг другу  отличия согласного звука от гласног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тетерад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ута чистописания.</w:t>
      </w:r>
      <w:r>
        <w:rPr>
          <w:rFonts w:cs="Times New Roman" w:ascii="Times New Roman" w:hAnsi="Times New Roman"/>
          <w:sz w:val="24"/>
          <w:szCs w:val="24"/>
        </w:rPr>
        <w:t xml:space="preserve"> На доске написаны  образцы букв: Ш-Щ, М-Л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ак вы думаете, зачем нужно красиво писать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смотрите пары букв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 называется общий элемент для всех этих букв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умайте, чем отличаются элементы букв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ем отличаются пары букв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смотрите правильный наклон</w:t>
        <w:tab/>
        <w:t xml:space="preserve"> 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апишите правильно и красиво, а потом проверьте друг у друга   соответствуют ли они образцу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зяли ручку, сядем прямо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Развернем углом тетрад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коро нас попросит мам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Научить ее писать!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Красиво и чисто в тетради пиш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Наклон соблюдай, никуда не спеши!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цените свою работу. Наиболее удачные буквы подчеркните зеленым карандашом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физкультминутка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ой Л расставим ноги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в пляске – руки в бо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ились влево, вправо, влево, вправо…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ся на славу. Молодцы!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бота  в учебнике в тетрад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опять обратимся к учебнику с.75.упр.4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читайте задание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нужно сделать в этом упражнении?.(</w:t>
      </w:r>
      <w:r>
        <w:rPr>
          <w:rFonts w:cs="Times New Roman" w:ascii="Times New Roman" w:hAnsi="Times New Roman"/>
          <w:b/>
          <w:sz w:val="24"/>
          <w:szCs w:val="24"/>
        </w:rPr>
        <w:t>работа в парах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дите с соседом: Что общего у слов первой пары, второй?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бщего в 3 и 4?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шите по 2 слова из каждой группы и разделите их на слог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по одному предложению и запишите в тетрадь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цените свою работу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4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  <w:szCs w:val="24"/>
        </w:rPr>
        <w:t>Работа в группе.</w:t>
      </w:r>
    </w:p>
    <w:p>
      <w:pPr>
        <w:pStyle w:val="TextBody"/>
        <w:widowControl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- А какой главный 3 признак согласных звуков?</w:t>
      </w:r>
    </w:p>
    <w:p>
      <w:pPr>
        <w:pStyle w:val="TextBody"/>
        <w:widowControl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Поиграем в игру «Слоги рассыпались». Послушайте стихотворение.</w:t>
      </w:r>
    </w:p>
    <w:p>
      <w:pPr>
        <w:pStyle w:val="TextBody"/>
        <w:widowControl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Это было в воскресенье.</w:t>
      </w:r>
    </w:p>
    <w:p>
      <w:pPr>
        <w:pStyle w:val="TextBody"/>
        <w:widowControl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У слона на дне рожденья.</w:t>
      </w:r>
    </w:p>
    <w:p>
      <w:pPr>
        <w:pStyle w:val="TextBody"/>
        <w:widowControl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Гости пели, веселились,</w:t>
      </w:r>
    </w:p>
    <w:p>
      <w:pPr>
        <w:pStyle w:val="TextBody"/>
        <w:widowControl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В хороводе так кружились,</w:t>
      </w:r>
    </w:p>
    <w:p>
      <w:pPr>
        <w:pStyle w:val="TextBody"/>
        <w:widowControl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Так кружились, так вертелись,</w:t>
      </w:r>
    </w:p>
    <w:p>
      <w:pPr>
        <w:pStyle w:val="TextBody"/>
        <w:widowControl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Что на части разлетелись.</w:t>
      </w:r>
    </w:p>
    <w:p>
      <w:pPr>
        <w:pStyle w:val="TextBody"/>
        <w:widowControl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Раз, два, три, четыре, пять.</w:t>
      </w:r>
    </w:p>
    <w:p>
      <w:pPr>
        <w:pStyle w:val="TextBody"/>
        <w:widowControl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Помогите гостей собрать.</w:t>
      </w:r>
    </w:p>
    <w:p>
      <w:pPr>
        <w:pStyle w:val="TextBody"/>
        <w:widowControl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Ан-зе-ге-о-дил</w:t>
      </w:r>
    </w:p>
    <w:p>
      <w:pPr>
        <w:pStyle w:val="TextBody"/>
        <w:widowControl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Ти-ло-ко-бра-мот</w:t>
      </w:r>
    </w:p>
    <w:p>
      <w:pPr>
        <w:pStyle w:val="TextBody"/>
        <w:widowControl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Па-кро-бе-раф</w:t>
      </w:r>
    </w:p>
    <w:p>
      <w:pPr>
        <w:pStyle w:val="TextBody"/>
        <w:widowControl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Ле-жи-пард!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- Собрав слоги, вы сможете узнать, кто был у слона на дне рождения.</w:t>
      </w:r>
    </w:p>
    <w:p>
      <w:pPr>
        <w:pStyle w:val="TextBody"/>
        <w:widowControl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- Может ли слог быть образован согласным звуком?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sz w:val="24"/>
          <w:szCs w:val="24"/>
        </w:rPr>
        <w:t>физкультминутка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хорошо потрудились и, как помните, в сказке «Три поросенка» Ниф-Ниф, Нуф-Нуф и Наф-Наф любили порезвиться. И мы заслужили отды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лушайте стихотворение и  попробуйте его обыграт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ки пляшу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к-скок-скок!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лененький лужо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едают, слушают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дет ли вол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-согнуться, разогнуться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-нагнуться, потянуться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-в ладоши 3 хлопка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ю 3 кив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Закрепление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однимите руку, кто любит отгадывать загадки. Проверим, как быстро и верно вы угадаете мои загадки. Я загадываю, кто первый отгадает – поднимает руку, называет отгадку и записывает ее на доске.</w:t>
      </w:r>
    </w:p>
    <w:p>
      <w:pPr>
        <w:pStyle w:val="TextBody"/>
        <w:widowControl/>
        <w:pBdr/>
        <w:spacing w:lineRule="atLeast" w:line="100" w:before="0" w:after="0"/>
        <w:ind w:left="0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.Шипит, гогочет,</w:t>
      </w:r>
    </w:p>
    <w:p>
      <w:pPr>
        <w:pStyle w:val="TextBody"/>
        <w:widowControl/>
        <w:pBdr/>
        <w:spacing w:lineRule="atLeast" w:line="100" w:before="0" w:after="0"/>
        <w:ind w:left="0" w:right="0" w:firstLine="708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Calibri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щипнуть меня хочет,</w:t>
      </w:r>
    </w:p>
    <w:p>
      <w:pPr>
        <w:pStyle w:val="TextBody"/>
        <w:widowControl/>
        <w:pBdr/>
        <w:spacing w:lineRule="atLeast" w:line="100" w:before="0" w:after="0"/>
        <w:ind w:left="0" w:right="0" w:firstLine="708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Calibri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Я иду, боюсь,</w:t>
      </w:r>
    </w:p>
    <w:p>
      <w:pPr>
        <w:pStyle w:val="TextBody"/>
        <w:widowControl/>
        <w:pBdr/>
        <w:spacing w:lineRule="atLeast" w:line="100" w:before="0" w:after="0"/>
        <w:ind w:left="0" w:right="0" w:firstLine="708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Calibri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то это?...</w:t>
      </w:r>
    </w:p>
    <w:p>
      <w:pPr>
        <w:pStyle w:val="TextBody"/>
        <w:widowControl/>
        <w:pBdr/>
        <w:spacing w:lineRule="atLeast" w:line="100" w:before="0" w:after="0"/>
        <w:ind w:left="0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Гуляет в поле,</w:t>
        <w:br/>
        <w:t>           Да не конь.</w:t>
        <w:br/>
        <w:t>           Летает на воле,</w:t>
      </w:r>
    </w:p>
    <w:p>
      <w:pPr>
        <w:pStyle w:val="TextBody"/>
        <w:widowControl/>
        <w:pBdr/>
        <w:spacing w:lineRule="atLeast" w:line="100" w:before="0" w:after="0"/>
        <w:ind w:left="0" w:right="0" w:firstLine="708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Calibri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а не птица.</w:t>
      </w:r>
    </w:p>
    <w:p>
      <w:pPr>
        <w:pStyle w:val="TextBody"/>
        <w:widowControl/>
        <w:pBdr/>
        <w:spacing w:lineRule="atLeast" w:line="100" w:before="0" w:after="0"/>
        <w:ind w:left="0" w:right="0" w:firstLine="708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ва березовых коня</w:t>
        <w:br/>
        <w:t>             По снегам несут меня.</w:t>
        <w:br/>
        <w:t>             Кони эти рыжи,</w:t>
        <w:br/>
        <w:t>             А зовут их ...</w:t>
      </w:r>
    </w:p>
    <w:p>
      <w:pPr>
        <w:pStyle w:val="TextBody"/>
        <w:widowControl/>
        <w:pBdr/>
        <w:spacing w:lineRule="atLeast" w:line="100" w:before="0" w:after="0"/>
        <w:ind w:left="0" w:right="0" w:firstLine="708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8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Жаркий, паркий Паровоз</w:t>
        <w:br/>
        <w:t>             Нам из кухни чай привёз.</w:t>
      </w:r>
    </w:p>
    <w:p>
      <w:pPr>
        <w:pStyle w:val="TextBody"/>
        <w:widowControl/>
        <w:pBdr/>
        <w:spacing w:lineRule="atLeast" w:line="100" w:before="0" w:after="0"/>
        <w:ind w:left="0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зв.,4б.      5зв.,5 б.        4зв.,4б.       6зв.,6б.</w:t>
      </w:r>
    </w:p>
    <w:p>
      <w:pPr>
        <w:pStyle w:val="TextBody"/>
        <w:widowControl/>
        <w:pBdr/>
        <w:spacing w:lineRule="atLeast" w:line="100" w:before="0" w:after="0"/>
        <w:ind w:left="0" w:right="0" w:firstLine="708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Гусь,    вьюга,    лыжи,  чайник.</w:t>
      </w:r>
    </w:p>
    <w:p>
      <w:pPr>
        <w:pStyle w:val="TextBody"/>
        <w:widowControl/>
        <w:pBdr/>
        <w:spacing w:lineRule="atLeast" w:line="100" w:before="0" w:after="0"/>
        <w:ind w:left="0" w:right="0" w:firstLine="708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-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дчеркните твердые согласные. Подчеркните известные нам правила, объясните их. Посчитайте количество звуков и букв в словах.</w:t>
      </w:r>
    </w:p>
    <w:p>
      <w:pPr>
        <w:pStyle w:val="TextBody"/>
        <w:widowControl/>
        <w:pBdr/>
        <w:spacing w:lineRule="atLeast" w:line="100" w:before="0" w:after="0"/>
        <w:ind w:left="0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У доски по очереди работают 8 человек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с доской и оцените правильно ли вы выполнил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У. Рефлекс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ш урок подходит к концу. Оцените свою работу на уроке в тетради (шкала самооценки). А теперь оцените свою работу на уроке: как работали над темой, все ли поняли, что-то было трудным … (сигнальные карточки).</w:t>
      </w:r>
    </w:p>
    <w:p>
      <w:pPr>
        <w:pStyle w:val="TextBody"/>
        <w:widowControl/>
        <w:pBdr/>
        <w:spacing w:lineRule="atLeast" w:line="100" w:before="0" w:after="0"/>
        <w:ind w:left="0" w:right="0" w:firstLine="708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олодцы! Мы сегодня поработали на уроке продуктивно, справились с заданиями. Урок окончен.</w:t>
      </w:r>
    </w:p>
    <w:p>
      <w:pPr>
        <w:pStyle w:val="TextBody"/>
        <w:rPr/>
      </w:pPr>
      <w:r>
        <w:rPr/>
        <w:b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altName w:val="sans-serif"/>
    <w:charset w:val="cc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9:11:00Z</dcterms:created>
  <dc:creator>lusya</dc:creator>
  <dc:description/>
  <dc:language>en-US</dc:language>
  <cp:lastModifiedBy>Рыжова</cp:lastModifiedBy>
  <dcterms:modified xsi:type="dcterms:W3CDTF">2016-08-05T09:14:00Z</dcterms:modified>
  <cp:revision>5</cp:revision>
  <dc:subject/>
  <dc:title>Презентация для второклассников, обучающихся по системе Занкова</dc:title>
</cp:coreProperties>
</file>