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002780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метам. </w:t>
        <w:br/>
        <w:t>2.8. Возможность прямого общения между классными руководителями, учителями, администрацией, родителями и обучающимися вне зависимости от их местонахождения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Правила и порядок работы с электронным журналом</w:t>
      </w:r>
    </w:p>
    <w:p>
      <w:pPr>
        <w:pStyle w:val="Normal"/>
        <w:widowControl w:val="false"/>
        <w:spacing w:before="0" w:after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1. Заместитель директора по ИКТ устанавливает программное обеспечение, необходимое для работы электронного журнала, и обеспечивает его надлежащее функционирование. </w:t>
        <w:br/>
        <w:t>3.2. Пользователи получают реквизиты доступа (логин и пароль) к электронному журналу в следующем порядке:</w:t>
      </w:r>
    </w:p>
    <w:p>
      <w:pPr>
        <w:pStyle w:val="Normal"/>
        <w:widowControl w:val="false"/>
        <w:spacing w:before="0" w:after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1. Администрация, классные руководители, учителя получают реквизиты доступа у заместителя директора по ИКТ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2.2. Родители и обучающиеся получают реквизиты доступа к электронному дневнику у классного руководителя. </w:t>
        <w:br/>
        <w:t>3.3. Обязанности классного руководителя.</w:t>
      </w:r>
    </w:p>
    <w:p>
      <w:pPr>
        <w:pStyle w:val="Normal"/>
        <w:widowControl w:val="false"/>
        <w:spacing w:before="0" w:after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3.1. Классный руководитель в начале каждого учебного года заполняет в базе данных «Директор» сведения об обучающихся и их родителях (законных представителях). В течение учебного года классный руководитель своевременно вносит обновления в сведения об обучающихся и их родителях (законных представителях). </w:t>
        <w:br/>
        <w:t xml:space="preserve">3.3.2. Классный руководитель в начале каждого учебного года совместно с учителями-предметниками и заместителем директора по ИКТ проводит разделение класса на группы. </w:t>
        <w:br/>
        <w:t xml:space="preserve">3.3.3. На родительских собраниях классный руководитель информирует родителей о способах получения информации об успеваемости и посещаемости детей. </w:t>
        <w:br/>
        <w:t xml:space="preserve">3.3.4. Помимо работы с электронным журналом, классный руководитель работает и с бумажным журналом. Бумажный журнал состоит из следующих разделов: инструктаж по технике безопасности; общие сведения об обучающихся; сведения о количестве уроков, пропущенных обучающимися; сводная ведомость учёта посещаемости; сведения о занятости обучающихся в кружках, секциях, факультативах; листок здоровья; замечания по ведению классного журнала. Разделы общие сведения об обучающихся и сведения о занятости обучающихся в кружках, секциях, факультативах распечатываются из базы «Директор». Разделы сведения о количестве уроков, пропущенных обучающимися (заполняется ежедневно) и сводная ведомость учёта посещаемости (заполняется в конце каждой четверти и года) классный руководитель заполняет вручную. Раздел инструктаж по технике безопасности заполняется по мере необходимости. Раздел листок здоровья заполняет фельдшер школы с помощью классного руководителя. Раздел замечания по ведению классного журнала заполняют заместители директора. </w:t>
        <w:br/>
        <w:t xml:space="preserve">3.3.5. Все записи классным руководителем делаются на русском языке. </w:t>
        <w:br/>
        <w:t>3.4. Обязанности учителя.</w:t>
        <w:br/>
        <w:t xml:space="preserve">3.4.1. Учитель аккуратно и своевременно заполняет данные об учебных программах и их прохождении, об успеваемости и посещаемости обучающихся, домашних заданиях. </w:t>
        <w:br/>
        <w:t xml:space="preserve">3.4.2. Учитель заполняет электронный журнал в день проведения урока. В случае болезни учителя, электронный журнал заполняет заменяющий учитель. </w:t>
        <w:br/>
        <w:t xml:space="preserve">3.4.3. При создании урока учитель указывает тип этого урока: занятие, контрольная, практическое занятие, лабораторная работа, семинар, конференция, замена. Если на создаваемом уроке будут применяться ИКТ, то в поле «Применение ИКТ» учитель выбирает тип ИКТ из списка типов. </w:t>
        <w:br/>
        <w:t xml:space="preserve">3.4.4. Все записи по всем учебным предметам учитель делает на русском языке, указывая темы уроков, темы практических, лабораторных и контрольных работ, семинаров, конференций. </w:t>
        <w:br/>
        <w:t xml:space="preserve">3.4.5. На уроках химии, физики, физической культуры, информатики, технологии учителя делают отметку о проведении инструктажа по технике безопасности в поле «Тема». </w:t>
        <w:br/>
        <w:t xml:space="preserve">3.4.6. В поле «Домашнее задание» учитель записывает содержание задания, страницы, номер задач и упражнений с отражением специфики организации домашней работы, например, «Повторить...», «Составить план к тексту...», «Составить и заполнить таблицу...», «Учить наизусть...», «Ответить на вопросы...», «Домашнее сочинение...», «Реферат...», «Сделать рисунок...» и другие. В случае отсутствия домашнего задания, учителем делается соответствующая запись. </w:t>
        <w:br/>
        <w:t xml:space="preserve">3.4.7. Учитель систематически проверяет и оценивает знания обучающихся, а также отмечает посещаемость. </w:t>
        <w:br/>
        <w:t>3.4.8. В клетках для отметок учитель имеют право записывать только один из следующих символов: 2, 3, 4, 5, Н (если ученик отсутствовал на уроке), ЗАЧТ (зачтено) (используют учителя, которые ведут предмет ОРКСЭ (основы религиозных культур и светской этики)). 3.4.9. Отметки за письменные работы учитель выставляет в сроки, оговорённые в «Положении о проверке письменных работ учащихся»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4.10. Допускается выставление учителем в одной клетке двух отметок. Для этого используется клавиша на клавиатуре с символом /. </w:t>
        <w:br/>
        <w:t xml:space="preserve">3.4.11. В клетках для итоговых отметок учитель имеет право записывать один из следующих символов: 2, 3, 4, 5, ЗАЧТ (по предмету ОРКСЭ), н/а (не аттестован). Отметка н/а может быть выставлена учителем только в случае отсутствия трёх и более текущих отметок. </w:t>
        <w:br/>
        <w:t xml:space="preserve">3.4.12. Итоговые отметки выставляются учителем после проведения последнего урока в зачётном периоде (четверть, полугодие и т.д.). Итоговые отметки должны выставляться обоснованно, т.е. в соответствии с успеваемостью обучающихся в зачётном периоде. Для объективной аттестации обучающихся за четверть и полугодие необходимо наличие не менее трёх текущих отметок с учётом качества знаний обучающихся по письменным, лабораторным и практическим работам. </w:t>
        <w:br/>
        <w:t xml:space="preserve">3.4.13. В случае освобождения обучающегося от изучения практической части по физической культуре и технологии учитель оценивает теоретические знания по предмету. Отметка осв не допускается. </w:t>
        <w:br/>
        <w:t xml:space="preserve">3.4.14. В первом классе отметки в журнал, дневник, тетрадь учитель не выставляет ни по одному предмету. </w:t>
        <w:br/>
        <w:t xml:space="preserve">3.4.15. Учитель, ведущий занятия на дому, выставляет отметки в специальном бумажном журнале для надомного обучения и в электронном журнале. </w:t>
        <w:br/>
        <w:t xml:space="preserve">3.4.16. Учитель обязан не допускать обучающихся к работе с электронным журналом. </w:t>
        <w:br/>
        <w:t xml:space="preserve">3.5. Заместитель директора по УВР, ответственный за расписание и за организацию замен отсутствующих учителей, заранее создаёт в электронном журнале запись о замене в соответствующем окне. </w:t>
        <w:br/>
        <w:t>3.6. Родители и обучающиеся имеют доступ только к собственным данным и используют электронный дневник только для их просмотра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Контроль и хранение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Заместитель директора по УВР, курирующий вопросы информатизации, обеспечивает бесперебойное функционирование электронного журнала и регулярное создание резервных копий. </w:t>
        <w:br/>
        <w:t>4.2. Контроль за ведением электронного журнала осуществляется заместителями директора по УВР, ВР и директором не реже 1 раза в месяц. В конце каждой учебной четверти электронный журнал проверяется особенно тщательно. Уделяется внимание фактическому усвоению программы (соответствие учебному плану и рабочей программе), объективности выставления отметок. Замечания по ведению журналов заместители директора по УВР и ВР записывают на соответствующей странице в бумажном журнале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ы проверки электронных журналов заместителями директора по УВР и ВР доводятся до сведения учителей, классных руководителей и директора (при необходимости принятия мер дисциплинарного взыскания). 4.3. В конце каждого учебного года электронные журналы архивируются и хранятся в бумажном и (или) электронном виде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Права и ответственность пользователей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Права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1.1. Все пользователи имеют право на своевременные консультации по вопросам работы с электронным журналом. </w:t>
        <w:br/>
        <w:t>5.2. Ответственность:</w:t>
      </w:r>
    </w:p>
    <w:p>
      <w:pPr>
        <w:pStyle w:val="Normal"/>
        <w:widowControl w:val="false"/>
        <w:spacing w:before="0" w:after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2.1. Учителя несут ответственность за своевременное и достоверное заполнение электронного журнала. </w:t>
        <w:br/>
        <w:t xml:space="preserve">5.2.2. Классные руководители несут ответственность за актуальность информации об обучающихся и их родителях (законных представителях). </w:t>
        <w:br/>
        <w:t xml:space="preserve">5.2.3. Все пользователи несут ответственность за сохранность своих реквизитов доступа к электронному журналу. </w:t>
        <w:br/>
        <w:t>5.2.4. Заместитель директора по УВР, курирующий вопросы информатизации, и заместитель директора по ИКТ несут ответственность за функционирование электронного журнала и смежных систем, а также за резервное копирование (архивирование) данных.</w:t>
      </w:r>
    </w:p>
    <w:sectPr>
      <w:type w:val="nextPage"/>
      <w:pgSz w:w="12240" w:h="15840"/>
      <w:pgMar w:left="730" w:right="869" w:gutter="0" w:header="0" w:top="689" w:footer="0" w:bottom="65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30:00Z</dcterms:created>
  <dc:creator>Lenovo</dc:creator>
  <dc:description/>
  <dc:language>en-US</dc:language>
  <cp:lastModifiedBy>Lenovo</cp:lastModifiedBy>
  <cp:lastPrinted>2018-09-10T01:40:00Z</cp:lastPrinted>
  <dcterms:modified xsi:type="dcterms:W3CDTF">2020-01-07T22:30:00Z</dcterms:modified>
  <cp:revision>2</cp:revision>
  <dc:subject/>
  <dc:title/>
</cp:coreProperties>
</file>