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лномочия директора школы по охране труда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школы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ует работу по созданию и обеспечению условий проведения образовательного процесс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образовательного учреждени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ивает безопасную эксплуатацию инженерно-технических коммуникаций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я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значает приказом ответственных лиц за соблюдение требований охраны труда в учебных кабинетах, мастерских, спортзале и т.п., а также во всех подсобных помещениях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тверждает должностные обязанности по обеспечению безопасности для педагогического коллектива и инструкции по охране труда для работников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имает меры по внедрению предложений членов коллектива, направленных на дальнейшее улучшение и оздоровление условий проведения образовательного процесс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ыносит на обсуждение совета (педагогического, попечительского, наблюдательного), производственного совещания или собрания трудового коллектива вопросы организации работы по охране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читывается на собраниях трудового коллектива о состоянии охраны труда, выполнении мероприятий по оздоровлению работающих, обучающихся и воспитанников, улучшению условий образовательного процесса, а также принимаемых мерах по устранению выявленных недостатков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обеспечение работников школы спецодеждой, спецобувью и другими средствами индивидуальной защиты в соответствии с действующими типовыми нормами и инструкциями, а также обучающихся при проведении уроков технологии и общественно - полезного труда, практических и лабораторных работ и т.п.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уществляет поощрение работников школы за активную работу по созданию и обеспечению здоровых и безопасных условий 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 профилактическую работу по предупреждению травматизма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ию заболеваемости работников и обучающихс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ормляет прием новых работников только при наличии положительного заключения медицинского учреждения. Контролирует своевременное проведение диспансеризации работников, обучающихся и воспитанников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работу по подготовке школы к новому учебному году.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ывает акты приемки образовательного учрежд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бразованием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-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тверждает по согласованию с профкомом инструкции по охране труда для работающих, обучающихся и воспитанников. В установленном порядке организует пересмотр инструкций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одит вводный инструктаж по охране труда с вновь поступающими на работу лицами, инструктаж на рабочем месте с сотрудниками образовательного учреждения; - оформляет проведение инструктажа в журнал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ланирует в установленном порядке периодическое обучение работников образовательного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инимает меры совместно с профкомом, родительской общественностью по улучшению организации питания, ассортимента продуктов, созданию условий для качественного приготовления пищи в столовой, буфет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имает меры совместно с медицинскими работниками по улучшению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ого обслуживания и оздоровительной работ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учебно-трудовую нагрузку работающих, обучающихся и воспитанников с учетом их психофизических возможностей, организует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альные режимы труда и отдыха; - запрещает проведение образовательного процесса при наличии опасных условий для здоровья обучающихся или работающих; определяет финансирование мероприятий по обеспечению безопасности жизнедеятельности, проводит оплату больничных листов нетрудоспособности и доплату лицам, работающим в неблагоприятных условиях труда; - несет персональную ответственность за обеспечение здоровых и безопасных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й образовательного процесс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лномочия заместителя директора по безопасности в работе по охране труда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по безопасности организует следующую работу: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у инструкций по технике безопасности и охране труда;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дготовку приказов по охране труда;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нутриучрежденческие проверки по охране труда;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формление документов по несчастным случаям;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за работами по приведению охраны труда в состояние,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ющее нормативным документам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за проведением инструктажей по технике безопасности с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никами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ет изменения в финансировании учреждения для корректировки планов по осуществлению мероприятий по улучщению охраны труда в школе, обеспечению безопасности участников образовательного процесса.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лномочия заведующего хозяйством в работе по охране труда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едующий хозяйством: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соблюдение требований охраны труда при эксплуатации основного здания и других. построек образовательного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ивает безопасность при переноске тяжестей, погрузочно-разгрузочных работах, эксплуатации транспортных средств на территории образовательного учреждения; 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соблюдение требований пожарной безопасности зданий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ружений, следит за исправностью средств пожаротуш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текущий контроль за санитарно-гигиеническим состоянием учебных кабинетов, мастерских, спортзала, жилых и других помещений, а также столовой, буфета в соответствии с требованиями норм и правил безопасности жизнедеятельнос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сет ответственность за составление паспорта санитарно-технического состояния образовательного учрежд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учебные кабинеты, мастерские, бытовые, хозяйственные и други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оборудованием и инвентарем, отвечающим требованиям правил и норм безопасности жизнедеятельности, стандартам безопасности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проведение регулярных измерений сопротивления изоляции электроустановок и электропроводки, заземляющих устройств, периодических испытаний системы отопления;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не реже 1 раза в 5 лет разработку инструкций по охране труда по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дам работ для технического персонал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обучение, проводит инструктажи на рабочем месте (первичный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ические технического и обслуживающего персонала)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борудует уголок безопасности жизнедеятельнос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ает согласно заявке спецодежду, спецобувь и другие средства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ой защиты для работников и обучающихся школ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беспечивает учет и хранение противопожарного инвентаря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сушку, стирку, ремонт спецодежды, спецобуви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х средств защиты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язан иметь 4 группу допуска по электробезопасности, если в штате нет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ик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олномочия председателя профкома школы по охране труда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профкома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общественный контроль за состоянием безопасности жизнедеятельности, деятельностью администрации по созданию и обеспечению здоровых условий труда, быта и отдыха работающих, обучающихся и воспитанников; -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их в жизнь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ирует выполнение коллективных договоров, соглашений по улучшению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и охраны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защиту социальных прав работающих, обучающихся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в образовательного учрежд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 анализ травматизма и заболеваемости, участвует в разработке и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ероприятий по их предупреждению и снижению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яет совместно с членами органов, уполномоченных обучающимися, воспитанниками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. Полномочия заместителя директора по воспитательной работе по охране труда</w:t>
      </w:r>
    </w:p>
    <w:p>
      <w:pPr>
        <w:pStyle w:val="Normal"/>
        <w:widowControl w:val="false"/>
        <w:spacing w:before="0" w:after="100"/>
        <w:ind w:firstLine="2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директора по воспитательной работе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выполнение классными руководителями, воспитателями, возложенных на них обязанностей по обеспечению безопасности жизнедеятельности; -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казывает методическую помощь классным руководителям, руководителям групп, кружков, спортсекций, походов, экскурсий, трудовых объединений, общественно - полезного труда и т.п. по вопросам обеспечения охраны труда обучающихся, воспитанников, предупреждения травматизма и других несчастных случаев, организует их инструктаж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ирует соблюдение и принимает меры по выполнению санитарно- 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ет с обучающимися, воспитанниками и их родителями (лицами, их заменяющими) мероприятия по предупреждению травматизма, дорожно- транспортных происшествий, несчастных случаев, происходящих на улице, воде и т.д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бязанности заведующих учебными кабинетами, мастерскими; руководителей кружков, спортсекций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т организацию безопасности и контроль за состоянием рабочих мест, учебного оборудования, наглядных пособий, спортивного инвентаря; не допускаю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рабатывают и периодически пересматривают (не реже 1 раза в 5 лет) инструкции по охране труда, представляют их на утверждение руководителю образовательного учреждени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ируют оснащение учебных помещений противопожарным имуществом, медицинскими и индивидуальными средствами защ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ят или организую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нося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б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нарушение экологии на рабочих местах и др.)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ают заявки на спецодежду, спецобувь и другие средства индивидуальной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щиты для работников, обучающихся, воспитанников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медлительно сообщают директору школы или дежурному администратору о каждом несчастном случае, происшедшем с работником, обучающимся или воспитанником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у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Обязанности учителя, классного руководителя по охране труд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еспечивают безопасное проведение образовательного процесс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ативно извещает руководство образовательного учреждения о каждом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частном случае, принимает меры по оказанию первой доврачебной помощи; 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осят предложения по улучшению и оздоровлению условий проведения образовательного процесса, а также доводя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, воспитанников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водят инструктажи обучающихся, воспитанников по безопасности труда на учебных занятиях, воспитательных мероприятиях с обязательной регистрацией в классном журнале или журнале регистрации инструктаж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уют изучение обучающимися, воспитанниками правил по охране труда,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 дорожного движения поведения в быту, на воде и т.д.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ут ответственность за сохранение жизни и здоровья обучающихся,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в во время образовательного процесс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т контроль за соблюдением правил (инструкций) по охране труд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Обязанности преподавателя-организатора основ безопасности жизнедеятельности.</w:t>
      </w:r>
    </w:p>
    <w:p>
      <w:pPr>
        <w:pStyle w:val="Normal"/>
        <w:widowControl w:val="false"/>
        <w:spacing w:before="0" w:after="10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оей работе руководствуется Законами Российской Федерации «Об образовании», «Об обороне», «О гражданской обороне», Уставом образовательного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, Положением о службе охраны труд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ет образовательный процесс с учетом специфики курса «Основы безопасности жизнедеятельности», обеспечивает соблюдение обучающимися, воспитанниками правил безопасности при проведении образовательного процесс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ует в планировании мероприятий по охране труда, жизни и здоровья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хся, воспитанников и работников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ует с заинтересованными учреждениями и организациями по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просам обеспечения безопасности жизнедеятельност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хранение индивидуальных средств защиты работающих, обучающихся, воспитанников, совершенствование учебно-материальной базы - по курсу «Обеспечение безопасности жизнедеятельности»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рабатывает план гражданской обороны образовательного учреждения, проводит занятия и объектовые мероприятия (учения) по гражданской обороне в соответствии с требованиями охраны тру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ет готовность коллективных средств защиты и правильное их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одит обучение, консультации, инструктажи работающих, обучающихся,</w:t>
      </w:r>
    </w:p>
    <w:p>
      <w:pPr>
        <w:pStyle w:val="Normal"/>
        <w:widowControl w:val="false"/>
        <w:spacing w:before="0" w:after="100"/>
        <w:ind w:first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в по вопросам безопасности жизнедеятельности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вует в работе комиссии по расследованию несчастных случаев, происшедших с работниками, обучающимися, воспитанниками, административно-общественного контроля по вопросам охраны труд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ет личную ответственность за жизнь, здоровье обучающихся, воспитанников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N 1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енклатура дел по охране труда, ведущихся в школе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Акт Государственной комиссии о приемке школы в эксплуатацию с пакетом обязательной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й документации (технический паспорт)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Акт готовности образовательного учреждения к новому учебному году (составляется ежегодно перед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м учебного года)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Акты-разрешения на проведение занятий в учебных мастерских и в спортивном зале (составляется     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 перед началом учебного года)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Акты испытания гимнастических снарядов и оборудования (составляется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жегодно перед началом учебного года, после ремонта)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кты-разрешения на проведение занятий в кабинетах физики, химии,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ологии, информатики (для вновь организованных и реконструированных)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Акты-разрешения на ввод в эксплуатацию оборудования в учебных мастерских, лабораториях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ежегодно и после ремонта). 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каз по образовательному учреждению о возложении ответственности за состояние охраны труда 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и должностных обязанностях по охране труда (к началу учебного года).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оглашение администрации и профсоюзного комитета образовательного учреждения по охране 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уда  (составляется на календарный год). 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Акт проверки выполнения соглашения по охране труда (2 раза в год).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Должностные инструкции по охране труда работников образовательного учреждения с их личными подписями (доведение под роспись производится ежегодно). </w:t>
      </w:r>
    </w:p>
    <w:p>
      <w:pPr>
        <w:pStyle w:val="Normal"/>
        <w:widowControl w:val="false"/>
        <w:spacing w:before="0" w:after="100"/>
        <w:ind w:firstLine="5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Документация по охране труда должна включать следующие журналы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соответствующие инструкции по видам работ):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ации вводного инструктажа по охране труда (оформляется при</w:t>
      </w:r>
    </w:p>
    <w:p>
      <w:pPr>
        <w:pStyle w:val="Normal"/>
        <w:widowControl w:val="false"/>
        <w:spacing w:before="0" w:after="10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е на работу)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гистрация инструктажа по охране труда на рабочем месте</w:t>
      </w:r>
    </w:p>
    <w:p>
      <w:pPr>
        <w:pStyle w:val="Normal"/>
        <w:widowControl w:val="false"/>
        <w:spacing w:before="0" w:after="100"/>
        <w:ind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оформляется на всех работников 2 раза в год)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гистрация инструктажа учащихся по охране труда при организации общественно полезного,  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ельного труда и проведении внеклассных и внешкольных мероприятий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егистрация несчастных случаев (с приложением актов по формам Н-1,Н-2)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дминистративно-общественного контроля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водного инструктажа и инструктажа на рабочем месте учащихся (в классных журналах) по химии, физике, биологии, трудовому обучению, информатике, физкультуре, ОБЖ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листки здоровья на всех обучающихся в классных журналах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Акты государственных органов надзор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оспотребнадзор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жнадзор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энергонадзора и др. (Указанные документы могут быть заменены записью в Акте готовности образовательного учреждения к новому учебному году, заверенной в установленном порядке представителем соответствующего органа государственного надзора.)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едписания государственных органов надз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No 2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ая таблица сроков проверки оборудования и защитных средств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оборудования средств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защитных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Сроки и формы регистрации проверки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гнетушители (всех типов) Один раз в год с указанием даты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противление электросети. Один раз в три года. Составляется протокол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остояние заземления Ежегодно. Составляется протокол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аза-ноль (при кабельном вводе) 1 раз в 5 лет. Составляется протокол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анометры в котельной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раз в 2 года с отметкой на стекле или корпус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Лестницы (стремянки)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вижные деревянны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раз в го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огти и пояса 1 раз в 6 месяцев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Электродвигатели После ремонта перед установкой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Электроизмерительные приборы 1 раз в 2 года с установкой клейм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Трансформаторы понижающие 12, 24, 42, 13 (переносные)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раз в го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Трансформаторы понижающие 12, 24, 42, 13 (стационарные)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раз в год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тлы водогрейные всех систем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ссовка по окончании отопительного сезона и после ремонт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Отопительные системы. Опрессовка перед пуском в эксплуатацию, после ремонта, перед началом отопительного сезон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Очистка электроламп от пыли 1 раз в год .    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Очистка стекла от пыли и грязи не менее 2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Очистка стекла от пыли и грязи в помещении с повышенным загрязнением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ре загрязнения, но не менее 4 раз в год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Питьевая вода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а иметь температуру не ниже +8 С и не выше +20 С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Испытание спортивного оборудования и инвентаря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перед началом учебного года. Составляется акт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Оборудование лабораторий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ких,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чалом учебного года и после ремонта. Составляется ак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нности работников школы по технике безопасности</w:t>
      </w:r>
    </w:p>
    <w:p>
      <w:pPr>
        <w:pStyle w:val="Normal"/>
        <w:widowControl w:val="false"/>
        <w:spacing w:before="0" w:after="10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одный инструктаж проводится с вновь поступившим работником. Цель вводного инструктажа - ознакомление с общими правилами охраны труда и техники безопасности, пожарной безопасности, производственной санитарии, с правилами внутреннего распорядка, с вопросами профилактики травматизма, организацией работы в школе по охране труд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ждый работник школы обязан проходить инструктаж под роспись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водный - при приеме на работу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ичный - на рабочем месте в соответствии с должностными</w:t>
      </w:r>
    </w:p>
    <w:p>
      <w:pPr>
        <w:pStyle w:val="Normal"/>
        <w:widowControl w:val="false"/>
        <w:spacing w:before="0" w:after="100"/>
        <w:ind w:firstLine="4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ностями; повторный - на рабочем месте через полгода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плановый-в случае грубого нарушения правил техники безопасности</w:t>
      </w:r>
    </w:p>
    <w:p>
      <w:pPr>
        <w:pStyle w:val="Normal"/>
        <w:widowControl w:val="false"/>
        <w:spacing w:before="0" w:after="100"/>
        <w:ind w:firstLine="4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перерыва работы более 60 дней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ущий - для выполнения задания повышенной опасност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Хорошо знать и строго выполнять инструкции по технике безопасност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воевременно информировать администрацию школы о неисправности оборудования и принимать меры по устранению незначительных неисправностей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оводить все виды занятий и других работ только при наличии соответствующего оборудования и других условий, требуемых правилами и нормами по технике безопасности и производственной санитари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льзоваться ТСО, установками, стендами и приборами, инструментами в соответствии с правилами и нормами по технике безопасности и пожарной безопасност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Поддерживать нормальное санитарное состояние помещений. Проветривать помещение после каждого урока. Проводить влажную уборку после смен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Не допускать мытья окон ученикам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е разрешать быстрых подвижных игр в классе и на перемене в коридоре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Не закрывать детей в классе. Уходя из кабинета выключать электроэнергию и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ду, закрывать форточки и окн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Проводить проверку знаний и навыков учащихся по технике безопасност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воевременно информировать дежурного администратора о травмах и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частных случаях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Уметь оказывать первую медицинскую доврачебную помощь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Не водить детей в загородные походы без приказа по школе и проведения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го инструктаж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Учебные и внеклассные мероприятия с детьми проводить строго в соответствии с режимом работы школы. Начало их не ранее 8 часов, окончание не позднее 19 часов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Четко выполнять обязанности во время эвакуации учащихся из школы в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 пожара и во время учебных тревог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Не приносить и не хранить в школе горючих огнеопасных жидкостей, токсичных и других опасных для жизни и здоровья жидкостей и веществ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Своевременно проходить профилактические медицинские осмотры, иметь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ицинскую книжк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Выполнять требования указательных, предупредительных и запрещающих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ов, установленных на территории и в здании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Не открывать двери электрошкафов, не вскрывать крышки выключателей, электророзеток. Не включать и не останавливать (кроме аварийных и несчастных случаев) механизмы, машины, станки, агрегаты, работа на которых не поручена администрацией школы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Заметив нарушение общих правил по школе и правил инструкций или возможную опасность для окружающих, не оставаться безучастным, предупредить работающего о необходимости соблюдения требований, обеспечивающих безопасность работ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Не пользоваться открытым огнем и не курить на территории школ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ри получении незнакомой работы от директора школы или его заместителей</w:t>
      </w:r>
    </w:p>
    <w:p>
      <w:pPr>
        <w:pStyle w:val="Normal"/>
        <w:widowControl w:val="false"/>
        <w:spacing w:before="0" w:after="10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уйте обязательного инструктажа по технике безопасности и охране труд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В случае травматизма или недомогания немедленно прекратите работу,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ив об этом администрацию школы, и обратитесь в медпунк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N 4</w:t>
      </w:r>
    </w:p>
    <w:p>
      <w:pPr>
        <w:pStyle w:val="Normal"/>
        <w:widowControl w:val="false"/>
        <w:spacing w:before="0" w:after="100"/>
        <w:ind w:firstLine="107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амятка для учащихся школы по предупреждению травматизма. </w:t>
      </w:r>
    </w:p>
    <w:p>
      <w:pPr>
        <w:pStyle w:val="Normal"/>
        <w:widowControl w:val="false"/>
        <w:spacing w:before="0" w:after="100"/>
        <w:ind w:firstLine="10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 школ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 высовывайся из открытого окн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е сиди на подоконнике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е бегай по школе - это опасно!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е прыгай с большой высот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е сбегай вниз по лестнице, не катайся на перилах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е ходи по высоким карнизам, узким парапетам, как бы не хотелось показать свою  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вкость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е бегай в темноте: ты рискуешь налететь на какой-нибудь предмет или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лкнутся и упасть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е открывай электрощитки и не трогай электроприборы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е входи в учебный кабинет, спортивный зал без учител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е приноси взрывчатые, токсичные и другие вещества и предметы опасные для</w:t>
      </w:r>
    </w:p>
    <w:p>
      <w:pPr>
        <w:pStyle w:val="Normal"/>
        <w:widowControl w:val="false"/>
        <w:spacing w:before="0" w:after="100"/>
        <w:ind w:firstLine="4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оровь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меняй страховку на уроках физкультуры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 улице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ходи стороной выезды из гаражей, автостоянок и др. подобных мест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икогда не переходи улицу на; красный свет, даже если поблизости нет машин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Если там, где тебе нужно, нет светофора, то внимательно посмотри в обе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ороны, чтобы убедиться, что поблизости нет машин, и только потом переход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Будь особенно осторожен при переходе улицы, когда в глаза светит солнце, и ты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ешь не увидеть приближающуюся машин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е выбегай на проезжую часть за мячом или другим предметом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Не катайся на велосипеде по проезжей части улиц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Обходи стороной стройки и котлован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Не лазь на крыши, заборы, высокие деревья и т.д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Не заходи за ограждения опасных зон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облюдай правила поведения на водоемах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купайся один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ныряй вниз головой в незнакомом мест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купайся при гроз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надейся на надувные игрушки, если не умеешь плавать;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икогда не соглашайся выполнять рискованные трюки на спор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плавай в грязной воде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ови на помощь, только если действительно что-то случилось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ходи зимой по тонкому льд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Не играй со спичками и зажигалкам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Не разводи костер, если рядом нет взрослого, который умеет это делать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Никогда не лей в костер керосин, бензин или другие горючие жидкост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Будь осторожен при обращении с животными, никогда не дразни их. Помни, что</w:t>
      </w:r>
    </w:p>
    <w:p>
      <w:pPr>
        <w:pStyle w:val="Normal"/>
        <w:widowControl w:val="false"/>
        <w:spacing w:before="0" w:after="100"/>
        <w:ind w:firstLine="4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ивотные тоже могут терять терпение, как и люди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Не бери в рот несъедобные предметы (монеты, гвозди, пуговицы и т.д.). Можно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чайно проглотить то, что держишь во рту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Не засовывай пальцы куда попало: в стиральную машину, узкое горлышко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тылки с газированной водой и т.д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Никогда не соглашайся идти с незнакомым человеком, особенно если он (она)</w:t>
      </w:r>
    </w:p>
    <w:p>
      <w:pPr>
        <w:pStyle w:val="Normal"/>
        <w:widowControl w:val="false"/>
        <w:spacing w:before="0" w:after="100"/>
        <w:ind w:firstLine="4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агает подарки или говорит, что за тобой прислали твои родители и др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Лекарства можно принимать, только те, которые тебе дают родители или доктор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Не играй ножом, очень часто дети получают травмы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Держись подальше от огнестрельного оружи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 Рекомендации по электробезопасности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прикасайся к провисшим или лежащим на земле проводам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влезай на опоры ЛЭП (линии электропередач)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входи в распределительные пункты и трансформаторные подстанции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е набрасывайтесь на провода проволоку и другие предметы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Не играй с аэрозольными баллончиками и препаратами бытовой химии.</w:t>
      </w:r>
    </w:p>
    <w:sectPr>
      <w:type w:val="nextPage"/>
      <w:pgSz w:w="12240" w:h="15840"/>
      <w:pgMar w:left="831" w:right="706" w:gutter="0" w:header="0" w:top="750" w:footer="0" w:bottom="8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28:00Z</dcterms:created>
  <dc:creator>Lenovo</dc:creator>
  <dc:description/>
  <dc:language>en-US</dc:language>
  <cp:lastModifiedBy>Lenovo</cp:lastModifiedBy>
  <cp:lastPrinted>2018-09-10T02:21:00Z</cp:lastPrinted>
  <dcterms:modified xsi:type="dcterms:W3CDTF">2020-01-07T22:28:00Z</dcterms:modified>
  <cp:revision>2</cp:revision>
  <dc:subject/>
  <dc:title/>
</cp:coreProperties>
</file>