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12" w:right="567" w:gutter="0" w:header="0" w:top="75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8"/>
        </w:tabs>
        <w:ind w:left="426" w:hanging="1118"/>
        <w:rPr/>
      </w:pPr>
      <w:r>
        <w:rPr>
          <w:sz w:val="21"/>
          <w:szCs w:val="21"/>
        </w:rPr>
        <w:drawing>
          <wp:inline distT="0" distB="0" distL="0" distR="0">
            <wp:extent cx="70027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10-11 классы </w:t>
        <w:tab/>
        <w:t>– 12 учебных час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При обучении на дому педагогическими работниками ведется журнал учета проведенных занятий, в котором указывается дата, тема, количество и содержание занятий по учебным предметам, домашнее задание и индивидуальные результаты освоения общеобразовательных программ. Результаты промежуточной и государственной итоговой аттестации обучающегося отражаются в классном журнале соответствующего класса (в сводной ведомости). При этом в классном журнале делается запись о периоде индивидуального обучения на дому, указывается дата и номер приказа общеобразовательной организации о переводе обучающегося на обучение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 На основании заключения медицинской организации по согласованию с родителями (законными представителями) обучающиеся на дому могут участвовать во внеурочных мероприятиях.</w:t>
      </w:r>
    </w:p>
    <w:p>
      <w:pPr>
        <w:pStyle w:val="ConsPlusNormal"/>
        <w:ind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6. Контроль за организацией обучения на дому и проведением занятий осуществляется классным руководителем, за выполнением общеобразовательных программ и качеством обучения – заместителем директора по учебно-воспитательной работ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Организация образовательного процесса общеобразовательной организацией на дому и в медицинских организаци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709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Общеобразовательная организация при осуществлении обучения обучающихся на дому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рганизует образовательный процесс с учетом особенностей психофизического развития, состояния здоровья и индивидуальных возможностей обучающихся в соответствии с утвержденными перечнем учебников, общеобразовательными программами, учебным планом (индивидуальным учебным планом) и расписанием занятий;</w:t>
      </w:r>
    </w:p>
    <w:p>
      <w:pPr>
        <w:pStyle w:val="ConsPlusNormal"/>
        <w:ind w:firstLine="709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вает ознакомлени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бучающихся или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1"/>
          <w:szCs w:val="21"/>
        </w:rPr>
        <w:t xml:space="preserve"> с лицензией на осуществление образовательной деятельности, свидетельством о государственной аккредитации (с приложениями), уставом, реализуемыми общеобразовательными программами,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right="23" w:hanging="0"/>
        <w:jc w:val="both"/>
        <w:rPr/>
      </w:pPr>
      <w:r>
        <w:rPr>
          <w:color w:val="000000"/>
          <w:sz w:val="21"/>
          <w:szCs w:val="21"/>
        </w:rPr>
        <w:tab/>
        <w:t xml:space="preserve">обеспечивает обучающихся </w:t>
      </w:r>
      <w:r>
        <w:rPr>
          <w:sz w:val="21"/>
          <w:szCs w:val="21"/>
        </w:rPr>
        <w:t>на время получения образования учебниками и учебными пособиями, учебно-методическими материалами и средствами обучения,</w:t>
      </w:r>
      <w:r>
        <w:rPr>
          <w:color w:val="000000"/>
          <w:sz w:val="21"/>
          <w:szCs w:val="21"/>
        </w:rPr>
        <w:t xml:space="preserve"> специалистами из числа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right="2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right="23" w:hanging="0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осуществляет текущий контроль успеваемости и промежуточной аттестации обучающихся, устанавливает их форму, периодичность и порядок проведения,  осуществляет учет данных о количестве и содержании проведенных учебных занятий, индивидуальных результатах освоения общеобразовательных программ,</w:t>
      </w:r>
      <w:r>
        <w:rPr>
          <w:color w:val="000000"/>
          <w:sz w:val="21"/>
          <w:szCs w:val="21"/>
        </w:rPr>
        <w:t xml:space="preserve"> проводит итоговую аттеста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right="2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ыдает прошедшим государственную итоговую аттестацию документ об образовании, подтверждающий получение основного общего образования или средне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right="23" w:hanging="0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осуществляет контроль за реализацией в полном объеме общеобразовательных программ в соответствии с учебным планом (индивидуальным учебным планом), качеством предоставляемых обучающимся образовательных услуг, учетом проведенных занятий.</w:t>
      </w:r>
    </w:p>
    <w:p>
      <w:pPr>
        <w:pStyle w:val="ConsPlusNormal"/>
        <w:ind w:firstLine="72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Освоение общеобразовательных программ сопровождается промежуточной аттестацией обучающегося, проводимой в формах, определенных учебным планом (индивидуальным учебным планом), и в порядке, установленном общеобразовательной организаци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right="23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3.3. Государственная итоговая аттестация осуществляются в общем порядке, установленном </w:t>
      </w:r>
      <w:hyperlink r:id="rId3">
        <w:r>
          <w:rPr>
            <w:rStyle w:val="InternetLink"/>
            <w:color w:val="000000"/>
            <w:sz w:val="21"/>
            <w:szCs w:val="21"/>
          </w:rPr>
          <w:t>законодательством</w:t>
        </w:r>
      </w:hyperlink>
      <w:r>
        <w:rPr>
          <w:color w:val="000000"/>
          <w:sz w:val="21"/>
          <w:szCs w:val="21"/>
        </w:rPr>
        <w:t xml:space="preserve">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При реализации общеобразовательных программ могут использоваться сетевые формы их реализации и различные образовательные технологии, в том числе дистанционные образовательные технологии и электронное обучение. </w:t>
      </w:r>
    </w:p>
    <w:p>
      <w:pPr>
        <w:pStyle w:val="ConsPlusNormal"/>
        <w:ind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Содержание образования и условия организации обучения обучающихся с ограниченными возможностями здоровья определяются адаптированными общеобразовательными программами, а для детей-инвалидов (инвалидов) также в соответствии с индивидуальной программой реабилитации ребенка-инвалида (инвалид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4. Финансовое обеспечение надомного обуч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дивидуальный журнал является документом, на основании которого производится оплата труда учителя, количество часов не должно превышать недельную нагрузк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елям за индивидуальное обучение на дому больных детей устанавливается 10% надбавка на часы домашнего обучения. </w:t>
      </w:r>
    </w:p>
    <w:sectPr>
      <w:headerReference w:type="default" r:id="rId4"/>
      <w:footerReference w:type="default" r:id="rId5"/>
      <w:type w:val="nextPage"/>
      <w:pgSz w:w="11906" w:h="16838"/>
      <w:pgMar w:left="692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right="0" w:hanging="0"/>
      <w:jc w:val="both"/>
    </w:pPr>
    <w:rPr>
      <w:color w:val="000000"/>
      <w:sz w:val="26"/>
      <w:szCs w:val="22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000000"/>
      <w:sz w:val="26"/>
      <w:szCs w:val="22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A6A22D276EA4078BBD8166FE7AAF197028B8FDD6773EE84704D9390F7E058E4862AF0025C0C556MCD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22:00Z</dcterms:created>
  <dc:creator>Климкин Анатолий</dc:creator>
  <dc:description/>
  <dc:language>en-US</dc:language>
  <cp:lastModifiedBy>Lenovo</cp:lastModifiedBy>
  <cp:lastPrinted>2018-09-10T02:12:00Z</cp:lastPrinted>
  <dcterms:modified xsi:type="dcterms:W3CDTF">2020-01-07T21:22:00Z</dcterms:modified>
  <cp:revision>3</cp:revision>
  <dc:subject/>
  <dc:title>Локальный акт  №                                                   УТВЕРЖДЕНО</dc:title>
</cp:coreProperties>
</file>