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  <w:tab w:val="left" w:pos="5294" w:leader="none"/>
        </w:tabs>
        <w:spacing w:lineRule="exact" w:line="240"/>
        <w:ind w:left="142" w:firstLine="425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_____________/Гусаева У.М./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01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  <w:tab w:val="left" w:pos="5294" w:leader="none"/>
        </w:tabs>
        <w:spacing w:lineRule="exact" w:line="240"/>
        <w:ind w:left="142" w:firstLine="425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  <w:tab w:val="left" w:pos="5294" w:leader="none"/>
        </w:tabs>
        <w:spacing w:lineRule="exact" w:line="240"/>
        <w:ind w:left="142" w:firstLine="425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  <w:br/>
        <w:t>о  работе  педагогических работников и обучающихся муниципального общеобразовательного  учреждения «Чинарская СОШ №1» в сети Интер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Чинар, Дербентского района, Р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86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улирует условия и порядок использования сети Интернет в муниципальном общеобразовательном учре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Чинарская СОШ №1» </w:t>
      </w:r>
      <w:r>
        <w:rPr>
          <w:rFonts w:cs="Times New Roman" w:ascii="Times New Roman" w:hAnsi="Times New Roman"/>
          <w:sz w:val="24"/>
          <w:szCs w:val="24"/>
        </w:rPr>
        <w:t>(далее — МКО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86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ети Интернет в МКОУ направлено на решение задач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ьзования сети Интернет в муниципальном общеобразовательном учрежден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  <w:tab w:val="left" w:pos="5294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2.1.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МКО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  <w:tab w:val="left" w:pos="5294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  <w:tab w:val="left" w:pos="5294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2.2.Правила использования сети Интернет разрабатываются педагогическим советом МКОУ на основе данного положения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 в образовательном процессе, специалисты в области информационных технологий, представители управления образования администрации Назар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  <w:tab w:val="left" w:pos="5294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  <w:tab w:val="left" w:pos="5294" w:leader="none"/>
        </w:tabs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 разработке Правил использования сети Интернет педагогический совет руководству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57" w:leader="none"/>
        </w:tabs>
        <w:spacing w:lineRule="auto" w:line="276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57" w:leader="none"/>
        </w:tabs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>уставом МКОУ, образовательной программ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57" w:leader="none"/>
        </w:tabs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57" w:leader="none"/>
        </w:tabs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>рекомендациями профильных органов и организаций в сфере классификации ресурсов се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57" w:leader="none"/>
        </w:tabs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и обучающихся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Руководитель МКОУ отвечает за эффективный и безопасный доступ к сети Интернет пользователей (сотрудников и учащихся школы), назначает в соответствии с установленными правилами лицо, ответственное за ор</w:t>
        <w:softHyphen/>
        <w:t>ганизацию работы и ограничение доступа к сети Интернет, из числа заместителей директора, деятельность которого связана с образовательным процесс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МКОУ принимает решение о разрешении/блокировании доступа к определенным ресурсам и (или) категориям ресурсо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ов и других занятий в рамках учебного процесса контроль использования обучающимися сети Интернет осуществляет педагог, ведущий занятие. При этом педагог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677" w:leader="none"/>
          <w:tab w:val="left" w:pos="1134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ов в сети Интернет обучающимис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677" w:leader="none"/>
          <w:tab w:val="left" w:pos="1134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  <w:tab w:val="left" w:pos="144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вободного доступа обучающихся к сети Интернет вне учебных занятий контроль использования ресурсов Интернета осуществляют работники МОУ, определенные приказом его руководителя. Работник образовательного учрежд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64" w:leader="none"/>
        </w:tabs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в сети Интернет обучающими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64" w:leader="none"/>
        </w:tabs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64" w:leader="none"/>
        </w:tabs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классному руководителю о случаях нарушения обучающимися установленных Правил поль</w:t>
        <w:softHyphen/>
        <w:t>зования Интерне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сети Интернет в МКОУ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МКОУ или предоставленного оператором ус</w:t>
        <w:softHyphen/>
        <w:t>луг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и сети Интернет в МК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Общеобразовательное учреждение не несет ответственности за случайный доступ обучающихся к подобной информации, размещенной не на интернет-ресурсах МКО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указанной информации поль</w:t>
        <w:softHyphen/>
        <w:t>зователю необходимо сообщить об этом ответственному за использование сети Интернет в МКОУ, указав при этом адрес ресурса.</w:t>
      </w:r>
    </w:p>
    <w:p>
      <w:pPr>
        <w:pStyle w:val="Style15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Отнесение определенных ресурсов и (или) ка</w:t>
        <w:softHyphen/>
        <w:t>тегорий ресурсов в соответствующие группы, доступ к которым регулируется техническими средствами и про</w:t>
        <w:softHyphen/>
        <w:t>граммным обеспечением контентной фильтрации, в соот</w:t>
        <w:softHyphen/>
        <w:t>ветствии с принятыми в МКОУ правилами обеспечивается руководителем или назначенным им работником МКОУ.</w:t>
      </w:r>
    </w:p>
    <w:p>
      <w:pPr>
        <w:pStyle w:val="Style15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едагогических работни</w:t>
        <w:softHyphen/>
        <w:t>ков и обучающихся (включая фамилию и имя, класс/год обучения, возраст, фотографию, данные о месте житель</w:t>
        <w:softHyphen/>
        <w:t>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Style15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При получении согласия на размещение персональных данных представитель МКОУ обязан разъяснись возможные риски и последствия их опубликования. МК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, обязанности и ответственность пользова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ьзование сети Интернет в МКОУ осуществляется в целях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3.2. Преподаватели, сотрудники и обучающиеся могут бесплатно пользоваться доступом к глобальным Интернет-ресурсам по разрешению лица, назначенного ответственным за организацию в МКОУ работы сети Интернет и ограничению досту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К работе в сети Интернет допускаются лица, прошедшие инструктаж и обязавшиеся соблюдать правил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еред работой пользователю необходимо расписаться в журнале учета работы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За одним рабочим столом должно находиться не более одного пользов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ользователям запрещае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left="142" w:right="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сайты, содержание и тематика которых недопустимы для несовершеннолетних и (или)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</w:t>
        <w:softHyphen/>
        <w:t>правленности)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left="142" w:right="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е ссылок на вышеуказанную информацию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left="142" w:right="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left="142" w:right="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информацию, порочащую честь и достоинство граждан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left="142" w:right="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акие-либо изменения в программное обеспечение, установленное как на рабочей станции, так и на серверах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left="142" w:right="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left="142" w:right="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, выключать и перезагружать компьютер без согласования с ответственным за организацию в МКОУ работы сети Интернет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859" w:leader="none"/>
          <w:tab w:val="left" w:pos="1134" w:leader="none"/>
        </w:tabs>
        <w:ind w:left="142" w:right="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, действия, направленные на «взлом» любых компьютеров, находящихся как в «точке доступа к Интернету» школы, так и за его пределам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859" w:leader="none"/>
          <w:tab w:val="left" w:pos="1134" w:leader="none"/>
        </w:tabs>
        <w:ind w:left="142" w:right="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«точки доступа к Интернету» МКОУ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859" w:leader="none"/>
          <w:tab w:val="left" w:pos="1134" w:leader="none"/>
        </w:tabs>
        <w:ind w:left="142" w:right="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юбые сделки через Интернет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859" w:leader="none"/>
          <w:tab w:val="left" w:pos="1134" w:leader="none"/>
        </w:tabs>
        <w:ind w:left="142" w:right="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объемными ресурсами (видео, аудио, чат, фото) без согласования с лицом, назначенным ответственным за организацию в МКОУ работы сети Ин</w:t>
        <w:softHyphen/>
        <w:t>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9" w:leader="none"/>
          <w:tab w:val="left" w:pos="1134" w:leader="none"/>
        </w:tabs>
        <w:ind w:left="142" w:right="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9" w:leader="none"/>
          <w:tab w:val="left" w:pos="1134" w:leader="none"/>
        </w:tabs>
        <w:ind w:left="142" w:right="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несут ответственность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859" w:leader="none"/>
          <w:tab w:val="left" w:pos="1134" w:leader="none"/>
        </w:tabs>
        <w:ind w:left="142" w:right="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держание передаваемой, принимаемой и печатаемой информаци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859" w:leader="none"/>
          <w:tab w:val="left" w:pos="1134" w:leader="none"/>
        </w:tabs>
        <w:ind w:left="142" w:right="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 в соответствии с законодательством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859" w:leader="none"/>
          <w:tab w:val="left" w:pos="1134" w:leader="none"/>
        </w:tabs>
        <w:ind w:left="142" w:right="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учайном обнаружении ресурса, содер</w:t>
        <w:softHyphen/>
        <w:t>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</w:t>
        <w:softHyphen/>
        <w:t>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9" w:leader="none"/>
          <w:tab w:val="left" w:pos="1620" w:leader="none"/>
        </w:tabs>
        <w:ind w:left="142" w:right="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9" w:leader="none"/>
        </w:tabs>
        <w:ind w:left="142" w:right="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в сети Интернет в течение периода времени, определенного Правилами МК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40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Сохранять полученную информацию на съем</w:t>
        <w:softHyphen/>
        <w:t>ном диске (дискете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ОМ, флеш-накопител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4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ть собственную информацию в сети Интернет на Интернет-ресурсах МК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40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Иметь учетную запись электронной почты на интернет-ресурсах МКОУ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3.8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56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59:00Z</dcterms:created>
  <dc:creator>Наталья</dc:creator>
  <dc:description/>
  <dc:language>en-US</dc:language>
  <cp:lastModifiedBy>Lenovo</cp:lastModifiedBy>
  <cp:lastPrinted>2018-10-15T23:12:00Z</cp:lastPrinted>
  <dcterms:modified xsi:type="dcterms:W3CDTF">2020-01-07T22:59:00Z</dcterms:modified>
  <cp:revision>3</cp:revision>
  <dc:subject/>
  <dc:title>Приложение</dc:title>
</cp:coreProperties>
</file>