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7049135" cy="969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2. 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widowControl w:val="false"/>
        <w:spacing w:before="0" w:after="10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widowControl w:val="false"/>
        <w:spacing w:before="0" w:after="10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График работы аттестационной комиссии утверждается ежегодно приказом директора школы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widowControl w:val="false"/>
        <w:spacing w:before="0" w:after="100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ттестационный лист педагогического работника в случае необходимости аттестационная комиссия заносит рекомендации по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widowControl w:val="false"/>
        <w:spacing w:before="0" w:after="10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widowControl w:val="false"/>
        <w:spacing w:before="0" w:after="100"/>
        <w:ind w:firstLine="5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ттестационный лист, выписка из приказа хранятся в личном деле педагогического работника.</w:t>
      </w:r>
    </w:p>
    <w:p>
      <w:pPr>
        <w:pStyle w:val="Normal"/>
        <w:widowControl w:val="false"/>
        <w:numPr>
          <w:ilvl w:val="0"/>
          <w:numId w:val="2"/>
        </w:numPr>
        <w:spacing w:before="0" w:after="1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100"/>
        <w:ind w:firstLine="56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орядок аттестации педагогических работников, с целью подтверждения соответствия занимаемой должности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Аттестации не подлежат: педагогические работники, проработавшие в занимаемой должности менее двух лет; 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. 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Normal"/>
        <w:widowControl w:val="false"/>
        <w:spacing w:before="0" w:after="100"/>
        <w:ind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редставлением педагогический работник должен быть ознакомлен работодателем под роспись не позднее,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Информация о дате и времени проведения аттестации доводится работодателем до сведения педагогических работников, подлежащих аттестации, не позднее, чем за месяц до ее начала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По результатам аттестации педагогического работника,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widowControl w:val="false"/>
        <w:spacing w:before="0" w:after="100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ует занимаемой должности (указывается должность работника);</w:t>
      </w:r>
    </w:p>
    <w:p>
      <w:pPr>
        <w:pStyle w:val="Normal"/>
        <w:widowControl w:val="false"/>
        <w:spacing w:before="0" w:after="100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ответствует занимаемой должности (указывается должность работника).</w:t>
      </w:r>
    </w:p>
    <w:p>
      <w:pPr>
        <w:pStyle w:val="Normal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</w:p>
    <w:sectPr>
      <w:type w:val="nextPage"/>
      <w:pgSz w:w="12240" w:h="15840"/>
      <w:pgMar w:left="689" w:right="848" w:gutter="0" w:header="0" w:top="628" w:footer="0" w:bottom="75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16:00Z</dcterms:created>
  <dc:creator>Lenovo</dc:creator>
  <dc:description/>
  <dc:language>en-US</dc:language>
  <cp:lastModifiedBy>Lenovo</cp:lastModifiedBy>
  <cp:lastPrinted>2018-09-10T02:20:00Z</cp:lastPrinted>
  <dcterms:modified xsi:type="dcterms:W3CDTF">2020-01-07T22:17:00Z</dcterms:modified>
  <cp:revision>3</cp:revision>
  <dc:subject/>
  <dc:title/>
</cp:coreProperties>
</file>