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/>
      </w:pPr>
      <w:r>
        <w:rPr>
          <w:sz w:val="24"/>
          <w:szCs w:val="24"/>
        </w:rPr>
        <w:drawing>
          <wp:inline distT="0" distB="0" distL="0" distR="0">
            <wp:extent cx="715835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.2.Набор для девочек: платье, фартук;</w:t>
        <w:br/>
        <w:t xml:space="preserve">3.3.Набор для мальчиков: жилет (пиджак), брюки, сорочка (водолазка) светлых тонов; 3.4.Для девочек парадная школьная одежда состоит из повседневной школьной одежды; </w:t>
        <w:br/>
        <w:t xml:space="preserve">3.5.Для мальчиков парадная школьная одежда состоит из повседневной школьной одежды, дополненной белой сорочкой. </w:t>
        <w:br/>
        <w:t xml:space="preserve">3.6.Сменная обувь (подошва не должна оставлять следы на линолеуме) - классические модели неярких тонов, гармонирующие с одеждой: для девочек - на каблуке не выше 5 см, для мальчиков – полуботинки. </w:t>
        <w:br/>
        <w:t xml:space="preserve">3.7.Внешний вид школьника исключает: </w:t>
        <w:br/>
        <w:t>3.7.1.ношение элементов одежды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пропагандирующей наркотические, алкогольные вещества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>указывающей на культовую принадлежность;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надписями любого содержания; </w:t>
        <w:br/>
        <w:t xml:space="preserve">3.7.2.ношение спортивной одежды вне спортивного зала. </w:t>
        <w:br/>
        <w:t xml:space="preserve">3.8.Школьник должен быть аккуратен и опрятен </w:t>
        <w:br/>
        <w:t xml:space="preserve">3.8.1.Одежда должна быть обязательно чистой, свежей, выглаженной. </w:t>
        <w:br/>
        <w:t xml:space="preserve">3.8.2.Обувь должна быть чистой в течение всего учебного дня. </w:t>
        <w:br/>
        <w:t xml:space="preserve">3.8.3.Учащиеся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  <w:br/>
        <w:t>3.9. Для занятий в спортивном зале учащиеся 1-11 классов должны иметь единую форму одежды: спортивную белую футболку без надписей, темного цвета спортивные брюки (спортивные шорты), спортивную чистую обувь (кеды, кроссовки) с нескользкой, гибкой подошвой, сменные носки. Для занятий на улице учащиеся 1-11 классов должны иметь спортивную форму (костюм, комбинезон, куртку) и спортивную обувь, соответствующие сезону и погодным условиям. На уроках лыжной подготовки учащиеся должны иметь лыжный инвентарь, костюм, соответствующий погодным условиям, спортивную шапочку, рукавицы, теплые носки. Волосы у девочек должны быть заплетены. Для посещения спортивных занятий нельзя использовать: джинсовую одежду; обувь и аксессуары с травмирующей фурнитурой. На уроках физической культуры нельзя пользоваться мобильными телефонами, планшетами и другими электронными средствами. Спортивная форма в дни уроков физической культуры приносится с собой. В случае если учащийся не принёс спортивную форму, он присутствует на уроке, но не допускается к выполнению физических упражнений.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рава и обязанности ученико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4.1.Ученики обязаны в течение учебного года постоянно носить школьную форму. 4.2.Содержать форму в чистоте, относиться к ней бережно, помнить, что внешний вид ученика - это лицо школы.</w:t>
        <w:br/>
        <w:t xml:space="preserve">4.3.Спортивная форма в дни уроков физической культуры приносится с собой. </w:t>
        <w:br/>
        <w:t xml:space="preserve">4.4.Ученик имеет право самостоятельно подбирать рубашки, блузки, аксессуары к школьному костюму в повседневной жизни. </w:t>
        <w:br/>
        <w:t xml:space="preserve">4.5.Верхняя одежда обучающихся хранится в гардеробе. </w:t>
        <w:br/>
        <w:t xml:space="preserve">4.6.Ученики школы обязаны выполнять все пункты данного положе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Обязанности родител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5.1.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 </w:t>
        <w:br/>
        <w:t xml:space="preserve">5.2.Контролировать внешний вид учащихся перед выходом в школу в строгом соответствии с требованиями Положения. </w:t>
        <w:br/>
        <w:t xml:space="preserve">5.3.Выполнять все пункты данного Положе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Обязанности членов Совета лидер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6.1.Проводить рейды по контролю за выполнением данного Положения. </w:t>
        <w:br/>
        <w:t xml:space="preserve">6.2.В случае если одежда или внешний вид ученика неоднократно не соответствует требованиям данного Положения, приглашать нарушителя на заседание Совета лидеров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Обязанности классных руководителей: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7.1.Контроль за соблюдением внешнего вида обучающимися осуществляется классным руководителем, который подотчетен в данном вопросе администрации школы. </w:t>
        <w:br/>
        <w:t xml:space="preserve">7.2.Классный руководитель ежедневно проверяет внешний вид обучающихся вверенного класса. </w:t>
        <w:br/>
        <w:t xml:space="preserve">7.3.В случае если одежда или внешний вид не соответствует требованиям данного Положения, классный руководитель принимает меры по исправлению ситуации: беседует с родителями, обучающимися, приглашает их для беседы к заместителям директора, директору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Обязанности учителей-предметнико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8.1.Учитель-предметник проверяет внешний вид обучающихся на своих уроках. </w:t>
        <w:br/>
        <w:t xml:space="preserve">8.2.В случае если одежда или внешний вид обучающегося не соответствует требованиям данного Положения, учитель-предметник делает устное замечание, запись в дневник, доводит данное нарушение до сведения классного руководител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Обязанности администрации школ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 xml:space="preserve">9.1.Контролировать внешний вид учащихся. </w:t>
        <w:br/>
        <w:t xml:space="preserve">9.2.Требовать выполнения решения о введении школьной формы всеми членами школьного коллектива. </w:t>
        <w:br/>
        <w:t>9.3.Принимать административные меры к нарушителям Положения о школьной форме. 9.4.Систематическое несоблюдение требований настоящего Положения влечет за собой приглашение обучающегося и его родителей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 административное совещание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</w:rPr>
        <w:t>на заседание Совета школы.</w:t>
      </w:r>
    </w:p>
    <w:sectPr>
      <w:type w:val="nextPage"/>
      <w:pgSz w:w="12240" w:h="15840"/>
      <w:pgMar w:left="527" w:right="564" w:gutter="0" w:header="0" w:top="466" w:footer="0" w:bottom="57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18:00Z</dcterms:created>
  <dc:creator>Lenovo</dc:creator>
  <dc:description/>
  <dc:language>en-US</dc:language>
  <cp:lastModifiedBy>Lenovo</cp:lastModifiedBy>
  <cp:lastPrinted>2018-09-10T01:43:00Z</cp:lastPrinted>
  <dcterms:modified xsi:type="dcterms:W3CDTF">2020-01-07T22:18:00Z</dcterms:modified>
  <cp:revision>2</cp:revision>
  <dc:subject/>
  <dc:title/>
</cp:coreProperties>
</file>