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i/>
        </w:rPr>
        <w:drawing>
          <wp:inline distT="0" distB="0" distL="0" distR="0">
            <wp:extent cx="6769735" cy="931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735" cy="931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обязательность раскрытия сведений о реальном или потенциальном конфликте интересов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ое рассмотрение и оценка репутационных рисков для учреждения при выявлении каждого конфликта интересов и его урегулирование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баланса интересов учреждения и работника при урегулировании конфликта интересов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учреждением.</w:t>
        <w:b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Обязанности работников в связи с раскрытием и урегулированием конфликта интерес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учреждения в связи с раскрытием и урегулированием конфликта интересов обязаны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ри принятии решений по деловым вопросам и выполнении своих трудовых обязанностей руководствоваться интересами учреждения – без учета своих личных интересов, интересов своих родственников и друзей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избегать (по возможности) ситуаций и обстоятельств, которые могут привести к конфликту интересов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скрывать возникший (реальный) или потенциальный конфликт интересов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овать урегулированию возникшего конфликта интересов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6.Порядок раскрытия конфликта интересов работником учреждения и порядок его урегулирования, в том числе возможные способы разрешения возникшего конфликта интересов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 раскрытия конфликта интересов работники учреждения могут использовать следующие способы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тие сведений о конфликте интересов при приеме на работу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тие сведений о конфликте интересов при назначении на новую должность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овое раскрытие сведений по мере возникновения ситуаций конфликта интересов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скрытие сведений о конфликте интересов  осуществляется в письменном виде.  Допускается первоначальное раскрытие конфликта интересов в устной форме с последующей фиксацией в письменном вид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принимает на себя обязательство конфиденциального рассмотрения представленных сведений и урегулирования конфликта интерес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вшая информация должна быть тщательно проверена уполномоченным на это должностным лицом с целью оценки серьезности возникающих для учреждения рисков и выбора наиболее подходящей формы урегулирования конфликта интересов. Следует иметь в виду, что в итоге этой работы учреждение может прид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если конфликт интересов имеет место, то для его разрешения учреждение может использовать следующие способы, в том числ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бровольный отказ работника организации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смотр и изменение функциональных обязанностей работник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енное отстранение работника от должности, если его личные интересы входят в противоречие с функциональными обязанностям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вод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работника от своего личного интереса, порождающего конфликт с интересами организ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ольнение работника из организации по инициативе работник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ольнение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10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ный перечень способов разрешения конфликта интересов не является исчерпывающим. В каждом конкретном случае по договоренности учреждения и работника, раскрывшего сведения о конфликте интересов, могут быть найдены иные формы его урегулирования.</w:t>
      </w:r>
    </w:p>
    <w:p>
      <w:pPr>
        <w:pStyle w:val="Normal"/>
        <w:spacing w:lineRule="atLeast" w:line="100" w:before="0" w:after="0"/>
        <w:ind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зрешении имеющегося конфликта интересов выбирается наиболее «мягкая» мера урегулирования из возможных с учетом существующих обстоятельств. Более жесткие  используются только в случае, когда это вызвано реальной необходимостью или в случае, если более «мягкие» меры оказались недостаточно эффективными. При принятии решения о выборе конкретного метода разрешения конфликта интересов  учитывается значимость личного интереса работника и вероятность того, что этот личный интерес будет реализован в ущерб интересам учреждения.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7. Лица, ответственные за прием сведений о возникшем (имеющимся) конфликте интересов и рассмотрение этих сведени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стными лицами, ответственными за прием сведений о возникающих (имеющихся) конфликтах интересов, является должностное лицо, ответственное за противодействие коррупции в учрежден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ая информация ответственными лицами немедленно доводится до директора учреждения, который назначает срок ее рассмотрения 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рассмотрения информации о возникающих (имеющихся) конфликтов интересов не может превышать трех рабочих дней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полученной информации  проводится комиссией в составе 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ного лица, ответственного за противодействие коррупции 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местителя директора по УВР – куратора направления, в котором работник работает, для педагогических работников; заведующего хозяйством для технических работник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рисконсульта учреждени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едателя профсоюзного комитет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работника подавшего сведения о возникающих (имеющихся) конфликтах интересов в заседании комиссии по его желанию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ая информация комиссией всесторонне изучается и по ней принимается решение о способе разрешения возникшего (имеющегося) конфликта интересов или об  его отсутствии. Решение комиссии оформляется протоколом и доводится до сведения директора учреждения . Решения комиссии носят рекомендательный характер . Окончательное решение о способе разрешения возникшего (имеющегося) конфликта интересов , если он действительно имеет место , принимает директор учреждения в течение трех рабочих дней с момента получения протокола заседания комиссии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8.Ответственность работников учреждения за несоблюдение положения о конфликте интересов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соблюдение положения о конфликте интересов работник может быть привлечен к административной ответственности.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принятие работником мер по предотвращению или урегулированию конфликта интересов, стороной которого он является, с ним по инициативе работодателя в связи с утратой доверия по пункту 7.1 части 1 статьи 81 ТК РФ может быть расторгнут трудовой договор.</w:t>
      </w:r>
    </w:p>
    <w:p>
      <w:pPr>
        <w:pStyle w:val="Normal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839" w:gutter="0" w:header="708" w:top="1134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0" w:right="0" w:firstLine="624"/>
      <w:jc w:val="both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Pagenumber">
    <w:name w:val="page number"/>
    <w:basedOn w:val="DefaultParagraphFont"/>
    <w:qFormat/>
    <w:rPr/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urskiy Gidrouze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21:33:00Z</dcterms:created>
  <dc:creator>Пользователь Windows</dc:creator>
  <dc:description/>
  <dc:language>en-US</dc:language>
  <cp:lastModifiedBy>Lenovo</cp:lastModifiedBy>
  <cp:lastPrinted>2018-09-10T01:59:00Z</cp:lastPrinted>
  <dcterms:modified xsi:type="dcterms:W3CDTF">2020-01-07T21:33:00Z</dcterms:modified>
  <cp:revision>3</cp:revision>
  <dc:subject/>
  <dc:title>Федеральное агентство водных ресурс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