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i/>
        </w:rPr>
        <w:drawing>
          <wp:inline distT="0" distB="0" distL="0" distR="0">
            <wp:extent cx="706501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правовые документы, информационную и справочную литературу, обращается к специалистам, в компетенции которых находится рассматриваемый вопрос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Комиссия по урегулированию споров между участниками образовательных отношений имеет право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инимать к рассмотрению заявления любого участника образовательного процесса при несогласии с решением или действием руководителя, учителя, классного руководителя, воспитателя, учащегося; </w:t>
        <w:br/>
        <w:t xml:space="preserve">- принять решение по каждому спорному вопросу, относящемуся к ее компетенции; обжалование принятого решения возможно в департаменте образования; </w:t>
        <w:br/>
        <w:t xml:space="preserve">- сформировать предметную комиссию для решения вопроса об объективности выставления отметки за знания учащегося (решение принимается в течение 3 дней с момента поступления заявления, если срок ответа не оговорен дополнительно заявителем); </w:t>
        <w:br/>
        <w:t>- запрашивать дополнительную документацию, материалы для проведения</w:t>
      </w:r>
    </w:p>
    <w:p>
      <w:pPr>
        <w:pStyle w:val="Normal"/>
        <w:widowControl w:val="false"/>
        <w:spacing w:before="0" w:after="100"/>
        <w:ind w:firstLine="13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амостоятельного изучения вопроса; </w:t>
        <w:br/>
        <w:t>- рекомендовать, приостанавливать или отменять ранее принятое решение на</w:t>
      </w:r>
    </w:p>
    <w:p>
      <w:pPr>
        <w:pStyle w:val="Normal"/>
        <w:widowControl w:val="false"/>
        <w:spacing w:before="0" w:after="100"/>
        <w:ind w:firstLine="139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новании проведенного изучения при согласии конфликтующих сторон; </w:t>
        <w:br/>
        <w:t>- рекомендовать изменения в локальных актах образовательного учреждения с целью демократизации основ управления или расширения прав учащихся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Члены комиссии по урегулированию споров между участниками образовательных отношений обязаны: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исутствовать на всех заседаниях комиссии; </w:t>
        <w:br/>
        <w:t xml:space="preserve">- принимать активное участие в рассмотрении поданных заявлений в устной или письменной форме; </w:t>
        <w:br/>
        <w:t xml:space="preserve">-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; </w:t>
        <w:br/>
        <w:t xml:space="preserve">- принимать своевременно решение, если не оговорены дополнительные сроки рассмотрения заявления; </w:t>
        <w:br/>
        <w:t>- давать обоснованный ответ заявителю в устной или письменной форме в</w:t>
      </w:r>
    </w:p>
    <w:p>
      <w:pPr>
        <w:pStyle w:val="Normal"/>
        <w:widowControl w:val="false"/>
        <w:spacing w:before="0" w:after="1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ответствии с пожеланием заявителя.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5. Организация деятельности комиссии по урегулированию споров между участниками образовательных отношений.</w:t>
      </w:r>
    </w:p>
    <w:p>
      <w:pPr>
        <w:pStyle w:val="Normal"/>
        <w:widowControl w:val="false"/>
        <w:spacing w:before="0" w:after="10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седания конфликтной комиссии оформляются протоколом. Утверждение членов комиссии и назначение ее председателя оформляется приказом по общеобразовательному учреждению.</w:t>
      </w:r>
    </w:p>
    <w:p>
      <w:pPr>
        <w:pStyle w:val="Normal"/>
        <w:widowControl w:val="false"/>
        <w:spacing w:before="0" w:after="100"/>
        <w:ind w:firstLine="7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токолы заседаний конфликтной комиссии сдаются вместе с отчетом за учебный год совету образовательного учреждения и хранятся в документах совета три года.</w:t>
      </w:r>
    </w:p>
    <w:sectPr>
      <w:type w:val="nextPage"/>
      <w:pgSz w:w="12240" w:h="15840"/>
      <w:pgMar w:left="689" w:right="625" w:gutter="0" w:header="0" w:top="547" w:footer="0" w:bottom="6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hi-IN" w:eastAsia="zh-CN"/>
    </w:rPr>
  </w:style>
  <w:style w:type="paragraph" w:styleId="Style9">
    <w:name w:val="Название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480" w:after="120"/>
      <w:ind w:hanging="0"/>
      <w:jc w:val="left"/>
    </w:pPr>
    <w:rPr>
      <w:b/>
      <w:bCs/>
      <w:sz w:val="72"/>
      <w:szCs w:val="7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40:00Z</dcterms:created>
  <dc:creator>Lenovo</dc:creator>
  <dc:description/>
  <dc:language>en-US</dc:language>
  <cp:lastModifiedBy>Lenovo</cp:lastModifiedBy>
  <cp:lastPrinted>2018-09-10T02:08:00Z</cp:lastPrinted>
  <dcterms:modified xsi:type="dcterms:W3CDTF">2020-01-07T21:40:00Z</dcterms:modified>
  <cp:revision>2</cp:revision>
  <dc:subject/>
  <dc:title/>
</cp:coreProperties>
</file>