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893560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жертвования от жертвователей на основании заключенного между сторонами договора о целевых взносах и добровольных пожертвованиях. Безвозмездная помощь (содействие) - выполняемые для школы работы и оказываемые услуги в качестве помощи (содействия) на безвозмездной основе юридическими и (или) физическими лицами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. Порядок привлечения целевых взносов и добровольных пожертвований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1. Порядок привлечения добровольных пожертвований и целевых взносов для нужд школы относится к компетенции школы. </w:t>
        <w:br/>
        <w:t xml:space="preserve">3.2. На принятие добровольных пожертвований от юридических и физических лиц не требуется разрешения и согласия учредителя. </w:t>
        <w:br/>
        <w:t xml:space="preserve">3.3. Целевые взносы и добровольные пожертвования в виде денежных средств зачисляются на лицевой счет школы. </w:t>
        <w:br/>
        <w:t xml:space="preserve">3.4. Привлечение целевых взносов может иметь своей целью приобретение необходимого школе имущества, развитие и укрепление материально- технической базы школы, охрану жизни и здоровья, обеспечение безопасности детей в период образовательного процесса либо решение иных задач, не противоречащих уставной деятельности школы и действующему законодательству Российской Федерации. </w:t>
        <w:br/>
        <w:t xml:space="preserve">3.5. Решение о необходимости привлечения целевых взносов принимается Советом школы с указанием цели их привлечения. Руководитель учреждения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заинтересованных лиц путем её размещения на официальном сайте школы либо иным способом. </w:t>
        <w:br/>
        <w:t xml:space="preserve">3.6. При внесении целевых взносов в письменной форме оформляется договор пожертвования денежных средств школе на определенные цели (целевые взносы). </w:t>
        <w:br/>
        <w:t>3.7. При внесении добровольных пожертвований жертвователь вправе указать целевое назначение вносимого им пожертвования, заключив договор пожертвования имущества. 3.8. Целевые взносы и добровольные пожертвования в виде материальных ценностей передаются по договору и актам приема-передачи установленного образца.</w:t>
      </w:r>
    </w:p>
    <w:p>
      <w:pPr>
        <w:pStyle w:val="Normal"/>
        <w:widowControl w:val="false"/>
        <w:spacing w:before="0" w:after="1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орядок привлечения безвозмездной помощи (содействи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  <w:br/>
        <w:t xml:space="preserve">4.1. В рамках настоящего Положения жертвователь может оказывать школе поддержку в виде безвозмездной помощи (содействие), а именно выполнять для школы работы и оказывать услуги в качестве помощи (содействия) на безвозмездной основе (далее – оказание безвозмездной помощи). </w:t>
        <w:br/>
        <w:t>4.2. При оказании безвозмездной помощи между школой и жертвователем заключается договор на безвозмездное выполнение работ (оказание услуг) и подписывается по окончанию работ (оказанию услуг) руководителем школы и жертвователем акт сдачи-приемки выполненных работ (оказанных услуг).</w:t>
        <w:b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Полномочия Совета школ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  <w:t xml:space="preserve">5.1. В рамках настоящего положения к полномочиям Совета школы относится: </w:t>
        <w:br/>
        <w:t xml:space="preserve">- содействие привлечению дополнительных средств для обеспечения деятельности и развития школы; </w:t>
        <w:br/>
        <w:t xml:space="preserve">- определение целевого назначения и сроков освоения денежных средств; </w:t>
        <w:br/>
        <w:t xml:space="preserve">- осуществление контроля за использованием пожертвований жертвователей на нужды школы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Отчетность по целевым взносам и добровольным пожертвова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  <w:t xml:space="preserve">6.1. Школа обязана на родительских собраниях в установленные сроки и форме, но не реже одного раза в год, публично отчитываться перед жертвователями о направлениях использования и израсходованных суммах целевых взносов и добровольных пожертвований. Отчет должен содержать достоверную и полную информацию в доступной и наглядной форме. Для ознакомления с отчетом наибольшего числа жертвователей отчет может быть размещен по группам на информационных стендах школы и (или) на официальном сайте школы. </w:t>
        <w:br/>
        <w:t xml:space="preserve">6.2. Отчет, сформированный за отчетный период и содержащий показатели о суммах поступивших средств и об израсходованных суммах по направлениям расходов рассматривается и утверждается Советом школы, о чем составляется соответствующий протокол заседания Совета школы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Ответственност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оводитель учреждения несет персональную ответственность за соблюдение порядка привлечения дополнительной поддержки, в том числе за привлечением и использованием целевых взносов, добровольных пожертвований в соответствии с настоящим Положением и действующим законодательством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8. Особые положения.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8.1. Запрещается принуждение со стороны работников школы к внесению родителями (законными представителями) целевых взносов, добровольных пожертвований. </w:t>
        <w:br/>
        <w:t>8.2. Запрещается сбор целевых взносов и добровольных пожертвований в виде наличных денежных средств работниками школы.</w:t>
      </w:r>
    </w:p>
    <w:sectPr>
      <w:type w:val="nextPage"/>
      <w:pgSz w:w="12240" w:h="15840"/>
      <w:pgMar w:left="628" w:right="686" w:gutter="0" w:header="0" w:top="649" w:footer="0" w:bottom="6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hi-IN" w:eastAsia="zh-CN"/>
    </w:rPr>
  </w:style>
  <w:style w:type="paragraph" w:styleId="Style9">
    <w:name w:val="Название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05:00Z</dcterms:created>
  <dc:creator>Lenovo</dc:creator>
  <dc:description/>
  <dc:language>en-US</dc:language>
  <cp:lastModifiedBy>Lenovo</cp:lastModifiedBy>
  <cp:lastPrinted>2018-09-10T01:53:00Z</cp:lastPrinted>
  <dcterms:modified xsi:type="dcterms:W3CDTF">2020-01-07T21:05:00Z</dcterms:modified>
  <cp:revision>3</cp:revision>
  <dc:subject/>
  <dc:title/>
</cp:coreProperties>
</file>