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0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901815" cy="949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.7. Учащийся школы добросовестно осваивает образовательную программу, выполняет индивидуальный учебный план, в том числе посещает предусмотренные учебным планом или индивидуальным учебным планом учебные занятия, осуществляет самостоятельную подготовку к занятиям, выполняет задания, данные педагогическими работниками в рамках образовательной программы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8. Вне школы учащиеся ведут себя везде и всюду так, чтобы не уронить свою честь и достоинство, не запятнать доброе имя Школы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9. Учащиеся берегут имущество школы, аккуратно относятся как к своему, так и к чужому имуществу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Поведение на занятиях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. При входе педагога в класс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2. Каждый учитель определяет для своих занятий правила поведения учащихся на занятиях в соответствии с Законом Российской Федерации и правилами школы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3. Во время урока нельзя шуметь, отвлекаться самому и отвлекать товарищей от занятий посторонними разговорами, играми и другими не относящимися к уроку делами. Необходимо отключать сотовые телефоны, кроме того они должны быть убраны со столов. Урочное время должно использоваться учащимися только для учебных целей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.4. По первому требованию учителя (классного руководителя) учащийся должен предъявлять дневник. Любые записи в дневнике учащимися должны выполняться аккуратно. После каждой учебной недели родители ученика ставят свою подпись в дневнике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5. Если во время занятий учащемуся необходимо выйти из класса, то он должен поднять руку и попросить разрешения педагога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6. Если учащийся хочет задать вопрос учителю или ответить на вопрос учителя, он поднимает руку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7. Звонок (сигнал) об окончании урока дается для учителя. Только когда учитель объявит об окончании занятий, учащиеся вправе покинуть класс. При выходе учителя или другого взрослого из класса учащиеся встают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 Поведение до начала занятий, в перерывах и после окончания занятий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 Во время перерывов (перемен) учащиеся обязаны: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авести чистоту и порядок на своем рабочем месте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ыйти из класса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дчиняться требованиям педагогов, работников школы и дежурных учащихся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омочь подготовить класс по просьбе педагога к следующему уроку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 xml:space="preserve">УЧАЩИМСЯ ЗАПРЕЩАЕТСЯ: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бегать по лестницам, вблизи оконных проемов и других местах, не приспособленных для игр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толкать друг друга, бросаться предметами и применять физическую силу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употреблять непристойные выражения и жесты, шуметь, мешать отдыхать другим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курить, употреблять психоактивные вещества и предлагать их другим учащимся, драться в помещении школы и на ее территории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распылять в школе различные токсические вещества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иносить в школу и употреблять в пищу кулинарные изделия (торты, пирожные), изготовленные не в школьной столовой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2. Дежурный по классу: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аходится в классе во время перемены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беспечивает порядок в классе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могает педагогу подготовить класс к следующему уроку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3. Учащиеся, находясь в столовой: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дчиняются требованиям педагога и работников столовой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облюдают очередь при получении еды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оявляют внимание и осторожность при получении и употреблении горячих и жидких блюд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потребляют еду и напитки только в столовой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Заключительные положения: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1. Учащиеся не имеют права во время нахождения на территории школы и при проведении школьных мероприятий совершать действия, опасные для жизни и здоровья для самого себя и окружающих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2. Учащиеся не имеют права находиться в здании школы после окончания учебных занятий или внеурочных мероприятий без разрешения работников школы и без их присутствия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3. Настоящие Правила действуют на территории школы и распространяются на все мероприятия, проводимые школой.</w:t>
      </w:r>
    </w:p>
    <w:sectPr>
      <w:type w:val="nextPage"/>
      <w:pgSz w:w="12240" w:h="15840"/>
      <w:pgMar w:left="872" w:right="848" w:gutter="0" w:header="0" w:top="912" w:footer="0" w:bottom="79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8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Style9">
    <w:name w:val="Название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31:00Z</dcterms:created>
  <dc:creator>Lenovo</dc:creator>
  <dc:description/>
  <dc:language>en-US</dc:language>
  <cp:lastModifiedBy>Lenovo</cp:lastModifiedBy>
  <cp:lastPrinted>2018-09-10T02:27:00Z</cp:lastPrinted>
  <dcterms:modified xsi:type="dcterms:W3CDTF">2020-01-07T21:31:00Z</dcterms:modified>
  <cp:revision>3</cp:revision>
  <dc:subject/>
  <dc:title/>
</cp:coreProperties>
</file>