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нарская средняя общеобразовательная школа №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окальный акт №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07"/>
        <w:gridCol w:w="5355"/>
      </w:tblGrid>
      <w:tr>
        <w:trPr>
          <w:trHeight w:val="1084" w:hRule="atLeast"/>
        </w:trPr>
        <w:tc>
          <w:tcPr>
            <w:tcW w:w="421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130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аева У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</w:tc>
      </w:tr>
    </w:tbl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внеклассной работе по физическому воспитанию </w:t>
        <w:br/>
        <w:t>учащихся в МКОУ «Чинарская средняя общеобразовательная школа №1»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 внеклассной работе по физическому воспитанию учащихся в </w:t>
      </w:r>
      <w:r>
        <w:rPr>
          <w:rFonts w:cs="Times New Roman" w:ascii="Times New Roman" w:hAnsi="Times New Roman"/>
          <w:sz w:val="28"/>
          <w:szCs w:val="28"/>
        </w:rPr>
        <w:t>МКОУ «Чинарская средняя общеобразовательная школа №1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  (далее – положение) разработано в соответствии Федеральным законом от 29.12.2012 № 273-ФЗ "Об образовании в Российской Федерации" (далее – Федеральный закон "Об образовании в Российской Федерации"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зическое воспитание подрастающего поколения является органической частью системы воспитания и образования детей и служит целям всестороннего развития физических и духовных сил школьников, их подготовки к жизни, труду и защите Родин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физического воспитания учащихся образовательных учреждений решаются задачи укрепления здоровья школьников, развития их физических способностей, формирование двигательных навыков, расширение функциональных возможностей организма, воспитанию смелости, решимости, упорства, целеустрем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изация и содержание физического воспитания регламентируется инструктивно-методическими и нормативными документами РФ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им документам относятся, прежде всего, учебная программа по физической культуре, программы по внеклассной и внешкольной спортивной работе со школьниками, программа занятий с учащимися, программа занятий по состоянию здоровья к специальной медицинской группе, по практике и теории физической культуры и спортивных занятий по теории и практике физической культуры и спорта. А также инструктивно-методические письма по организации процесса физического воспит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истему взаимосвязанных форм организации физического воспитания школьников составляют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и по физической культуре и спорт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классная спортивно-массовая работа в ОУ (кружки физической культуры, спортивные секции, спортивные соревновани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е мероприятия в режиме школьного дня (физкультурные минуты на уроках, игры и физические упражнения на переменах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школьная спортивно-массовая работа (по месту жительства учащихся, занятия в детско-юношеских спортивных школах, домах творчества, детских туристических станциях, спортивных обществах, самостоятельные занятия школьников физическими упражнениями в семье, на пришкольных и дворовых площадках, стадионах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енность системы физического воспитания обеспечивается эффективностью уроков по физической культуре, рациональным объемам, проведением в режиме дня лицея массовых физкультурно-оздоровительных мероприятий, широким вовлечением учащихся в различные формы внеклассной и внешкольной работы по физической культуре и спорту, оптимальным внедрением физических упражнений в повседневную жизнь школьников, регулярным контролем за здоровьем уча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организационно-методическим принципом осуществления физического воспитания учащихся ОУ является дифференцированное применение средств физической культуры в занятиях со школьниками разного пола и возраста с учетом состояния их здоровья, степени физического развития и уровня физической подготовлен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тветственные за организацию физического воспитания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За организацию физического воспитания в ОУ отвечает директор. На него возлагаю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еобходимых условий для проведения уроков по физической культуре и организации внеклассной спортивно-массовой и оздоровительной работ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организации занятий физическими упражнениями со школьниками специальной медицинской групп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роведения регулярных медицинских осмотров учащих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изическом воспитании учащихся принимает участие весь педагогический коллектив О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меститель директора по УВР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выполнение учебных программ и качество преподавания на уроках физической культуры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истематический контроль за проведением уроков по физической культуре и спорту, а также занятий со школьниками, отнесенными по состоянию здоровья к специальной медицинской групп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директора по ВР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ет за организацию внеклассных занятий и внеурочной деятельности по физической культур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родителей и старшеклассников к проведению спортивно-массовой и оздоровительной работ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ителя физической культур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выполнение учебной программы, за овладение учащимися необходимыми знаниями, умениями и навыками на уроках физической культу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на уроках и внеклассных занятиях по физической культуре соблюдение санитарно-гигиенических требований и принятие мер, предупреждающих спортивные травмы и несчастные случа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систематический учет физической подготовленности учащихс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кает школьников в физкультурные кружки, спортивные секции, а также в различные физкультурно-массовые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неклассную физкультурно-массовую и спортивную работу в О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работу школьного коллектива физической культуре, а также готовит людей из числа учащихся и максимально привлекает их в доступных формах к проведению различных физкультурно-оздоровительных занятий и 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школьников к спортивным мероприятиям различного уровн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внутришкольные соревнования и физкультурные праздник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уководство ОБЖ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секций и кружков по военно-прикладным видам спорт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овместно с учителями физической культуры подготовку школьников к сдаче нормативов по физической подготовк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лассные руководители и учител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уют вовлечению учащихся в секции и кружки коллектива физической культуры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на уроках неукоснительное соблюдение СанПин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рачебный контрол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ся систематический врачебный контроль за здоровьем занимающихся и санитарный надзор за местами зан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работник ведет разъяснительную работу среди учащихся и родителей о значении физической культуры, личной гигиена и режиме школьник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 спортивными соревнованиями все участники команд обязаны пройти дополнительный медицинский осмотр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массовых лицейских спортивно-оздоровительных мероприятий присутствие участкового врача является обязательны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изическое воспитание школьников в семье осуществляется родителями путем постоянного и активного содействия выполнению учащимися условий: соблюдения режима дня, правил гигиены и закаливания; ежедневное выполнение утренней гимнастики, контроль за выполнением заданий учителя физической культуры; поощрение разнообразных подвижных и спортивных игр, особенно игр на воздухе, купания и пла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Организация внеурочной деятельности по физической культу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За проведение внеклассной работы по физическому воспитанию педагогу  устанавливается доплата, размер которой определяется Положением об оплате труда МКОУ «Чинарская средняя общеобразовательная школа №1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 (учитель физической культуры) по внеурочной деятельности по физической культуре обязательно составляет рабочую программу по утвержденному расписа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внеурочную деятельность по физической культуре входит: проведение внутришкольных спортивных соревнований, подготовку команд к областным и районным соревнованиям, проведение спортивных оздоровительных праздников, дней здоровья и других оздоровительных мероприят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тчетной документацией по внеурочной деятельности по физической культуре являетс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на участие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игр/мероприятий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по школе по утверждению итогов мероприят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на сайте школ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троль за внеурочной деятельностью по физической культуре осуществляет заместитель директора по воспитательной работ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Учет и отчет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Для учета и контроля учебно-спортивно-массовой работы в школе ведется следующая документац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урнал учета внеурочной деятель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 проведения спортивных внеклассных мероприятий;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мероприятий по военно-патриотическому воспитанию.</w:t>
      </w:r>
    </w:p>
    <w:sectPr>
      <w:type w:val="nextPage"/>
      <w:pgSz w:w="11906" w:h="16838"/>
      <w:pgMar w:left="709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06:00Z</dcterms:created>
  <dc:creator>Имя</dc:creator>
  <dc:description/>
  <cp:keywords/>
  <dc:language>en-US</dc:language>
  <cp:lastModifiedBy>Lenovo</cp:lastModifiedBy>
  <cp:lastPrinted>2018-11-13T08:05:00Z</cp:lastPrinted>
  <dcterms:modified xsi:type="dcterms:W3CDTF">2020-01-07T23:19:00Z</dcterms:modified>
  <cp:revision>4</cp:revision>
  <dc:subject/>
  <dc:title/>
</cp:coreProperties>
</file>