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- обсуждает и утверждает планы работы школы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слушивает информацию и отчеты педагогических работников школы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, и другие вопросы образовательной деятельности учреждени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инимает решение о проведении,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за успехи в обучении грамотами, похвальными листами или медалям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нимает решения об исключении обучающихся из школы, когда иные меры педагогического и дисциплинарного воздействия исчерпаны, в порядке, определенном Федеральным законом Российской Федерации «Об образовании в Российской Федерации» и уставом школы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Права и ответственность Педагогического совета 3.1. Педагогический совет имеет право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совете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инимать окончательное решение по спорным вопросам, входящим в его компетенцию, принимать, утверждать положения (локальные акты) с компетенцией, относящейся к объединениям по професси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школы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Педагогический совет ответствен за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олнение плана работы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ответствие принятых решений законодательству Российской Федерации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образовании, о защите прав детств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тверждение образовательных программ, не имеющих экспертного заключени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нятие конкретных решений по каждому рассматриваемому вопросу, с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азанием ответственных лиц и сроков исполнени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Организация деятельности Педагогического совет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Педагогический совет избирает из своего состава секретаря. Секретарь педсовета работает на общественных началах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Педагогический совет работает по плану, являющемуся составной частью плана работы школ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Заседания Педагогического совета созываются, как правило, один раз в квартал, в соответствии с планом работы школ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Организацию выполнения решений Педагогического совета осуществляет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итель школы и ответственные лица, указанные в решении. Результаты этой работы сообщаются членам Педагогического совета на последующих его заседаниях. 4.6. Руководитель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Документация Педагогического совет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Протоколы о переводе обучающихся в следующий класс, о выпуске оформляются списочным составом и утверждаются приказом директор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3. Нумерация протоколов ведется от начала учебного год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4. Книга протоколов Педагогического совета школы входит в ее номенклатуру дел, хранится в школе постоянно и передается по акту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sectPr>
      <w:type w:val="nextPage"/>
      <w:pgSz w:w="12240" w:h="15840"/>
      <w:pgMar w:left="851" w:right="788" w:gutter="0" w:header="0" w:top="750" w:footer="0" w:bottom="79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44:00Z</dcterms:created>
  <dc:creator>Lenovo</dc:creator>
  <dc:description/>
  <dc:language>en-US</dc:language>
  <cp:lastModifiedBy>Lenovo</cp:lastModifiedBy>
  <cp:lastPrinted>2018-09-10T02:19:00Z</cp:lastPrinted>
  <dcterms:modified xsi:type="dcterms:W3CDTF">2020-01-07T21:44:00Z</dcterms:modified>
  <cp:revision>3</cp:revision>
  <dc:subject/>
  <dc:title/>
</cp:coreProperties>
</file>