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7360285" cy="1011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кружков по направлениям; индивидуальную и групповую работу учащихся под руководством учителей и других специалистов на базе школ, внешкольных учреждений, вузов и др.; олимпиады по различным областям знаний; организацию интеллектуальных игр по развитию познавательных интересов и творческих способностей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рава и обязанности членов НОУ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 Членами НОУ могут быть учащиеся, изъявившие желание работать в объединении и проявившие склонность к научному творчеству. </w:t>
        <w:br/>
        <w:t>3.2 Члены НОУ обязаны:</w:t>
        <w:br/>
        <w:t xml:space="preserve">- активно работать в одной – двух творческих группах, участвовать в конференциях, самостоятельно углублять знания по избранной области науки, техники и искусства, участвовать в их пропаганде среди учащихся; </w:t>
        <w:br/>
        <w:t>- отчитываться о своей работе в творческой группе; быть примером высокой культуры. 3.3 Члены НОУ имеют право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ботать в одной – двух творческих группах; </w:t>
        <w:br/>
        <w:t>- получить характеристику своей творческой работы в объединении, которая может рассматриваться в качестве рекомендации при поступлении в ВУЗ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бщие требования к творческим работам членов НОУ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 Научно-исследовательскими, поисковыми и рационализаторско-изобретательскими работами в НОУ считаются: </w:t>
        <w:br/>
        <w:t xml:space="preserve">- освещающие факты, события, явления и их отдельные стороны, неизвестные ранее; </w:t>
        <w:br/>
        <w:t xml:space="preserve">- связанные с научными обобщениями, собственными выводами, полученными в результате самостоятельной работы; </w:t>
        <w:br/>
        <w:t xml:space="preserve">- по конструированию аппаратов, моделей и приборов, вносящих принципиально новое в решение научно-практических задач; </w:t>
        <w:br/>
        <w:t xml:space="preserve">- содействующие совершенствованию школьных экспериментов. </w:t>
        <w:br/>
        <w:t>4.2 К работе должны прилагаться список использованной литературы, рисунки, чертежи, фотоснимки, карты, графики, а также рецензия научного руководителя.</w:t>
      </w:r>
    </w:p>
    <w:sectPr>
      <w:type w:val="nextPage"/>
      <w:pgSz w:w="12240" w:h="15840"/>
      <w:pgMar w:left="588" w:right="787" w:gutter="0" w:header="0" w:top="689" w:footer="0" w:bottom="67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42:00Z</dcterms:created>
  <dc:creator>Lenovo</dc:creator>
  <dc:description/>
  <dc:language>en-US</dc:language>
  <cp:lastModifiedBy>Lenovo</cp:lastModifiedBy>
  <cp:lastPrinted>2018-09-10T02:10:00Z</cp:lastPrinted>
  <dcterms:modified xsi:type="dcterms:W3CDTF">2020-01-07T21:42:00Z</dcterms:modified>
  <cp:revision>3</cp:revision>
  <dc:subject/>
  <dc:title/>
</cp:coreProperties>
</file>