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7476490" cy="1028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администратору. </w:t>
        <w:br/>
        <w:t xml:space="preserve">2.7. Классный руководитель дежурного класса (или старший дежурный по классу (в 10,11 классах) обеспечивает руководство дежурством, обо всех выявленных нарушениях докладывает дежурному администратору. </w:t>
        <w:br/>
        <w:t xml:space="preserve">2.8. По поручению дежурного администратора и классного руководителя обучающиеся дежурного класса проводят рейды по проверке второй обуви, внешнему виду. О результатах докладывают в письменном виде. </w:t>
        <w:br/>
        <w:t xml:space="preserve">2.9. Дежурные по столовой обеспечивают порядок и дисциплину, не допускают в столовую обучающихся в верхней одежде, не допускают выхода учащихся из столовой с продуктами питания, следят за соблюдением норм этики (не толкаться, разговаривать тихо, бережно относиться к хлебу, соблюдать очередь при приобретении продуктов питания). </w:t>
        <w:br/>
        <w:t xml:space="preserve">2.10. По окончании дежурства обучающиеся проверяют чистоту всей школы, а по окончании дежурства сдают свои участки классному руководителю, который в свою очередь рапортует о сдаче дежурства дежурному администратору. </w:t>
        <w:br/>
        <w:t>2.11. В конце недели дежурный класс выпускает «Информационный листок о результатах дежурства». Информационный лист сдают заместителю директора по воспитательной работе в понедельник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 Дежурный учитель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3.1. Дежурный учитель дежурит в определённое для него администрацией время и на конкретном участке, подчиняется непосредственно дежурному администратору и выполняет все его требования. </w:t>
        <w:br/>
        <w:t xml:space="preserve">3.2. Дежурный учитель на своём участке отвечает за порядок и дисциплину, обеспечивает соблюдение обучающимися правил поведения, предупреждает правонарушения, несёт ответственность за сохранность школьного имущества, выявляет правонарушения и нарушения дисциплины, проводит необходимую профилактическую работу и докладывает дежурному администратору. </w:t>
        <w:br/>
        <w:t xml:space="preserve">3.3. Дежурный учитель помогает на своём участке обучающимся дежурного класса. </w:t>
        <w:br/>
        <w:t>3.4. Фиксирует опоздавших, правонарушителей, обучающихся, нарушающих правила поведения, принимает к ним меры, доводя до сведения классного руководителя и родителей по мере необходимости.</w:t>
        <w:br/>
        <w:t xml:space="preserve">3.5. О выходе на дежурство и по окончании его докладывает дежурному администратору. </w:t>
        <w:br/>
        <w:t>3.6. Дежурный учитель должен иметь отличительную красную повязку или бейдж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 Дежурный администратор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Дежурный администратор назначается директором школы. </w:t>
        <w:br/>
        <w:t>4.2. Дежурный администратор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существляет контроль за выходом на дежурство учителей и дежурного класса, </w:t>
        <w:br/>
        <w:t xml:space="preserve">- согласовывает с ними работу на весь период дежурства, </w:t>
        <w:br/>
        <w:t xml:space="preserve">- контролирует выполнение учителями Положения о правилах внутреннего трудового распорядка, </w:t>
        <w:br/>
        <w:t xml:space="preserve">- принимает меры в отношении класса, оставшегося без учителя (в случае болезни и т.д.), </w:t>
        <w:br/>
        <w:t xml:space="preserve">- отвечает за порядок в школе в целом и сохранность школьного имущества, </w:t>
        <w:br/>
        <w:t>- при нарушениях выявляет виноватых, принимает меры и докладывает директору школы,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рганизует рейды по проверке внешнего вида, сменной обуви обучающихся, по уборке кабинетов, </w:t>
        <w:br/>
        <w:t xml:space="preserve">- принимает докладные от дежурных учителей и дежурного класса, при выявлении недостатков принимает меры, </w:t>
        <w:br/>
        <w:t xml:space="preserve">- организует выполнение возникающих срочных вопросов: встреча гостей, субботники и т.д., </w:t>
        <w:br/>
        <w:t>- по окончании дежурства получает информацию обо всех выявленных недостатках, производит обход школы и школьной территории и о сдаче дежурства записывает в журнал дежурства школы.</w:t>
      </w:r>
    </w:p>
    <w:sectPr>
      <w:type w:val="nextPage"/>
      <w:pgSz w:w="12240" w:h="15840"/>
      <w:pgMar w:left="770" w:right="727" w:gutter="0" w:header="0" w:top="709" w:footer="0" w:bottom="51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4:00Z</dcterms:created>
  <dc:creator>Lenovo</dc:creator>
  <dc:description/>
  <dc:language>en-US</dc:language>
  <cp:lastModifiedBy>Lenovo</cp:lastModifiedBy>
  <cp:lastPrinted>2018-09-10T01:54:00Z</cp:lastPrinted>
  <dcterms:modified xsi:type="dcterms:W3CDTF">2020-01-07T21:04:00Z</dcterms:modified>
  <cp:revision>3</cp:revision>
  <dc:subject/>
  <dc:title/>
</cp:coreProperties>
</file>