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Годовой 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а-психолога Гаджиевой З.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за  2017 – 2018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работа проводилась в течение года соответственно годовому плану работы школы и плана педагога-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Психолого-педагогическое сопровождение образовательного процесса.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учебного процесса. (Изучение индивидуальных особенностей, личностно-дифференцированный подход к участникам образовательного проце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воевременной психолого-педагогической поддер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ов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 подготовки и сдачи ГИА и Е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ля достижения данных задач проводилась работа в нескольких направлени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едение мониторингов, согласно плана работы психолога и школ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Работа с педагогическим коллектив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Активное взаимодействие с учащими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Психолого-педагогический всеобуч родите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ПС обучения детей-инвалидов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лась совместная работа с социальным педагогом и уполномоченным по защите прав участников педагогического процесса. Работа велась по трём основным направлениям: сопровождение, профилактика, коррекц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zxx"/>
        </w:rPr>
      </w:pPr>
      <w:r>
        <w:rPr>
          <w:rFonts w:cs="Times New Roman"/>
          <w:color w:val="000000"/>
          <w:sz w:val="28"/>
          <w:szCs w:val="28"/>
          <w:lang w:val="ru-RU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ологический опрос среди учащихся «Меня беспокои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употребления и  отношения к ПАВ (4 раза в год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 «Отношение к религиозному экстремиз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Проведена работа по адаптации учащихся первого класса )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(59 уч-ся) (посещение уроков, тестирование учеников и  беседы-консультации с учителями, родителями,  выявление и коррекционная работа по предупреждению дезадаптации первоклассников). Проводились занятия с играми, релаксациями, сказкотерапия. Это позволило на 20% повысить уровень адаптации первоклассников (диаграмма). С  отдельной группой детей проводились занятия по программе «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моциональнее  состояния учащихся 2017–2018 учебного года набо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ец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4pt;height:113.85pt" filled="f" o:ole="">
            <v:imagedata r:id="rId3" o:title=""/>
          </v:shape>
          <o:OLEObject Type="Embed" ProgID="Excel.Sheet.12" ShapeID="ole_rId2" DrawAspect="Content" ObjectID="_119029661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Проведена работа по адаптации учащихся пятого класс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(посещение уроков, анкета для родителей «Хорошо ли вы знаете своего ребёнка», анкетирование пятиклассников «Мои интересы», беседы-консультации с классными руководителями, родителями). </w:t>
      </w:r>
      <w:r>
        <w:rPr>
          <w:rFonts w:cs="Times New Roman" w:ascii="Times New Roman" w:hAnsi="Times New Roman"/>
          <w:sz w:val="28"/>
          <w:szCs w:val="28"/>
        </w:rPr>
        <w:t xml:space="preserve">Отметив эффективность проделанной работы, в этом году вновь проведена диагностика готовности учащихся начальной школы к переходу в среднее звено. Учитывая психологическую, интеллектуальную и социальную готовность учащихся  к обучению в среднем звене школы можно утверждать, что 90% учащихся полностью готовы к успешной адаптации в 5 классе. Трудности могут возникнуть у 10% из параллели так как, изменится социальный статус (ученик среднего звена), появится «разноголосица» в требованиях новых учителей, значительно увеличится учебная нагруз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течение года велась </w:t>
      </w: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диагностическая работа, групповая коррекционно-развивающа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 тренинговая работа с разными категориями детей по программам дополнительного обучения «Я выбираю жизнь», «Дружный класс», «Мой выбор», «Успешный уче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коррекционно-развивающая, тренинговая работа.</w:t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50"/>
        <w:gridCol w:w="1563"/>
        <w:gridCol w:w="1563"/>
        <w:gridCol w:w="1563"/>
      </w:tblGrid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</w:tr>
      <w:tr>
        <w:trPr>
          <w:trHeight w:val="72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формирование ценностного отношения к своему здоровью и профилактику наркомании «Я выбираю жизн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сплочение коллектива и профилактику девиантного поведения  «Дружный клас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профилактику школьной дезадаптации  «Успешный уче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работы явилось то, что первые классы успешно прошли адаптацию к школе, в 9-х кл. сократилось число конфликтов между учениками классов, Но ещё остаются некоторые проблемы: межличностные конфликты, правонарушения, низкий уровень учебной мотивации у некоторы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14 -2015 учебный год проведено</w:t>
      </w:r>
      <w:r>
        <w:rPr>
          <w:rFonts w:cs="Times New Roman" w:ascii="Times New Roman" w:hAnsi="Times New Roman"/>
          <w:sz w:val="28"/>
          <w:szCs w:val="28"/>
        </w:rPr>
        <w:t xml:space="preserve"> 178  консультаций, из них  92 с учащимися, 21 с педагогами, 65 с родителями. Консультирование проводилось по проблемам: агрессивности, психотравмам, личностным проблемам, проблемам общения,, школьной неуспеваемости, школьным прогулам, по вопросам развития, по конфликтам в семье и школе, профориентации. Обобщив результат можно сделать вывод, что наиболее актуальными являются вопросы: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язанные с конфликтными ситуациями и низким уровнем толерантности в окружающем социуме,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неопределённостью в выборе профессии и профиля. 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уясь на это, я планирую в новом учебном году продолжать работу по формированию толерантности и профилактике девиантного поведения учащихся через реализацию дополнительных программ «Дружный класс», классных часов по запросам классных руководителей. Также будет продолжен комплекс работ по профориентации (диагностика интересов, склонностей, пожеланий и успешности учащихся; рекомендации по выбору элективных курсов; ведение элективного курса по самоопределению; индивидуальная (семейная) консультация по выбору профиля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одовым планом, а также по заявке классных руководителей и администрации школы велось психологическое  просвещение участников педагог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ённая работа по профилактике эмоционального напряжения во время сдачи ГИА и ЕГЭ</w:t>
      </w:r>
      <w:r>
        <w:rPr>
          <w:rFonts w:cs="Times New Roman" w:ascii="Times New Roman" w:hAnsi="Times New Roman"/>
          <w:sz w:val="28"/>
          <w:szCs w:val="28"/>
        </w:rPr>
        <w:t xml:space="preserve"> велась с учениками 11, 9 и 4 классов.  Два раза в год проводилась диагностика уровня тревожности во время экзамена (Октябрь - апрель). Курс  занятий «Экзамен без стресс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Проводилась психолого-педагогическая коррекционная работа с трудными подростка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в том числе: посещение семей дома, личные беседы-консультации с родителями, тренинги, тестирование  детей «группы риска». С детьми проводились профилактические беседы, индивидуальные консультации, ежедневный контроль за посещаемостью, наблюдение на уроках. Давались рекомендации и консультации учителям-предметникам, работающим с такими детьми и их родителям. В школе есть ещё одна категория детей и их не мало, это дети с синдромом дефицита внимания и гиперактивностью. Перечисленные нарушения приводят к возникновению трудностей в освоении школьной программы (чтения, письма, счёта). Проявления СДВГ очень разнообразны: расстройства развития речи, расстройства развития школьных навыков, нарушения поведения и т.д. С этой группой ведутся занятия по коррекции. Занятия проводятся,в них входят дыхательные упражнения, глазодвигательные упражнения, упражнения на развития мелкой моторики рук, упражнения на развития внимания, самоконтроля, релаксация. Детям занятия нравятся, они с удовольствием идут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велась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 по организации конференций, семинаров:</w:t>
      </w:r>
      <w:r>
        <w:rPr>
          <w:rFonts w:cs="Times New Roman" w:ascii="Times New Roman" w:hAnsi="Times New Roman"/>
          <w:sz w:val="28"/>
          <w:szCs w:val="28"/>
        </w:rPr>
        <w:t xml:space="preserve"> Конкурс проектов на лутшую организацию работы по профилактике наркомании в номинации «Журналистический жанр»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вовал </w:t>
      </w:r>
      <w:r>
        <w:rPr>
          <w:rFonts w:cs="Times New Roman" w:ascii="Times New Roman" w:hAnsi="Times New Roman"/>
          <w:sz w:val="28"/>
          <w:szCs w:val="28"/>
        </w:rPr>
        <w:t xml:space="preserve">ученик  11 класса занявшего первое место Мустафаев Мирзафер Шерифович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редставляет собой, во-первых, психолого-педагогический всеобуч – это подготовка и выступления на родительских собраниях, беседы на общешкольных собраниях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Большая часть работы с род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. </w:t>
      </w:r>
    </w:p>
    <w:p>
      <w:pPr>
        <w:pStyle w:val="Normal"/>
        <w:tabs>
          <w:tab w:val="clear" w:pos="708"/>
          <w:tab w:val="left" w:pos="327" w:leader="none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Нравственные аспекты в формировании личности ребёнка», «Роль семьи и школы в сохранении и укреплении здоровья детей», выступление на родительском собрании для родителей пятиклассников, первоклассников и т.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Проблемы подросткового возраста» в 7 и 6  классах 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xx" w:bidi="zxx"/>
        </w:rPr>
        <w:t>Работа с педколлективом</w:t>
      </w: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 xml:space="preserve"> велась в следующих направлениях: пропаганда психологических знаний: создание информационных стендов, выступление на педсоветах  и семинарах. В качестве взаимоотношений педагогов и учеников необходимо затронуть вопрос об участии психолога в педсоветах. В течение года участвовала в работе педсоветов, готовя при этом диагностику и результат выносится на обсуждение коллектива. Это позволяет вести работу в определённой системе, в единстве всех участников образовательного процесса и имеет практическую направлен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удовлетворённости школой роди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0 – 201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60325</wp:posOffset>
                </wp:positionV>
                <wp:extent cx="5725160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7465"/>
                              <w:gridCol w:w="73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нем преподава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ей школьного быт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танием в школ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ьно-техническим оснащением школ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м между учащимися в класс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м вашего ребёнка с педагогам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жет ли ваш ребёнок сказать: «Моя школа лучше всех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37.1pt;mso-wrap-distance-left:9pt;mso-wrap-distance-right:9pt;mso-wrap-distance-top:0pt;mso-wrap-distance-bottom:0pt;margin-top:4.7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7465"/>
                        <w:gridCol w:w="73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нем преподава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ей школьного быт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танием в школ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ьно-техническим оснащением школ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м между учащимися в класс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м вашего ребёнка с педагогам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ли ваш ребёнок сказать: «Моя школа лучше всех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90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75pt;height:160.25pt" filled="f" o:ole="">
            <v:imagedata r:id="rId5" o:title=""/>
          </v:shape>
          <o:OLEObject Type="Embed" ProgID="" ShapeID="ole_rId4" DrawAspect="Content" ObjectID="_506861358" r:id="rId4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ённости родителей школой достаточно высок (уровень обучения, организация школьного быта, отношения с педагогами и др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уровень удовлетворения родителей отношениями среди учащихся говорит о том, что особое внимание стоит обратить на воспитательную работу, как общешкольную, так и работу в классах. Но и роль родителей в данной работе имеет немаловажное значения, поэтому следует довести до их сведения эти данные и напомнить, что детей воспитывает не только школа, большая часть воспитания дети получают в сем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% детей могут сказать «Моя школа лучше всех» - это хороший показатель работы школы.</w:t>
      </w:r>
    </w:p>
    <w:p>
      <w:pPr>
        <w:pStyle w:val="Normal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в оформлении кабинета, документации, оформлении коррекционно-развивающих занятий. Приобретены диски (медиатека психолога), психологическая литература, диагностический и тренинговый материал.</w:t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течение этого года велась планомерная работа по психолого-педагогическому сопровождению образовательного процесса. Практически, всё, что запланировано – выполнено. За этот год в кабинете психолога пополнилась методическая копилка, приобретены аудиодиски с музыкой для релаксации. Большим плюсом в работе для меня было согласованность в работе с администрацией. Помощь в организации и проведении психологических занятий (расписание), согласованность в действиях – немаловажный аспект в работе. В рамках школьного компонента в 10 классе продолжался вестись элективный курс «Психология», что позволило более глубже контактировать со старшеклассниками и помогать им с выбором жизненного маршрута, знания психологии позволяли им лучше познать самих себя, решить многие личностные проблемы. Введение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«Успешный ученик», «Мой выбор», «Дружный класс», «Я выбираю жизнь» за счёт внеурочной деятельности позволила более чётко организовать групповую коррекционную работы, что всегда бывает сделать непросто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дним из сложных направлений моей деятельности являлась тренинговая работа. Проведение данной работы требует большого количества времени (чего в школьной жизни катастрофически не хватает), поэтому эта работа ведётся отдельными упражнениями на педсоветах и совещаниях. И всё-таки я старалась строить свои взаимоотношения с учителями предметниками и классными руководителями через организацию совместных классных часов и индивидуальную работу с учителями, учениками и родителями. Некоторые из них уже стали моими постоянными клиентами. Есть, конечно же, и такие родители, которые на конкретные требования учителей и рекомендации психолога реагируют просто неадекватно. Это является </w:t>
      </w: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немаловажной проблемой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которая встаёт передо мной на будущее. С каждым годом увеличивается количество обращений родителей, которые пытаются решить семейные проблемы (развод в частности) путём привлечения ребёнка на свою сторону, не думая о том, что для него и папа и мама являются любимыми и родными. Со всеми, кто обращался, я проводила индивидуальные консультации, которые давали положительный результат. В отдельных «сложных» случаях привлекались администрация и отдел о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 xml:space="preserve">В воспитательной работе применять эффективные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xx" w:bidi="zxx"/>
        </w:rPr>
        <w:t>профилактические</w:t>
      </w: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 xml:space="preserve"> программы по предупреждению правонарушений , опять же на ранней стад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 xml:space="preserve">Каждому классному руководителю особое внимание уделить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xx" w:bidi="zxx"/>
        </w:rPr>
        <w:t>нравственному  воспитанию</w:t>
      </w: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>Занятость детей внеурочной деятельность (спорт, творчество и др.)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>Возможно, это может повлиять на положение дел. А ещё важно, чтобы каждый работник школы относился к детям как своим, не пропуская ни одного проступка мимо, чтобы потом эти проступки не перерастали в правонарушения и преступления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 xml:space="preserve">На сайте школы продолжает работать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xx" w:bidi="zxx"/>
        </w:rPr>
        <w:t>“Страничка психолога»</w:t>
      </w: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 xml:space="preserve">. Освещаются текущие школьные мероприятия проводимые совместно с психологом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xx" w:bidi="zxx"/>
        </w:rPr>
        <w:t>В новом учебном году будут поставлены следующие цели и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аправить работу психологической службы на разрешение конфликтов учитель-родитель-учащий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силить психолого-педагогическую поддержку категории детей с девиантным поведением в начальной школе с обязательным привлечением их у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существлять психолого-педагогическое сопровождение образовательного процесса с целью решения проблем образования и школьн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должение сопровождения обучения детей-инвали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одолжить проведение занятий по программа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Мой выбор» (Время взрослеть) для 8 – 9-х классов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мплексная программа профилактики наркомании «Я выбираю жизнь» для уч-ся 10 – 11 классов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Успешный ученик» для уч-ся 1- 4 кл., «Дружный класс. Без агрессии» для уч-ся  6 – 7 к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существление всеобуча для педагогов и родителей с целью обеспечения индивидуального подхода к каждому ребё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ить углубленной работе  по пропаганде здорового образа жиз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Гаджиева З.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sectPr>
          <w:type w:val="nextPage"/>
          <w:pgSz w:w="11906" w:h="16838"/>
          <w:pgMar w:left="1276" w:right="707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57" w:right="1134" w:gutter="0" w:header="0" w:top="9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6:00Z</dcterms:created>
  <dc:creator>АТТО</dc:creator>
  <dc:description/>
  <cp:keywords/>
  <dc:language>en-US</dc:language>
  <cp:lastModifiedBy>HINAR</cp:lastModifiedBy>
  <dcterms:modified xsi:type="dcterms:W3CDTF">2018-09-10T07:12:00Z</dcterms:modified>
  <cp:revision>29</cp:revision>
  <dc:subject/>
  <dc:title/>
</cp:coreProperties>
</file>