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"Чинарская средняя общеобразовательная школа №1"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ОНСПЕКТ УРОК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а тему: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"ВОЛЕЙБОЛ"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ла: учитель физической культуры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санова Д.Ш., 11 кл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г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портивная игра «Волейбол».  11 кл.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Тип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репление и совершенствование знаний.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прведения: 21.01.2018 г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обобщенных знаний и способов деятельности, оперирование ими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85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адачи урок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ехники верхней и нижней передачи мяча двумя руками и верхней прямой подачи мяч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ординации, скоростных и силовых качест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исциплинированности, трудолюбия, интереса к занятиям и чувства коллективизма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етоды проведения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ловесный, фронтальный, групповой, индивидуальный, поточный, соревновательно - игровой.</w:t>
      </w:r>
    </w:p>
    <w:p>
      <w:pPr>
        <w:pStyle w:val="Normal"/>
        <w:shd w:fill="FFFFFF" w:val="clear"/>
        <w:spacing w:lineRule="exact" w:line="274"/>
        <w:ind w:right="97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 .</w:t>
      </w:r>
    </w:p>
    <w:p>
      <w:pPr>
        <w:pStyle w:val="Normal"/>
        <w:shd w:fill="FFFFFF" w:val="clear"/>
        <w:spacing w:lineRule="exact" w:line="274"/>
        <w:ind w:right="979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Оборудование и инвентар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лейбольные мячи, волейбольная сетка. </w:t>
      </w:r>
    </w:p>
    <w:p>
      <w:pPr>
        <w:pStyle w:val="Normal"/>
        <w:shd w:fill="FFFFFF" w:val="clear"/>
        <w:spacing w:lineRule="exact" w:line="274"/>
        <w:ind w:right="979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96"/>
        <w:gridCol w:w="1080"/>
        <w:gridCol w:w="124"/>
        <w:gridCol w:w="3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  <w:t>Подготовительная часть урока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остроение в одну шеренгу, расчет 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орядку, рапорт дежурного приветств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учащихся, сообщение задач урока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Перестроение в колонну по одному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Разминка в движении на руки и плечевой пояс: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) И.  П. Руки вперед прямые, сгибание 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гибание пальцев в кистях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) И. П. Руки согнуты в замок перед грудь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донями к груд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8" w:leader="none"/>
              </w:tabs>
              <w:ind w:left="1080" w:hanging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и выпрямить ладонями вперед (вдох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8" w:leader="none"/>
              </w:tabs>
              <w:ind w:left="1080" w:hanging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. П. (выдох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8" w:leader="none"/>
              </w:tabs>
              <w:ind w:left="1080" w:hanging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и выпрямить ладонями вверх (вдох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38" w:leader="none"/>
              </w:tabs>
              <w:ind w:left="1080" w:hanging="5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П. (выдох)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)    И. П. – руки вперед прямые, сгиба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ибание кис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) И. П. – то же круговые движения кистям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) И. П. – руки согнутые перед грудью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тевых суставах, круговые движения рук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октевых сустав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) И. П. – правая рука сверху за спину, а лев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низу, выполнить замок кистями за спин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тем смена положения ру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вигаясь по кругу в колонны по одному взя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в. мяч для выполнения разновидност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ходьбы и бега:</w:t>
            </w:r>
          </w:p>
          <w:p>
            <w:pPr>
              <w:pStyle w:val="Normal"/>
              <w:shd w:fill="FFFFFF" w:val="clear"/>
              <w:ind w:left="734" w:hanging="7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) ходьба на носках, руки с мячом</w:t>
            </w:r>
          </w:p>
          <w:p>
            <w:pPr>
              <w:pStyle w:val="Normal"/>
              <w:shd w:fill="FFFFFF" w:val="clear"/>
              <w:ind w:left="10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рх прямые;</w:t>
            </w:r>
          </w:p>
          <w:p>
            <w:pPr>
              <w:pStyle w:val="Normal"/>
              <w:shd w:fill="FFFFFF" w:val="clear"/>
              <w:ind w:left="691" w:hanging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) ходьба на пятках, руки с мячом назад;</w:t>
            </w:r>
          </w:p>
          <w:p>
            <w:pPr>
              <w:pStyle w:val="Normal"/>
              <w:shd w:fill="FFFFFF" w:val="clear"/>
              <w:ind w:left="691" w:hanging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ходьба перекатом с пятки на носок;</w:t>
            </w:r>
          </w:p>
          <w:p>
            <w:pPr>
              <w:pStyle w:val="Normal"/>
              <w:shd w:fill="FFFFFF" w:val="clear"/>
              <w:ind w:left="691" w:hanging="6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ходьба с вращением в. мяча вокруг себ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0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ткость в выполнении расчет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дачи рапорта, следить за осан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И.П.- пятки вместе носки вроз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а пол ступни)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станция два шага.</w:t>
            </w:r>
          </w:p>
          <w:p>
            <w:pPr>
              <w:pStyle w:val="Normal"/>
              <w:shd w:fill="FFFFFF" w:val="clear"/>
              <w:spacing w:lineRule="exact" w:line="202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каз, объяснение, испр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шибок.</w:t>
            </w:r>
          </w:p>
          <w:p>
            <w:pPr>
              <w:pStyle w:val="Normal"/>
              <w:shd w:fill="FFFFFF" w:val="clear"/>
              <w:spacing w:lineRule="exact" w:line="202"/>
              <w:ind w:right="137" w:firstLine="5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137" w:firstLine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ледить за осанкой и правильным дыханием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спине прогнуться, посмотреть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и ввер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уки точно вперед, следить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анк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исти расслаблен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ыхание равномер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-4 раза от себя и 1-4 раза на себ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яется произво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яч в правой ру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я два шага, равнение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тыл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каз, исправление ошиб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уки прямые, работают ки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и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Бег с волейбольным мячом: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1) бег с подкидыванием вол. мяча дву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уками вверх вперед над соб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80 - 90)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-108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) бег сведением мяча правой ру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-108"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)бег с ведением мяча левой ру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-108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)бег с ведением мяча правой левой ру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-108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)бег с высоким подниманием бед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74"/>
              <w:ind w:left="-108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)бег с захлестыванием   голени назад;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7)бег с ускорением (подбросить мяч ввер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вперед и ускорившись поймать его сверху двумя руками).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firstLine="20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ерестроиться из колонны по одному в две шеренг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. Р. У. с в. мячами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едача мяча правой, левой рукой из-за гол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lineRule="exact" w:line="274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) Передача мяча двумя руками из-за голов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ередача мяча двумя руками из-за головы об пол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) Передача мяча двумя руками из-за головы об пол в прыжке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ередача мяча двумя руками из-за спин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274" w:after="0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Основная часть урока.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22" w:right="490" w:firstLine="1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Совершенствование техники верхней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ижней передачи мяча двумя рукам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рхние передачи мяча над соб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left="7" w:right="490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ить мяч о пол и после отскока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полнить верхнюю передачу; (один мяч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ожить в корзину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ние в парах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42" w:leader="none"/>
              </w:tabs>
              <w:spacing w:lineRule="exact" w:line="274"/>
              <w:ind w:left="74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кинуть мяч вверх, выполн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ерхнюю передачу, партнеру, тот ловит мяч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уками и так же подкидывает мяч вверх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ит верхнюю передачу свое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артнер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1065" w:hanging="6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рхняя передача мяча в парах;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 20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м 30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2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ег равно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ть дистанцию 2-3 шаг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каз, исправление ошибок. Мяч выше пояса не поднимать, Подкручивая его кистью, чувствовать вращение мяча. Соблюдать дистанцию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яч держать   на уровне груд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 держать сзади на уров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ясницы. Выполнить с большой часто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ть дистанцию 5-7 метр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Мяч подкидывать перед собой 3-4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тра.</w:t>
            </w:r>
          </w:p>
          <w:p>
            <w:pPr>
              <w:pStyle w:val="Normal"/>
              <w:shd w:fill="FFFFFF" w:val="clear"/>
              <w:spacing w:lineRule="exact" w:line="209" w:before="187" w:after="0"/>
              <w:ind w:left="1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 w:before="187" w:after="0"/>
              <w:ind w:left="14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 w:before="187" w:after="0"/>
              <w:ind w:left="14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 w:before="187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тервал и дистанция два шага.</w:t>
            </w:r>
          </w:p>
          <w:p>
            <w:pPr>
              <w:pStyle w:val="Normal"/>
              <w:shd w:fill="FFFFFF" w:val="clear"/>
              <w:spacing w:lineRule="exact" w:line="209" w:before="187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ь внимание на работу спины и рук.</w:t>
            </w:r>
          </w:p>
          <w:p>
            <w:pPr>
              <w:pStyle w:val="Normal"/>
              <w:shd w:fill="FFFFFF" w:val="clear"/>
              <w:spacing w:lineRule="exact" w:line="209" w:before="187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иться точности полета мяча.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сделать вовремя своеврем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ход к мячу.</w:t>
            </w:r>
          </w:p>
          <w:p>
            <w:pPr>
              <w:pStyle w:val="Normal"/>
              <w:shd w:fill="FFFFFF" w:val="clear"/>
              <w:spacing w:lineRule="exact" w:line="209" w:before="194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 стараться ловить в полож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рхней передачи.</w:t>
            </w:r>
          </w:p>
          <w:p>
            <w:pPr>
              <w:pStyle w:val="Normal"/>
              <w:shd w:fill="FFFFFF" w:val="clear"/>
              <w:spacing w:lineRule="exact" w:line="202"/>
              <w:ind w:left="22" w:right="749" w:firstLine="1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едить за правиль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емещением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полнять в средней стойк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пни на расстояние не более ширины плеч, ноги начин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ыпрямляться раньше рук, р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нутые в локтях, кисти чуть выше головы. Локти на уровне плечевого сустава, ладони развернуты внутрь, кисти и пальцы образу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феру чуть больше мяч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хватывают мяч и гасят его скорость, исключая срыв и провал мяча, придают необходимое направление мяч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2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74"/>
              <w:ind w:left="74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приема сверху над собой, передач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артнеру, тот выполняет верхний прием мяча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повторяет то же само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2" w:leader="none"/>
              </w:tabs>
              <w:spacing w:lineRule="exact" w:line="274"/>
              <w:ind w:left="302" w:hanging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ижний прием мяч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left="720" w:hanging="2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вый выполняет верхнюю передачу мяча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выполняет прием мяча снизу и ловит</w:t>
              <w:br/>
              <w:t>мяч руками и повторяет все в той ж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ледова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exact" w:line="274"/>
              <w:ind w:left="720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вый выполняет прием снизу, а второй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ем сверху, а затем меняются   приемами.</w:t>
            </w:r>
          </w:p>
          <w:p>
            <w:pPr>
              <w:pStyle w:val="Normal"/>
              <w:shd w:fill="FFFFFF" w:val="clear"/>
              <w:spacing w:lineRule="exact" w:line="274" w:before="5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5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 w:before="5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 xml:space="preserve">Совершенствование техники верхней прямой подач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мяча: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) выполнить верхнюю, прямую подач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ар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дин выполняет верхнюю, прямую подачу,</w:t>
            </w:r>
          </w:p>
          <w:p>
            <w:pPr>
              <w:pStyle w:val="Normal"/>
              <w:shd w:fill="FFFFFF" w:val="clear"/>
              <w:ind w:left="6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торой ловит двумя руками и повторяет</w:t>
            </w:r>
          </w:p>
          <w:p>
            <w:pPr>
              <w:pStyle w:val="Normal"/>
              <w:shd w:fill="FFFFFF" w:val="clear"/>
              <w:ind w:left="14" w:firstLine="6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рхнюю, прямую подач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дин выполняет верхнюю, прямую подачу,</w:t>
            </w:r>
          </w:p>
          <w:p>
            <w:pPr>
              <w:pStyle w:val="Normal"/>
              <w:shd w:fill="FFFFFF" w:val="clear"/>
              <w:ind w:left="14" w:firstLine="6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торой принимает мяч верхним или нижним</w:t>
            </w:r>
          </w:p>
          <w:p>
            <w:pPr>
              <w:pStyle w:val="Normal"/>
              <w:shd w:fill="FFFFFF" w:val="clear"/>
              <w:ind w:left="14" w:firstLine="654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емом, затем меняются прием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0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0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0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30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6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передачей ступни на од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ровне, или одна впереди другой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-1 ступни. Ступни на расстоянии не менее ширины плеч, туловище наклонено вперед (во всех фазах), ноги согнуты в коленях, начинают выпрямляться раньше рук, пере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ередачей руки (предплечь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ти) находятся на уровне пояса, локти впереди туловища, ки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ложены в « замок» (одна сжат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ругая обхватывает) опущены. Ру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выпрямлены в локтях и плот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сложены. Мяч принимаетс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едплечья, чуть выш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езапястных суставов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02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осле приема руки остаются в положении приема, ил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езначительно сопровождают мя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ребования к технике верхней</w:t>
              <w:br/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ямой подачи: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 Перед   подачей    ступни</w:t>
            </w:r>
          </w:p>
          <w:p>
            <w:pPr>
              <w:pStyle w:val="Normal"/>
              <w:shd w:fill="FFFFFF" w:val="clear"/>
              <w:spacing w:lineRule="exact" w:line="209"/>
              <w:ind w:left="22" w:right="64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аправлены в сторон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едполагаемого вылета мяча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 Перед подачей ступня,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ноименная с бьющей рукой, стоит</w:t>
            </w:r>
          </w:p>
          <w:p>
            <w:pPr>
              <w:pStyle w:val="Normal"/>
              <w:shd w:fill="FFFFFF" w:val="clear"/>
              <w:spacing w:lineRule="exact" w:line="216"/>
              <w:ind w:left="14" w:right="374"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переди другой на 0,5 -1,5 ступн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) перестроение класса для выполн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рхней прямой подачи через сетку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Учебная игра: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Чья команда выполнит больш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подач».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Учебная игра «Волейбол»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команде учителя (левая рука в сторону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 строится в одну шеренг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ЗАКЛЮЧИТЕЛЬНАЯ ЧАСТЬ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) Построен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игра на внимание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4"/>
                <w:sz w:val="28"/>
                <w:szCs w:val="28"/>
              </w:rPr>
              <w:t>«класс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) Подведение итогов, выставить отмет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) Домашнее зад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8"/>
                <w:szCs w:val="28"/>
              </w:rPr>
              <w:t>мальчики</w:t>
            </w: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</w:rPr>
              <w:t xml:space="preserve">подтяги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рекла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1"/>
                <w:sz w:val="28"/>
                <w:szCs w:val="28"/>
              </w:rPr>
              <w:t>девочки</w:t>
            </w:r>
            <w:r>
              <w:rPr>
                <w:rFonts w:cs="Times New Roman" w:ascii="Times New Roman" w:hAnsi="Times New Roman"/>
                <w:smallCap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mallCaps/>
                <w:color w:val="000000"/>
                <w:spacing w:val="-1"/>
                <w:sz w:val="28"/>
                <w:szCs w:val="28"/>
              </w:rPr>
              <w:t xml:space="preserve">отжим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упоре ле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9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5. Подбрасывание выполняется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тикально.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. Замах начинается с отведени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леча, туловище отклоняетс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начительно, рука отводится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ягко, без рывка.</w:t>
            </w:r>
          </w:p>
          <w:p>
            <w:pPr>
              <w:pStyle w:val="Normal"/>
              <w:shd w:fill="FFFFFF" w:val="clear"/>
              <w:spacing w:lineRule="exact" w:line="209"/>
              <w:ind w:left="14" w:right="432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7, Кисть в замахе располагается в фронтальной плоскост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8. Удар начинается с движения плеч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перед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9. Рука при ударе выпрямляется 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октевом суставе, двигаясь в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агиттальной плоскости.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. Удар по мячу наноситс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нованием напряженной ладони,</w:t>
            </w:r>
          </w:p>
          <w:p>
            <w:pPr>
              <w:pStyle w:val="Normal"/>
              <w:shd w:fill="FFFFFF" w:val="clear"/>
              <w:spacing w:lineRule="exact" w:line="230"/>
              <w:ind w:left="14" w:right="540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или кулако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 После подачи масса тел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реносится на впереди стоящ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огу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2. После подачи рука показыва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правление вылета мяч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 делится на две команд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торые выполняют верхнюю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ямую подачу через сет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очередно с начало одна кома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тем другая. Побеждает 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анда, которая больше выполни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ильно и точно в площад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ач. Игра начинается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ветствия и заканчив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ветствием.</w:t>
            </w:r>
          </w:p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 на внимание</w:t>
            </w:r>
          </w:p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« КЛАСС»</w:t>
            </w:r>
          </w:p>
          <w:p>
            <w:pPr>
              <w:pStyle w:val="Normal"/>
              <w:shd w:fill="FFFFFF" w:val="clear"/>
              <w:spacing w:lineRule="exact" w:line="209"/>
              <w:ind w:right="115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команды класс, учащиеся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полняют то или иное задание, 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то нарушает это правило долж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полнить шаг вперед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274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9:00Z</dcterms:created>
  <dc:creator>user</dc:creator>
  <dc:description/>
  <cp:keywords/>
  <dc:language>en-US</dc:language>
  <cp:lastModifiedBy>XXXX</cp:lastModifiedBy>
  <cp:lastPrinted>2009-02-25T23:36:00Z</cp:lastPrinted>
  <dcterms:modified xsi:type="dcterms:W3CDTF">2019-12-06T16:16:00Z</dcterms:modified>
  <cp:revision>15</cp:revision>
  <dc:subject/>
  <dc:title/>
</cp:coreProperties>
</file>