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drawing>
          <wp:inline distT="0" distB="0" distL="0" distR="0">
            <wp:extent cx="664718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79"/>
      </w:tblGrid>
      <w:tr>
        <w:trPr>
          <w:trHeight w:val="4345" w:hRule="atLeast"/>
        </w:trPr>
        <w:tc>
          <w:tcPr>
            <w:tcW w:w="10479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Программа  «Одаренные дети»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2019- 2020гг.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яснительная записка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новной задачей Программы является формирование эффективной комплексной системы муниципальной поддержки талантливых дет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Последовательное осуществление мероприятий должно привести к укреплению интеллектуального потенциала района.</w:t>
            </w:r>
          </w:p>
          <w:p>
            <w:pPr>
              <w:pStyle w:val="Normal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 Содержание проблемы и обоснование необходимости создания Программы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В условиях экономических и социально-культурных трансформаций в Российской Федерации за короткий срок сформирована адекватная рыночным условиям и современному этапу развития законодательная база, найдены принципиально новые механизмы и институты осуществления государственной политики в отношении детей. Несмотря на достигнутые в предыдущие годы позитивные результаты по улучшению положения детей в Российской Федерации, сохраняется много вопросов в сфере обеспечения полноценной жизнедеятельности детей, в том числе поддержка одарённых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Развитие общества на современном этапе требует вовлечения во все структуры народного хозяйства страны наиболее развитых, инициативных, неординарно мыслящих и умеющих находить нестандартные решения людей, то есть людей одарё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, и, прежде всего, уникальных способностей особо одарённых детей.</w:t>
            </w:r>
          </w:p>
          <w:p>
            <w:pPr>
              <w:pStyle w:val="Normal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ряду со специальной системой поддержки сформировавшихся талантливых школьников важно также поддержание творческой среды, обеспечивающей возможность самореализации учащимся  каждой общеобразовательной школы. Для этого предстоит расширение системы олимпиад и конкурсов школьников, практики дополнительного образования, различного рода  ученических конференций и семинаров, отработка механизма учёта индивидуальных достижений обучающихся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 определении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атегии </w:t>
            </w:r>
            <w:r>
              <w:rPr>
                <w:iCs/>
                <w:sz w:val="28"/>
                <w:szCs w:val="28"/>
              </w:rPr>
              <w:t>программы «Одарённые дети» исходим из следующего содержания понятия «одарённость»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сихофизиологические особенност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наличие природных способностей к активному и целостному мировосприятию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природно-обусловленная потребность к умственному труду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емление к личной эмоциональной независимости, усвоение личной природно-социальной ценности; интуитивность.</w:t>
            </w:r>
          </w:p>
          <w:p>
            <w:pPr>
              <w:pStyle w:val="TextBodyIndent"/>
              <w:ind w:left="0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Интеллектуальные способност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познавательный интерес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формационная эрудиц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высокий уровень интеллектуального развит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стандартность мышлен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пособность к абстрагированию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диалектическое мировоззре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Творческий (креативный) потенциал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оригинальность в решении обучающе-познавательных вопросов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ициативность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целенаправленность в выборе видов деятель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ординарность подходов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Мировоззренческие ценност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высокий уровень сознательности и культуры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ициативно-активная ответственность, активность;</w:t>
            </w:r>
          </w:p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 требует изменений в организации и содержании учебного процесса в О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пора на интегрированное обучение как условие успешной адаптации личности в современном информационном поле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авторских программ и концепций на основе федеральных с учётом реализации Программы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включение в вариативную часть учебных планов специальных курсов, факультативов по выбору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организация проектно-исследовательской деятельности учащихся в рамках реализации Программы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разработка и внедрение новых педагогических технологий оптимизации и интенсификации учебного процесс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учёт особенностей индивидуального развития одарённых детей, их интересов и склоннос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беспечение соответствующих условий для физического и морального развития одарённых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ьзование модульно-развивающей системы обучен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дальнейшее развитие системы предпрофильной подготовки 9-тиклассников и сети профильных классов на старшей ступени образова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2. Цель и задачи  Программы </w:t>
            </w:r>
          </w:p>
          <w:p>
            <w:pPr>
              <w:pStyle w:val="TextBodyIndent"/>
              <w:ind w:left="72" w:right="92" w:hanging="0"/>
              <w:jc w:val="both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Программ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формирование системы выявления, поддержки и развития одарённых детей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Программ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системы целенаправленного выявления и отбора одарённых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максимально благоприятных условий для интеллектуального, морально-физического развития одарённых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тимулирование творческой деятельности одарённых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разработка и поэтапное внедрение нового содержания образования, прогрессивных технологий в работе с одарёнными детьм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беспечение фундаментальной образовательной подготовки одарённых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воспитание сознательного гражданина Росси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одарённым детям условий для реализации их личных творческих способностей в процессе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Принципы реализации Программ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уманизм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мократизм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научность и интегративность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дивидуализация и дифференциац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истематичность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вающее обучение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теграция интеллектуального, морального, эстетического и физического развит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Концепция работы с одаренными детьми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ыявление одаренных дет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В МКОУ «Чинарская СОШ№1»  выявление одаренных детей начинается с поступлением в 1 класс и в дальнейшем в начальной школе на основе наблюдения, изучения  особенностей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      </w:r>
            <w:r>
              <w:rPr>
                <w:rStyle w:val="Emphasis"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доминирующую активную познавательную потребность; испытывают радость от добывания знаний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 В дальнейшем мы будем опираться на «рабочее» понятие одаренных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 группе одаренных детей могут быть отнесены обучающиеся, котор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меют доминирующую, активную, не насыщаемую познавательную потребность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спытывают радость от умственного труд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мы выделяем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три категории одаренных дете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 признаками специальной умственной одаренности – в определенной области науки, искусства, спорта и др. видах деятельности (подростковый образ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 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ринципы работы педагога с одаренными детьм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максимального разнообразия предоставленных возможностей для развития лич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возрастания роли внеуроч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индивидуализации и дифференциации обу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создания условий для совместной работы учащихся при минимальном участии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свободы выбора учащимся дополнительных образовательных услуг, помощи, наставничества. </w:t>
            </w:r>
          </w:p>
          <w:p>
            <w:pPr>
              <w:pStyle w:val="Style1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и работы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даренных дет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выработка социально ценных компетенций у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я, предпрофильная подготовка  и профильное обучение выпускников.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тратегия работы с одаренными деть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I этап – аналитический (анамнестический) </w:t>
            </w:r>
            <w:r>
              <w:rPr>
                <w:color w:val="000000"/>
                <w:sz w:val="28"/>
                <w:szCs w:val="28"/>
              </w:rPr>
              <w:t>– при выявлении одаренных детей учитываются их успехи в какой-либо деятельности.</w:t>
              <w:br/>
      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        <w:b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ворческие мастерск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астерская художественного слова («Кружок русской словесности»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зейное дело (школьный музе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мастерская (Школа искусст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здорового образа жизни (программы «Разговор о правильном питании»)</w:t>
            </w:r>
          </w:p>
          <w:p>
            <w:pPr>
              <w:pStyle w:val="Style11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II этап – диагностический (5-9-е классы)</w:t>
            </w:r>
            <w:r>
              <w:rPr>
                <w:color w:val="000000"/>
                <w:sz w:val="28"/>
                <w:szCs w:val="28"/>
              </w:rPr>
              <w:t xml:space="preserve"> – индивидуальная оценка познавательных, творческих возможностей и способностей ребенка.</w:t>
              <w:br/>
      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      </w:r>
          </w:p>
          <w:p>
            <w:pPr>
              <w:pStyle w:val="Style1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 этап – этап формирования, углубления и развития способностей учащихся, а также их предпрофильная и профильная подготовк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Условия успешной работы с одаренными учащими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сознание важности этой работы каждым членом коллектива и усиление в связи с этим внимания к проблеме формирования положительной  мотивации к учению.</w:t>
              <w:br/>
              <w:t xml:space="preserve">       Создание и постоянное совершенствование методической системы работы с одаренными детьми.</w:t>
              <w:br/>
              <w:t xml:space="preserve">    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работы с одаренными учащими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я дополнительно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ые занятия  с  сильными учащимис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ки по интереса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ы и конферен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лимпиада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лективные курсы и курсы по выбор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индивидуальным плана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в классах с углубленным изучением отдельных предметов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с одаренными детьм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объединение усилий педагогов, родителей, с целью создания благоприятных условий для реализации творческого потенциала детей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: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1.     Создание  оптимальных условий для выявления поддержки и развития одаренных детей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 xml:space="preserve">2.     Реализация  принципа личностно-ориентированного подхода в обучении и воспитании учащихся с повышенным уровнем обучаемости.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3.     Пропаганда интеллектуальных ценностей и авторитета знаний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4.     Создание новых форм и эффективных методик развития творческих способностей и опыта научного творчества. 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формы работы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   одаренных и талантливых детей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 xml:space="preserve">    </w:t>
            </w:r>
            <w:r>
              <w:rPr/>
              <w:t xml:space="preserve">Выявление   одаренных и талантливых детей;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</w:t>
            </w:r>
            <w:r>
              <w:rPr/>
              <w:t>Создание системы взаимодействия с внешкольными, научно-исследовательскими и культурно-просветительными учреждениями, родителями учащихся для  выявления и воспитания одаренных детей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 xml:space="preserve">    </w:t>
            </w:r>
            <w:r>
              <w:rPr/>
              <w:t>Создание  банка данных «Одаренные дети»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 xml:space="preserve">    </w:t>
            </w:r>
            <w:r>
              <w:rPr/>
              <w:t>Анализ особых успехов и достижений ученика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ощь одаренным учащимся в самореализации их творческой направленности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</w:t>
            </w:r>
            <w:r>
              <w:rPr/>
              <w:t>Создание для ученика ситуации успеха и уверенности, через индивидуальное обучение и воспитание;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 </w:t>
            </w:r>
            <w:r>
              <w:rPr/>
              <w:t>организация научно-исследовательской деятельности;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 </w:t>
            </w:r>
            <w:r>
              <w:rPr/>
              <w:t xml:space="preserve">организация и участие в интеллектуальных играх, творческих конкурсах, предметных  олимпиадах, научно-практических конференциях.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 </w:t>
            </w:r>
            <w:r>
              <w:rPr/>
              <w:t>изготовление компьютерных презентаций, видеороликов, исследований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над развитием познавательной деятельности одаренных школьников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 xml:space="preserve">    </w:t>
            </w:r>
            <w:r>
              <w:rPr/>
              <w:t>тематический контроль знаний в рамках учебной деятельности;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  <w:t>     </w:t>
            </w:r>
            <w:r>
              <w:rPr/>
              <w:t>контроль за обязательным участием одаренных и талантливых детей в конкурсах разного уровня; 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одаренных детей 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 xml:space="preserve">    </w:t>
            </w:r>
            <w:r>
              <w:rPr/>
              <w:t>Публикация в СМИ,   на сайте школы;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 xml:space="preserve">    </w:t>
            </w:r>
            <w:r>
              <w:rPr/>
              <w:t>Награждени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ципы педагогической деятельности в работе с одаренными детьми: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 xml:space="preserve">    </w:t>
            </w:r>
            <w:r>
              <w:rPr/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 xml:space="preserve">    </w:t>
            </w:r>
            <w:r>
              <w:rPr/>
              <w:t>принцип индивидуализации и дифференциации обучения;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 xml:space="preserve">    </w:t>
            </w:r>
            <w:r>
              <w:rPr/>
              <w:t>принцип свободы выбора учащимся дополнительных образовательных услуг, помощи, наставничества.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775</wp:posOffset>
                      </wp:positionV>
                      <wp:extent cx="7239000" cy="6080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608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6680"/>
                                    <w:gridCol w:w="1563"/>
                                    <w:gridCol w:w="262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агностика учебных способностей учащихся, развития каждого мотивированного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ен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школьных предметных олимпи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 клас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. дир. по УВ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–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астие в Межрегиональной заочной математической олимпиаде по математик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ентябрь-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мате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ланирование индивидуальной работы с детьми с повышенными учебными способностями на урок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-предметники , рук.ШМ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кружковой работы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ентябрь-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одаренных, мотивированных учащихся к осуществлению помощи слабоуспевающим 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- предмет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. ру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 на муниципальном,  республиканском этапах В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оябрь-декабрь Март-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я- предметники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 на дистанционных, заочных конкурсах, олимпиадах, турнирах, чемпиона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астие в районных научно-исследовательских конференция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дир. по УВР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предметных не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уч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.дир. по УВ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нтроль за соблюдением здоровьесберегающих технолог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л. рук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. дир по УВР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педагогических консультаций с родителями по вопрос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круг интересов учащихс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трудностей в учеб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видуальных способнос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лассные  руководители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ощрение одаренных учащихся по итогам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478.75pt;mso-wrap-distance-left:9pt;mso-wrap-distance-right:9pt;mso-wrap-distance-top:0pt;mso-wrap-distance-bottom:0pt;margin-top:18.25pt;mso-position-vertical-relative:text;margin-left:-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6680"/>
                              <w:gridCol w:w="1563"/>
                              <w:gridCol w:w="262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учебных способностей учащихся, развития каждого мотивированного ребен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школьных предметных олимпи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.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–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Межрегиональной заочной математической олимпиаде по математике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-ноябрь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ирование индивидуальной работы с детьми с повышенными учебными способностями на уроке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 , рук.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кружковой работы по интереса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одаренных, мотивированных учащихся к осуществлению помощи слабоуспевающим в класс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 предме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на муниципальном,  республиканском этапах ВОШ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ябрь-декабрь Март-апрель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- предметник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на дистанционных, заочных конкурсах, олимпиадах, турнирах, чемпионата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районных научно-исследовательских конференциях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. по УВ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едметных недель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ечение уч года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дир.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 за соблюдением здоровьесберегающих технологий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. рук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 по УВР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едагогических консультаций с родителями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руг интересов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дностей в учеб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  руководители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ощрение одаренных учащихся по итогам учебного год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 подготовки  школьников к  Всероссийской внутришкольной олимпиаде                  на 2019-2020учебный го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9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992"/>
              <w:gridCol w:w="2268"/>
            </w:tblGrid>
            <w:tr>
              <w:trPr>
                <w:trHeight w:val="267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Срок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Ответственные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оздание системы работы по подготовке обучающихся к олимпиадам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Выявление  одаренных детей по предмету у каждого учи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А в г у с т – с е н т я б р ь</w:t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ам. директора по УВР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уководители МО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ассные  руководители,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Проведение  анкетирования обучающихся  на предпочтение углубленного изучения предмета через подготовку и участие в конкурсах, олимпиадах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3.Закрепление за учителем курирования  отдельных (конкретных)  обучающихся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Заинтересовать родителей обучающихся - участников олимпиад в дополнительных занятиях детей  по предмету с целью активизации процесса подготовки через родительское собра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.Собрать  согласия  родителей на внеурочные дополнительные занятия  обучающихся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6.Определить форму подготовки  обучающихся к олимпиадам:  кружки, факультативы, участие в конкурсах, викторинах по предмету 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.Составить расписание занятий подготовки к олимпиадам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8.Создать банк олимпиадных заданий по каждому предмету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.Обеспечить  условия для занятий   (бесперебойную работу  локальной сети с целью выхода в интернет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Поставить оценку  «5» в журнал обучающимся, набравшим более 50% баллов в школьном этапе  олимпиады и  обучающимся, принявшим участие в муниципальном этапе олимпиад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>
                      <w:sz w:val="32"/>
                    </w:rPr>
                    <w:t>П о с т о я н н о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Размещать информацию об участии  обучающихся  в школьном и муниципальном  этапах олимпиады                                                         - на школьном стенде                                    - на  официальном школьном сай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Вручать грамоты обучающимся, занявшим призовые места в школьном и муниципальном  этапах олимпиады.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Размещать на главную страницу официального школьного сайта поздравления  обучающимся и учителям, добившимся хороших результатов в олимпиаде (школьной, муниципальной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Style11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34060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8pt" to="-9pt,4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19860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8pt" to="17.95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3426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3.8pt" to="17.95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24866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5.8pt" to="17.95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6306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7.8pt" to="17.95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077460</wp:posOffset>
                </wp:positionV>
                <wp:extent cx="342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9.8pt" to="17.95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106160</wp:posOffset>
                </wp:positionV>
                <wp:extent cx="342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0.8pt" to="17.95pt,4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41910</wp:posOffset>
                </wp:positionV>
                <wp:extent cx="5939155" cy="6813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омендации учителям и родителям для воспитания в детях исследовательских наклонностей и умений самостоятельно получать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9pt;height:55pt;mso-wrap-distance-left:9.05pt;mso-wrap-distance-right:9.05pt;mso-wrap-distance-top:0pt;mso-wrap-distance-bottom:0pt;margin-top:3.3pt;mso-position-vertical-relative:text;margin-left:-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омендации учителям и родителям для воспитания в детях исследовательских наклонностей и умений самостоятельно получать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1292860</wp:posOffset>
                </wp:positionV>
                <wp:extent cx="5494655" cy="4654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занимайтесь наставлениями, помогайте детям действовать независимо, не давайте прямых указаний и инструкций относительно того, чем они должны заним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101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занимайтесь наставлениями, помогайте детям действовать независимо, не давайте прямых указаний и инструкций относительно того, чем они должны заним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2092960</wp:posOffset>
                </wp:positionV>
                <wp:extent cx="5494655" cy="4654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держивайте инициативы детей и не делайте за них то, что они могут сделать 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164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держивайте инициативы детей и не делайте за них то, что они могут сделать 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3007360</wp:posOffset>
                </wp:positionV>
                <wp:extent cx="5494655" cy="46545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ите детей прослеживать межпредметные связи и использовать знания, полученные при изучении других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236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ите детей прослеживать межпредметные связи и использовать знания, полученные при изучении други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3921760</wp:posOffset>
                </wp:positionV>
                <wp:extent cx="5494655" cy="46545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учайте детей к навыкам самостоятельного решения проблем, исследования и анализа ситу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308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учайте детей к навыкам самостоятельного решения проблем, исследования и анализа ситу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836160</wp:posOffset>
                </wp:positionV>
                <wp:extent cx="5494655" cy="46545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гайте детям учиться управлять процессов усвоен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380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гайте детям учиться управлять процессов усвоения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5750560</wp:posOffset>
                </wp:positionV>
                <wp:extent cx="5494655" cy="46545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ходите ко всему творче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452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ходите ко всему твор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хема №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00</wp:posOffset>
                </wp:positionV>
                <wp:extent cx="686435" cy="229235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60pt" to="179.95pt,3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530090</wp:posOffset>
                </wp:positionV>
                <wp:extent cx="800735" cy="271145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6.7pt" to="360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хема№2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270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70320"/>
                          <a:chOff x="0" y="0"/>
                          <a:chExt cx="6514560" cy="42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2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18720" cy="18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те довольны скромным прогрессом, успех подпитывает успех. Прочный, но скромный прогресс часто закрепляется и становиться чертой отношений данного человека к де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6040"/>
                            <a:ext cx="1828800" cy="19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те готовы учиться у других. Не бойтесь подвергнуть сомнению чужие взгляды, это позволит достойно оценить мысли и поступки людей и повысить ваш авторитет в их гл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28569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971080"/>
                            <a:ext cx="572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7146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те перед собой конкретные цели. Постарайтесь мысленно представить конкрет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6.25pt" coordorigin="0,0" coordsize="10259,6725">
                <v:rect id="shape_0" stroked="f" o:allowincell="f" style="position:absolute;left:0;top:0;width:10258;height:6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9;width:2863;height:2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те довольны скромным прогрессом, успех подпитывает успех. Прочный, но скромный прогресс часто закрепляется и становиться чертой отношений данного человека к делу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660;top:1978;width:28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те готовы учиться у других. Не бойтесь подвергнуть сомнению чужие взгляды, это позволит достойно оценить мысли и поступки людей и повысить ваш авторитет в их глазах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3058,4499" to="3956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9" to="665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99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те перед собой конкретные цели. Постарайтесь мысленно представить конкретный результа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4859,3598" to="485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4860290</wp:posOffset>
                </wp:positionV>
                <wp:extent cx="1899920" cy="134366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60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ните, что своим развитием управляете, главным образом, вы сами. Вы должны отвечать за ход вашей собствен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0.95pt;height:107.15pt;mso-wrap-distance-left:9.05pt;mso-wrap-distance-right:9.05pt;mso-wrap-distance-top:0pt;mso-wrap-distance-bottom:0pt;margin-top:382.7pt;mso-position-vertical-relative:text;margin-left:-1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ните, что своим развитием управляете, главным образом, вы сами. Вы должны отвечать за ход вашей собствен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4860290</wp:posOffset>
                </wp:positionV>
                <wp:extent cx="1598930" cy="134366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60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сь на своих неудачах.  Если вы неправы, будьте готовы признать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7.25pt;height:107.15pt;mso-wrap-distance-left:9.05pt;mso-wrap-distance-right:9.05pt;mso-wrap-distance-top:0pt;mso-wrap-distance-bottom:0pt;margin-top:382.7pt;mso-position-vertical-relative:text;margin-left:31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сь на своих неудачах.  Если вы неправы, будьте готовы признать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3416300</wp:posOffset>
                </wp:positionV>
                <wp:extent cx="1494155" cy="145224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69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торые правила, составляющие основу личного плана учителя по развитию старшекласс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9pt;height:115.7pt;mso-wrap-distance-left:9.05pt;mso-wrap-distance-right:9.05pt;mso-wrap-distance-top:0pt;mso-wrap-distance-bottom:0pt;margin-top:269pt;mso-position-vertical-relative:text;margin-left:17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торые правила, составляющие основу личного плана учителя по развитию старшеклас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720" w:right="707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A3E2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crumbbox">
    <w:name w:val="b_crumbbox"/>
    <w:basedOn w:val="Style10"/>
    <w:qFormat/>
    <w:rPr>
      <w:shd w:fill="FFFFFF" w:val="clear"/>
    </w:rPr>
  </w:style>
  <w:style w:type="character" w:styleId="Bfirstcrumb">
    <w:name w:val="b_firstcrumb"/>
    <w:basedOn w:val="Style10"/>
    <w:qFormat/>
    <w:rPr>
      <w:shd w:fill="FFFFFF" w:val="clear"/>
    </w:rPr>
  </w:style>
  <w:style w:type="character" w:styleId="Bcurrentcrumb">
    <w:name w:val="b_currentcrumb"/>
    <w:basedOn w:val="Style10"/>
    <w:qFormat/>
    <w:rPr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2:00Z</dcterms:created>
  <dc:creator>User</dc:creator>
  <dc:description/>
  <cp:keywords/>
  <dc:language>en-US</dc:language>
  <cp:lastModifiedBy>Lenovo</cp:lastModifiedBy>
  <cp:lastPrinted>2019-11-25T09:33:00Z</cp:lastPrinted>
  <dcterms:modified xsi:type="dcterms:W3CDTF">2019-11-26T05:44:00Z</dcterms:modified>
  <cp:revision>29</cp:revision>
  <dc:subject/>
  <dc:title>Главная » Информация для учителей » Программа развития школы » Программа «Одаренные дети» // Версия для печати</dc:title>
</cp:coreProperties>
</file>