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дарённых детей 1-4 классов</w:t>
      </w:r>
    </w:p>
    <w:p>
      <w:pPr>
        <w:pStyle w:val="Normal"/>
        <w:jc w:val="center"/>
        <w:rPr/>
      </w:pPr>
      <w:r>
        <w:rPr>
          <w:b/>
          <w:szCs w:val="28"/>
        </w:rPr>
        <w:t>МКОУ«Чинарская средняя общеобразовательная школа №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9-2020 уч.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858"/>
        <w:gridCol w:w="2544"/>
        <w:gridCol w:w="4253"/>
      </w:tblGrid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щегос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дарё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ём проявляется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ирзоева Амина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екламирование стихов (чтец)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науч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, сце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, декламирование стихов (чтец)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джиева Ал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, логика, решение задач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науч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мазанов Ахмедбе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устная и письменная  речь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науч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джиева Камил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, быстрый счет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Раб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, быстрый счет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лиев Кам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джиахмедова  Анж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науч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</w:t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иурадова Нефиз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.</w:t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изаева Ма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устная и письменная  речь</w:t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омедова Ам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Басы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алиева  Алжанат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, сце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, декламирование стихов (чтец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дова Лей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м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хореограф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Ками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ова Саи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устная и письменная  речь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льпаров Са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, логика, решение задач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урбеков Им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екламирование стихов (чтец)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ова Фати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изобразитель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андашом и акварельными красками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имова Ам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музыкаль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азанов Исл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(спортив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, футбол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аданов Рабад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агомедова Сидр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ная деятельность, вычисления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К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(спортив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ие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изобразитель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андашом и акварельными красками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аф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редметная 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мина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устная и письменная  речь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Ум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иева Мария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мил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(изобразитель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андашом и акварельными красками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(одарённость в ремёсл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Патим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ирование стихов (чтец)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карова Фати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редметная 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Аи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сть, анализ, логика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урбанов Мур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, логика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Эс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редметная 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Хаджимур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ирование стихов (чтец)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рашидов Ахме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, логика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улей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(академ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едметная, логика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устная и письменная  речь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лютов Шам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, логика, решение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дир по УВР в нач.кл.  </w:t>
      </w:r>
      <w:r>
        <w:rPr>
          <w:u w:val="single"/>
        </w:rPr>
        <w:t xml:space="preserve">                      </w:t>
      </w:r>
      <w:r>
        <w:rPr/>
        <w:t xml:space="preserve"> Р.К.Османова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3:00Z</dcterms:created>
  <dc:creator>school</dc:creator>
  <dc:description/>
  <cp:keywords/>
  <dc:language>en-US</dc:language>
  <cp:lastModifiedBy>Lenovo</cp:lastModifiedBy>
  <dcterms:modified xsi:type="dcterms:W3CDTF">2019-11-26T12:18:00Z</dcterms:modified>
  <cp:revision>4</cp:revision>
  <dc:subject/>
  <dc:title>Список одарённых детей</dc:title>
</cp:coreProperties>
</file>