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Директор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------------------------У.М.Гуса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о работе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одаренными детьми 5-11 классов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52"/>
          <w:szCs w:val="52"/>
        </w:rPr>
        <w:t xml:space="preserve">в МКОУ «Чинарская средняя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общеобразовательная школа №1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2019-2020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работе с одаренными детьми в 5-11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КОУ «Чинарская СОШ №1» за сентябрь-ноябрь 2019-2020 года. 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lineRule="auto" w:line="276" w:before="0" w:after="0"/>
        <w:jc w:val="both"/>
        <w:rPr>
          <w:b/>
          <w:b/>
          <w:bCs/>
          <w:i/>
          <w:i/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даренный ребенок</w:t>
      </w:r>
      <w:r>
        <w:rPr>
          <w:sz w:val="28"/>
          <w:szCs w:val="28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МКОУ «Чинарская СОШ №1» на протяжении ряда лет ведется планомерная работа, цель которой – выявление и развитие творческих способностей учащихся, развитие их интеллектуально-творческого потенциала.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учебном году была продолжена работа по развитию интеллектуальных способностей, учащихся через творческую форму организации учебного процесса.   Главная цель этой работы - 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Дети, как многократно отмечали многие ученые, уже по природе своей исследователи. С большим интересом они участвуют в самой разной исследовательской работе.  Для этого учителя школы широко используют на уроках и во внеурочное время различные методы, в том числе и «Метод проектов», учащимся предлагаются творческие индивидуальные задания, что позволяет активизировать познавательную деятельность учащихся, расширять их знания по предмету. Учителя   используют и разнообразные формы работы: ролевые тренинги, «мозговые штурмы», интеллектуальные марафоны. Создаются группы одаренных детей для выполнения ими различного рода проектной деятельности, творческих индивидуальных заданий. Формы и методы внеурочной работы позволяют выявлять и развивать одаренных учащихся через факультативы, кружки, конкурсы, олимпиады, а также через систему воспитательной работы. </w:t>
      </w:r>
      <w:r>
        <w:rPr>
          <w:sz w:val="28"/>
          <w:szCs w:val="28"/>
        </w:rPr>
        <w:t xml:space="preserve">Большая работа по развитию творческих способностей   учащихся ведется во время </w:t>
      </w:r>
      <w:r>
        <w:rPr>
          <w:color w:val="000000"/>
          <w:sz w:val="28"/>
          <w:szCs w:val="28"/>
        </w:rPr>
        <w:t xml:space="preserve">проведения внеклассных мероприятий, особенно во время проведения интеллектуальных марафонов, предметных недель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Проблемы работы с одаренными детьми являются приоритетными в системе методической работы учителей. </w:t>
      </w:r>
    </w:p>
    <w:p>
      <w:pPr>
        <w:pStyle w:val="Normal"/>
        <w:spacing w:before="30" w:after="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м успешной работы являются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firstLine="66"/>
        <w:jc w:val="both"/>
        <w:rPr/>
      </w:pPr>
      <w:r>
        <w:rPr>
          <w:color w:val="000000"/>
          <w:sz w:val="28"/>
          <w:szCs w:val="28"/>
        </w:rPr>
        <w:t>- осознание важности работы каждым членом коллектива школы и усиление в       связи с этим внимания к проблеме формирования положительной мотивации к учению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firstLine="66"/>
        <w:jc w:val="both"/>
        <w:rPr/>
      </w:pPr>
      <w:r>
        <w:rPr>
          <w:color w:val="000000"/>
          <w:sz w:val="28"/>
          <w:szCs w:val="28"/>
        </w:rPr>
        <w:t>- создание и постоянное совершенствование методической системы и предметных подсистем работы с одаренными учащимися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роведении работы по развитию творческих способностей, учащихся особое внимание уделяется вопросам здоровья ребят и защите их от пере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ольшую работу по выявлению творческих способностей, учащихся ведут классные руководители, которые проводят собеседования с учащимися на предмет выявления личностных качеств, анкетирование, диагностику уровня развития интеллекта. Дают рекомендации родителям и учителям.</w:t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5"/>
        <w:rPr>
          <w:sz w:val="28"/>
          <w:szCs w:val="28"/>
        </w:rPr>
      </w:pPr>
      <w:r>
        <w:rPr>
          <w:b/>
          <w:sz w:val="28"/>
          <w:szCs w:val="28"/>
        </w:rPr>
        <w:t>Выявлением одаренных детей   занимаются методические объединения школы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>Методическое объединение учителей естественно – математического   цикла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>Методическое объединение учителей гуманитарного цикла</w:t>
      </w:r>
    </w:p>
    <w:p>
      <w:pPr>
        <w:pStyle w:val="Normal"/>
        <w:spacing w:before="0" w:after="135"/>
        <w:rPr/>
      </w:pPr>
      <w:r>
        <w:rPr>
          <w:sz w:val="28"/>
          <w:szCs w:val="28"/>
        </w:rPr>
        <w:t>Методическое объединение классных   руководителе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одаренными детьми и способными учащимися, их поиск, выявление и развитие   одна их важнейших аспектов деятельности нашей школы. Выявление   одаренных детей   начинается уже в начальной школе,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 нашей школе можно выделить   следующие категории   одаренных детей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дети с повышенным интересом к тому или иному предмету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8"/>
          <w:szCs w:val="28"/>
        </w:rPr>
        <w:t>дети с высокими творческими (художественными) способностями;</w:t>
      </w:r>
    </w:p>
    <w:p>
      <w:pPr>
        <w:pStyle w:val="Normal"/>
        <w:numPr>
          <w:ilvl w:val="0"/>
          <w:numId w:val="3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не достигающие по каким – либо   причинам успехов в учении, но обладающие яркой познавательной   активностью, оригинальностью   мыш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ителя регулярно проводят интеллектуальные марафоны, индивидуально работают с учащимися, имеющими высокую познавательную активность. Стало традицией проведение школьных олимпиад по предметам.</w:t>
      </w:r>
      <w:r>
        <w:rPr>
          <w:sz w:val="28"/>
          <w:szCs w:val="28"/>
        </w:rPr>
        <w:t xml:space="preserve">  Призеры старшей школы были направлены, для участия в муниципальном тур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Участие в олимпиаде «УЧИ.РУ»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(консультации и занятия по направлению)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е участие в различных предметных и внеклассных конкурсах различных уровн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игры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ртфолио достижений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Чествование призеров и победителей.  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рганизованы индивидуальные занятия по основным дисциплинам. На таких занятиях дается углубл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над развитием логического мыш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ащиеся, посещающие кружки, активно принимают участие в  олимпиадах и конкурс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показателем является постоянное увеличение количества участников и призеров различных  конкурсов и олимпиад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частия в районных, городских, республиканских, межрегиональных олимпиадах, конференциях, конкурс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очные мероприяти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41"/>
        <w:gridCol w:w="1124"/>
        <w:gridCol w:w="3231"/>
        <w:gridCol w:w="1420"/>
        <w:gridCol w:w="196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И уча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ind w:left="-256" w:firstLine="256"/>
              <w:jc w:val="center"/>
              <w:rPr>
                <w:rFonts w:eastAsia="Calibri"/>
                <w:b/>
                <w:b/>
              </w:rPr>
            </w:pPr>
            <w:r>
              <w:rPr/>
              <w:t>(указать форму проведения – олимпиада, конкурс, конференция  и полное название мероприят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с указанием мес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ФИО педагога подготовившего участника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лина Гамлет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Муниципальный этап Республиканской олимпиады среди учащихся старших классов образовательных организаций общего образования по вопросам избирательного права и избирательному процесс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.К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анова Аида Чингиз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экономический диктан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тифик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.К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алика Шериф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сероссийский экономический дикта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тифик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.К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а Диана Магомед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кта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ертифик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ева М.З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Гамид Гаджи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униципальный этап  </w:t>
            </w:r>
            <w:r>
              <w:rPr>
                <w:lang w:val="en-US"/>
              </w:rPr>
              <w:t>XV</w:t>
            </w:r>
            <w:r>
              <w:rPr/>
              <w:t xml:space="preserve"> Республиканской научной конференции молодых исследователей "Шаг в будущее"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Г.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риманова Мальвина Ренат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йонный конкурс рисунков празднования «</w:t>
            </w:r>
            <w:r>
              <w:rPr>
                <w:rFonts w:eastAsia="Calibri"/>
                <w:bCs/>
                <w:lang w:val="en-US"/>
              </w:rPr>
              <w:t>Halloween</w:t>
            </w:r>
            <w:r>
              <w:rPr>
                <w:rFonts w:eastAsia="Calibri"/>
                <w:bCs/>
              </w:rPr>
              <w:t>» на английском язык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П.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Раджаб Вадим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йонный конкурс юных чтецов «Моей малой Родине посвящаю…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З.И.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убликанский уровен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лина Гамлет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Республиканский олимпиада среди учащихся старших классов образовательных организаций общего образования по вопросам избирательного права и избирательному процесс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.К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агомедов Ахмед Рамис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Участие на 22 Республиканском конкурсе чтецов «Театру все возрасты покорн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влютова Н.Г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Гамид Гаджи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 xml:space="preserve">Республиканский этап </w:t>
            </w:r>
            <w:r>
              <w:rPr/>
              <w:t xml:space="preserve"> </w:t>
            </w:r>
            <w:r>
              <w:rPr>
                <w:lang w:val="en-US"/>
              </w:rPr>
              <w:t>XV</w:t>
            </w:r>
            <w:r>
              <w:rPr/>
              <w:t xml:space="preserve"> Республиканской научной конференции молодых исследователей "Шаг в будуще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Г.М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ибов Ибрагим Тиму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  <w:r>
              <w:rPr>
                <w:rFonts w:eastAsia="Calibri"/>
                <w:bCs/>
              </w:rPr>
              <w:t xml:space="preserve"> открытая Республиканская олимпиада по математике «Пифагор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ова А.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атима Низам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  <w:r>
              <w:rPr>
                <w:rFonts w:eastAsia="Calibri"/>
                <w:bCs/>
              </w:rPr>
              <w:t xml:space="preserve"> открытая Республиканская олимпиада по математике «Пифагор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шура Ахмед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  <w:r>
              <w:rPr>
                <w:rFonts w:eastAsia="Calibri"/>
                <w:bCs/>
              </w:rPr>
              <w:t xml:space="preserve"> открытая Республиканская олимпиада по математике «Пифагор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ева Ф.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емран Русл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VII</w:t>
            </w:r>
            <w:r>
              <w:rPr>
                <w:rFonts w:eastAsia="Calibri"/>
                <w:bCs/>
              </w:rPr>
              <w:t xml:space="preserve"> открытая Республиканская олимпиада по математике «Пифагор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М.К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ханова Аида Чингиз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-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ГБОУ «МДЦ Арте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Малика Шериф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-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частие в ФГБОУ «МДЦ Арте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амазан Алиевич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ктябрь-но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ГБОУ «МДЦ Арте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А.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отмечается повышенная заинтересованность учащихся в саморазвитии и получении результатов внеучебной и учебной деятельности.</w:t>
      </w:r>
    </w:p>
    <w:p>
      <w:pPr>
        <w:pStyle w:val="C14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hd w:fill="FFFFFF" w:val="clear"/>
        <w:spacing w:lineRule="auto" w:line="36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                                                                               </w:t>
      </w:r>
    </w:p>
    <w:p>
      <w:pPr>
        <w:pStyle w:val="C11"/>
        <w:spacing w:lineRule="auto" w:line="360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rStyle w:val="C2"/>
          <w:sz w:val="28"/>
          <w:szCs w:val="28"/>
        </w:rPr>
        <w:t>Задачами на 2019-2020 год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и талантливых детей, создание условий для развития их творческого потенц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едагогической деятельности в системе работы с одаренными детьм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методической базы, диагностических и дидактических материалов для выявления, развития способностей и образования одарённых детей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работы с одаренными детьми;</w:t>
      </w:r>
    </w:p>
    <w:p>
      <w:pPr>
        <w:pStyle w:val="Style16"/>
        <w:numPr>
          <w:ilvl w:val="0"/>
          <w:numId w:val="0"/>
        </w:numPr>
        <w:spacing w:lineRule="auto" w:line="276" w:before="0" w:after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в различных конкурсах, олимпиадах за пределами школы также стимулируют развитие одарённых детей.</w:t>
      </w:r>
    </w:p>
    <w:p>
      <w:pPr>
        <w:pStyle w:val="Style16"/>
        <w:numPr>
          <w:ilvl w:val="0"/>
          <w:numId w:val="0"/>
        </w:numPr>
        <w:spacing w:lineRule="auto" w:line="276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е сложились традиции поощрения и стимулирования деятельности детей.  Итоги года подводятся 25 мая на школьной линейке. </w:t>
      </w:r>
    </w:p>
    <w:p>
      <w:pPr>
        <w:pStyle w:val="Style16"/>
        <w:numPr>
          <w:ilvl w:val="0"/>
          <w:numId w:val="0"/>
        </w:numPr>
        <w:spacing w:lineRule="auto" w:line="276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ся, отличившимся в учебе и других мероприятиях, вручат    грамоты, дипломы, благодарственные письма.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ey">
    <w:name w:val="grey"/>
    <w:qFormat/>
    <w:rPr/>
  </w:style>
  <w:style w:type="character" w:styleId="Size10">
    <w:name w:val="size1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1</dc:creator>
  <dc:description/>
  <cp:keywords/>
  <dc:language>en-US</dc:language>
  <cp:lastModifiedBy>User</cp:lastModifiedBy>
  <cp:lastPrinted>2015-06-05T22:23:00Z</cp:lastPrinted>
  <dcterms:modified xsi:type="dcterms:W3CDTF">2019-11-26T11:47:00Z</dcterms:modified>
  <cp:revision>24</cp:revision>
  <dc:subject/>
  <dc:title>Отчет о работе с одаренными детьми</dc:title>
</cp:coreProperties>
</file>