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с одаренными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Чинарская СОШ№1»</w:t>
      </w:r>
    </w:p>
    <w:p>
      <w:pPr>
        <w:pStyle w:val="Normal"/>
        <w:jc w:val="center"/>
        <w:rPr>
          <w:i/>
          <w:i/>
          <w:iCs/>
          <w:color w:val="666666"/>
          <w:sz w:val="28"/>
          <w:szCs w:val="28"/>
        </w:rPr>
      </w:pPr>
      <w:r>
        <w:rPr>
          <w:i/>
          <w:iCs/>
          <w:color w:val="666666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Система деятельно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работы с одаренными и талантливыми детьми в нашей школе имеет следующее содержание.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Выявление   одаренных и талантливых детей</w:t>
      </w:r>
      <w:r>
        <w:rPr>
          <w:b/>
          <w:iCs/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анализ особых успехов и достижений ученика в классном коллектив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данных по талантливым и одаренным детям (по итогам участия в очных и дистанционных конкурсах, олимпиадах, викторинах, конференциях).</w:t>
        <w:br/>
      </w:r>
      <w:r>
        <w:rPr>
          <w:rStyle w:val="Emphasis"/>
          <w:b/>
          <w:bCs/>
          <w:sz w:val="28"/>
          <w:szCs w:val="28"/>
        </w:rPr>
        <w:t>Помощь одаренным учащимся в самореализации их  творческой направленности</w:t>
      </w:r>
      <w:r>
        <w:rPr>
          <w:b/>
          <w:iCs/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создание для ученика ситуации успеха и уверенности через личностно- ориентированное обучение и  воспитание (предметные недели);</w:t>
        <w:br/>
        <w:t>- формирование и  развитие сети дополнительного образования;</w:t>
        <w:br/>
        <w:t>- организация и участие в интеллектуальных играх, творческих конкурсах, предметных  олимпиадах школьного, районного, регионального и Всероссийского уровней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нтроль над развитием познавательной деятельности одаренных школьников:</w:t>
      </w:r>
      <w:r>
        <w:rPr>
          <w:b/>
          <w:i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тематический контроль знаний в рамках учебной деятельности;</w:t>
        <w:br/>
        <w:t>- контроль за обязательным участием одаренных и талантливых детей в конкурсах  разного уровн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оощрение одаренных детей</w:t>
      </w:r>
      <w:r>
        <w:rPr>
          <w:b/>
          <w:iCs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дипломами, грамотами; выдача сертификатов участникам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абота с родителями одаренных детей</w:t>
      </w:r>
      <w:r>
        <w:rPr>
          <w:b/>
          <w:iCs/>
          <w:sz w:val="28"/>
          <w:szCs w:val="28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практическая деятельность одаренного ребенка и родителей.</w:t>
        <w:br/>
      </w:r>
      <w:r>
        <w:rPr>
          <w:rStyle w:val="Emphasis"/>
          <w:b/>
          <w:bCs/>
          <w:sz w:val="28"/>
          <w:szCs w:val="28"/>
        </w:rPr>
        <w:t>Работа с педагогам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фессионального мастерства через курсовую подготовку и аттестацию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 основе деятельности школы по вопросу развития одаренности ребенка лежат принципы активного создания среды для раскрытия творческих способностей талантливых и одаренных детей, принцип комплексного, всестороннего подхода к решению стратегических проблем развития одаренности у детей. </w:t>
      </w:r>
    </w:p>
    <w:p>
      <w:pPr>
        <w:pStyle w:val="Style16"/>
        <w:numPr>
          <w:ilvl w:val="0"/>
          <w:numId w:val="0"/>
        </w:numPr>
        <w:spacing w:lineRule="auto" w:line="276" w:before="0" w:after="0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окружающему миру, физкультуре, ИЗО и технологии. Традиционными в школе являются мероприятия «Предметные недели», районные конкурсы, школьный фестиваль проектно- исследовательских работ, выставка-презентация достижений в области искусства; смотр художественной самодеятельност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о русскому и литературе большое внимание уделяется развитию творческих способностей, выполнение творческих заданий. Подготовка и участие в конкурсах выразительного художественного чтения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     </w:t>
      </w:r>
      <w:r>
        <w:rPr>
          <w:sz w:val="28"/>
          <w:szCs w:val="28"/>
        </w:rPr>
        <w:t>Вся работа с одаренными детьми проводится во второй половине дня в рамках внеурочной деятельности.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.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бота с одаренными детьми в нашей школе ведется в плане развития организационных, учебно-познавательных, информационных и коммуникативных компетенций через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е «УЧИ.РУ»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Индивидуальную работу (консультации и занятия по направлению)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Массовое участие в различных предметных и внеклассных конкурсах различных уровней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Интеллектуальные игры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Создание портфолио достижений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вование призеров и победителей; 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ом конкурсе проектных и исследовательских проектов «Первоцв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индивидуальные занятия по основным дисциплинам. На таких занятиях дается углубленный материал по предметам, задания развивающего характера, требующие осмысления, развивается творчество учащихся, большое внимание уделяется индивидуальной и дифференцированной работе над развитием логического мыш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, посещающие кружки, активно принимают участие в олимпиадах и конкурс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м показателем является постоянное увеличение количества участников и призеров различных конкурсов и олимпиад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в районных, республиканских, межрегиональных олимпиадах, конференциях, конкурсах за сентябрь, октябрь и ноябрь 2019 года.</w:t>
      </w:r>
    </w:p>
    <w:p>
      <w:pPr>
        <w:pStyle w:val="Normal"/>
        <w:jc w:val="center"/>
        <w:rPr/>
      </w:pPr>
      <w:r>
        <w:rPr>
          <w:b/>
          <w:u w:val="single"/>
        </w:rPr>
        <w:t>(очные мероприятия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32"/>
        <w:gridCol w:w="1258"/>
        <w:gridCol w:w="2791"/>
        <w:gridCol w:w="1265"/>
        <w:gridCol w:w="194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ФИ учащего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ата пров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  <w:p>
            <w:pPr>
              <w:pStyle w:val="Normal"/>
              <w:ind w:left="-256" w:firstLine="256"/>
              <w:jc w:val="center"/>
              <w:rPr>
                <w:rFonts w:eastAsia="Calibri"/>
                <w:b/>
                <w:b/>
              </w:rPr>
            </w:pPr>
            <w:r>
              <w:rPr/>
              <w:t>(указать форму проведения – олимпиада, конкурс, конференция  и полное название мероприят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Результат участ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с указанием места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ФИО педагога подготовившего участника 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Районный уровень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0.20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 чтецов  «Праздник белых журавлей»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рамота за 3 мест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нцаева Аминат Р.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Республиканский уровень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езультативность участия в дистанционных мероприятиях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u w:val="single"/>
        </w:rPr>
        <w:t>(дистанционные мероприят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2"/>
        <w:gridCol w:w="768"/>
        <w:gridCol w:w="81"/>
        <w:gridCol w:w="1366"/>
        <w:gridCol w:w="43"/>
        <w:gridCol w:w="2583"/>
        <w:gridCol w:w="40"/>
        <w:gridCol w:w="1416"/>
        <w:gridCol w:w="1957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ФИ учащегос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Название мероприятия </w:t>
            </w:r>
          </w:p>
          <w:p>
            <w:pPr>
              <w:pStyle w:val="Normal"/>
              <w:ind w:left="-256" w:firstLine="256"/>
              <w:jc w:val="center"/>
              <w:rPr>
                <w:rFonts w:eastAsia="Calibri"/>
                <w:b/>
                <w:b/>
              </w:rPr>
            </w:pPr>
            <w:r>
              <w:rPr/>
              <w:t>(указать форму проведения – олимпиада, конкурс, конференция  и полное название мероприятия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Результат участ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с указанием места, звания и т.п. 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ФИО педагога подготовившего участника </w:t>
            </w:r>
          </w:p>
        </w:tc>
      </w:tr>
      <w:tr>
        <w:trPr/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российский уровень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манов Хаджимура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Noto Sans;Times New Roman" w:hAnsi="Noto Sans;Times New Roman" w:cs="Calibri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 xml:space="preserve">Учи.ру  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И</w:t>
            </w: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гра Счёт на лету «Сложени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Дипл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либегова Н.Ш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манов Хаджимура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Noto Sans;Times New Roman" w:hAnsi="Noto Sans;Times New Roman" w:cs="Calibri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Учи.ру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Noto Sans;Times New Roman" w:cs="Noto Sans;Times New Roman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 xml:space="preserve"> </w:t>
            </w: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О</w:t>
            </w: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 xml:space="preserve">сенняя олимпиада по математике «Заврики»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Похвальная грам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либегова Н.Ш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манов Хаджимура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Учи.</w:t>
            </w: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 xml:space="preserve">ру 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М</w:t>
            </w: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арафон  «Навстречу космосу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 xml:space="preserve">Грамота за </w:t>
            </w:r>
            <w:r>
              <w:rPr>
                <w:rFonts w:cs="Calibri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либегова Н.Ш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манов Хаджимурат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Noto Sans;Times New Roman" w:hAnsi="Noto Sans;Times New Roman" w:cs="Calibri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Учи.ру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М</w:t>
            </w: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арафон «Волшебная осен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Грамота за первое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либегова Н.Ш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хмудова Эсм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чи.ру Игра «Сложение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Рамазанова Р. А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хмудова Эсм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8.11.201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Учи.ру Марафон  «Волшебная осень»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Грамот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мазанова А.Р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Ашурбеков Имам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б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Учи.р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хвальная грам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ахбанова Э.З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Мурадова Саид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«Б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Учи. р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хвальная грам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ахбанова Э.З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Абакаров Ал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«Б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Учи. р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хвальная грам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ахбанова Э.З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Магомедова Фатим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«Б»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Учи. р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хвальная грам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ахбанова Э.З.</w:t>
            </w:r>
          </w:p>
        </w:tc>
      </w:tr>
      <w:tr>
        <w:trPr/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ахмудова Эсм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«В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КОМПЭД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мазанова А.Р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сланов Али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«В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КОМПЭД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мазанова А.Р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стафаев Мустаф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«А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нт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КОМПЭД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бдурашидова З.М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Фархадова Лей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«А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ая олимпиада проекта «КОМПЭД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урашидова З.М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стафаев Мустаф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«А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Международная олимпиада проекта «</w:t>
            </w:r>
            <w:r>
              <w:rPr>
                <w:rFonts w:eastAsia="Calibri"/>
                <w:lang w:val="en-US"/>
              </w:rPr>
              <w:t>INTOLIMP</w:t>
            </w:r>
            <w:r>
              <w:rPr>
                <w:rFonts w:eastAsia="Calibri"/>
              </w:rPr>
              <w:t>/.</w:t>
            </w:r>
            <w:r>
              <w:rPr>
                <w:rFonts w:eastAsia="Calibri"/>
                <w:lang w:val="en-US"/>
              </w:rPr>
              <w:t>OUQ</w:t>
            </w:r>
            <w:r>
              <w:rPr>
                <w:rFonts w:eastAsia="Calibri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дурашидова З.М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радова Саид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« Б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.11.2019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ое 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ахбанова Э.З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уров Ахма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«Б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МЕГА ТАЛАН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банова Э.З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бакаров Али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«Б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.11.2019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МЕГА ТАЛАН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банова Э.З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брагимов Имра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«Б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Международная олимпиада проекта «</w:t>
            </w:r>
            <w:r>
              <w:rPr>
                <w:rFonts w:eastAsia="Calibri"/>
                <w:lang w:val="en-US"/>
              </w:rPr>
              <w:t>INTOLIMP</w:t>
            </w:r>
            <w:r>
              <w:rPr>
                <w:rFonts w:eastAsia="Calibri"/>
              </w:rPr>
              <w:t>/.</w:t>
            </w:r>
            <w:r>
              <w:rPr>
                <w:rFonts w:eastAsia="Calibri"/>
                <w:lang w:val="en-US"/>
              </w:rPr>
              <w:t>OUQ</w:t>
            </w:r>
            <w:r>
              <w:rPr>
                <w:rFonts w:eastAsia="Calibri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иплом    1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банова Э.З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брагимов Имра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«Б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КОМПЭД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Диплом    </w:t>
            </w:r>
            <w:r>
              <w:rPr>
                <w:rFonts w:cs="Calibri"/>
                <w:lang w:val="en-US"/>
              </w:rPr>
              <w:t xml:space="preserve">2 </w:t>
            </w:r>
            <w:r>
              <w:rPr>
                <w:rFonts w:cs="Calibri"/>
              </w:rPr>
              <w:t>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банова Э.З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Казымагомедов Исмаи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 «Б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ждународная олимпиада проекта «КОМПЭД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иплом    3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банова Э.З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зимагомедова Сидра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«В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 xml:space="preserve">Проект  </w:t>
            </w:r>
            <w:r>
              <w:rPr>
                <w:rFonts w:eastAsia="Calibri"/>
                <w:bCs/>
                <w:lang w:val="en-US"/>
              </w:rPr>
              <w:t>videourok.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Диплом    </w:t>
            </w:r>
            <w:r>
              <w:rPr>
                <w:rFonts w:cs="Calibri"/>
                <w:lang w:val="en-US"/>
              </w:rPr>
              <w:t xml:space="preserve">2 </w:t>
            </w:r>
            <w:r>
              <w:rPr>
                <w:rFonts w:cs="Calibri"/>
              </w:rPr>
              <w:t>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руджева С.М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баданов Рабадан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«В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 xml:space="preserve">Проект  </w:t>
            </w:r>
            <w:r>
              <w:rPr>
                <w:rFonts w:eastAsia="Calibri"/>
                <w:bCs/>
                <w:lang w:val="en-US"/>
              </w:rPr>
              <w:t>videourok.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Диплом    1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уджева С.М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баданова Карин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«В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 xml:space="preserve">Проект  </w:t>
            </w:r>
            <w:r>
              <w:rPr>
                <w:rFonts w:eastAsia="Calibri"/>
                <w:bCs/>
                <w:lang w:val="en-US"/>
              </w:rPr>
              <w:t>videourok.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Диплом    </w:t>
            </w:r>
            <w:r>
              <w:rPr>
                <w:rFonts w:cs="Calibri"/>
                <w:lang w:val="en-US"/>
              </w:rPr>
              <w:t xml:space="preserve">2 </w:t>
            </w:r>
            <w:r>
              <w:rPr>
                <w:rFonts w:cs="Calibri"/>
              </w:rPr>
              <w:t>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уджева С.М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Шихалиева Алин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«В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 xml:space="preserve">Проект  </w:t>
            </w:r>
            <w:r>
              <w:rPr>
                <w:rFonts w:eastAsia="Calibri"/>
                <w:bCs/>
                <w:lang w:val="en-US"/>
              </w:rPr>
              <w:t>videourok.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Диплом    </w:t>
            </w:r>
            <w:r>
              <w:rPr>
                <w:rFonts w:cs="Calibri"/>
                <w:lang w:val="en-US"/>
              </w:rPr>
              <w:t xml:space="preserve">2 </w:t>
            </w:r>
            <w:r>
              <w:rPr>
                <w:rFonts w:cs="Calibri"/>
              </w:rPr>
              <w:t>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уджева С.М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ахбанщва Сафа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«В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 xml:space="preserve">Проект  </w:t>
            </w:r>
            <w:r>
              <w:rPr>
                <w:rFonts w:eastAsia="Calibri"/>
                <w:bCs/>
                <w:lang w:val="en-US"/>
              </w:rPr>
              <w:t>videourok.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Диплом    </w:t>
            </w:r>
            <w:r>
              <w:rPr>
                <w:rFonts w:cs="Calibri"/>
                <w:lang w:val="en-US"/>
              </w:rPr>
              <w:t xml:space="preserve">2 </w:t>
            </w:r>
            <w:r>
              <w:rPr>
                <w:rFonts w:cs="Calibri"/>
              </w:rPr>
              <w:t>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уджева С.М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аджиев Зами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«В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ект  </w:t>
            </w:r>
            <w:r>
              <w:rPr>
                <w:rFonts w:eastAsia="Calibri"/>
                <w:bCs/>
                <w:lang w:val="en-US"/>
              </w:rPr>
              <w:t>videourok.n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Диплом    </w:t>
            </w:r>
            <w:r>
              <w:rPr>
                <w:rFonts w:cs="Calibri"/>
                <w:lang w:val="en-US"/>
              </w:rPr>
              <w:t xml:space="preserve">2 </w:t>
            </w:r>
            <w:r>
              <w:rPr>
                <w:rFonts w:cs="Calibri"/>
              </w:rPr>
              <w:t>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уджева С.М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аджиева Ал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 октябр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й тест по математ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амота за 3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А,Р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мазанов Ахмедбе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Учи.ру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cs="Calibri"/>
              </w:rPr>
              <w:t>Олимпиада Юный предприним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ртифик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А.Р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аджиева Ал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кт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Учи.</w:t>
            </w: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 xml:space="preserve">ру 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М</w:t>
            </w: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арафон  «Навстречу космос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амота за лучший результ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А.Р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аджиева Ал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Noto Sans;Times New Roman" w:hAnsi="Noto Sans;Times New Roman" w:cs="Calibri"/>
                <w:color w:val="000000"/>
                <w:sz w:val="23"/>
                <w:szCs w:val="23"/>
                <w:shd w:fill="FAFAFA" w:val="clear"/>
              </w:rPr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Учи.ру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М</w:t>
            </w:r>
            <w:r>
              <w:rPr>
                <w:rFonts w:cs="Calibri" w:ascii="Noto Sans;Times New Roman" w:hAnsi="Noto Sans;Times New Roman"/>
                <w:color w:val="000000"/>
                <w:sz w:val="23"/>
                <w:szCs w:val="23"/>
                <w:shd w:fill="FAFAFA" w:val="clear"/>
              </w:rPr>
              <w:t>арафон «Волшебная осень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рамота за лучший результа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А.Р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аджиева Камил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нлайн-олимпиа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ертификат учас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А,Р.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афаралиева Алжана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«В»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оябрь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ое тес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асанбекова А.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2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Arial" w:hAnsi="Arial" w:eastAsia="Calibri" w:cs="Arial"/>
      <w:b/>
      <w:bCs/>
      <w:color w:val="000000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5:00Z</dcterms:created>
  <dc:creator>1</dc:creator>
  <dc:description/>
  <cp:keywords/>
  <dc:language>en-US</dc:language>
  <cp:lastModifiedBy>Lenovo</cp:lastModifiedBy>
  <cp:lastPrinted>2015-04-10T21:35:00Z</cp:lastPrinted>
  <dcterms:modified xsi:type="dcterms:W3CDTF">2019-11-26T12:20:00Z</dcterms:modified>
  <cp:revision>31</cp:revision>
  <dc:subject/>
  <dc:title>Отчет о работе с одаренными детьми</dc:title>
</cp:coreProperties>
</file>