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 для 10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e-IL"/>
        </w:rPr>
        <w:t>Различные позиционные системы счисления. Перевод чисел из одной системы счисления в другу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углубить, обобщить, систематизировать приемы перевода чисел из одной в другую систему счисл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активизировать познавательный интерес, логическое мышление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алгоритмическое мышление, память, вним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/>
        </w:rPr>
        <w:t xml:space="preserve"> </w:t>
      </w:r>
      <w:r>
        <w:rPr>
          <w:sz w:val="28"/>
          <w:szCs w:val="28"/>
        </w:rPr>
        <w:t>урок обобщения и систематизации знани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закрепляющий, комбинированный урок – соревнова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 xml:space="preserve">: компьютерный класс, медиапроектор, экран, презентация по теме, программа Калькулятор, раздаточный материал </w:t>
      </w:r>
      <w:r>
        <w:rPr>
          <w:sz w:val="28"/>
          <w:szCs w:val="28"/>
        </w:rPr>
        <w:t>(индивидуальные карты учащихся для занесения полученных баллов, ноутбуки на каждую  группу, карточки с заданием 3-х уровней сложности, карточки с координатами, листы для выполнения рисунка, маркеры, листы для проведения расчетов)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ктуализация – 2 ми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дание «Художник» – 7 ми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дание «Считай, не зевай» – 6 ми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нка за лидером – 10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– 2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– 2 мин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bidi="he-IL"/>
        </w:rPr>
        <w:t xml:space="preserve">(Учащиеся заранее разделятся на 3 группы (по 3 человека). </w:t>
      </w:r>
      <w:r>
        <w:rPr>
          <w:i/>
          <w:sz w:val="28"/>
          <w:szCs w:val="28"/>
        </w:rPr>
        <w:t>На каждый стол раздается материал к уроку. Парты стоят по две сдвинуты друг к другу. На партах номер группы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sz w:val="21"/>
          <w:szCs w:val="21"/>
        </w:rPr>
      </w:pPr>
      <w:r>
        <w:rPr>
          <w:sz w:val="28"/>
          <w:szCs w:val="28"/>
        </w:rPr>
        <w:t>Организационный момент.</w:t>
      </w:r>
      <w:r>
        <w:rPr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260" w:right="128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рузья мои! Я очень ра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йти в приветливый ваш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иманье ваших умных гл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знаю: каждый в классе гени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 без труда талант не вп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рестите шпаги ваших зн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месте поведём урок!</w:t>
      </w:r>
    </w:p>
    <w:p>
      <w:pPr>
        <w:sectPr>
          <w:type w:val="continuous"/>
          <w:pgSz w:w="11906" w:h="16838"/>
          <w:pgMar w:left="1260" w:right="1286" w:gutter="0" w:header="0" w:top="89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решите представиться: Хохрина Елена Александровна учитель математики и информатики ГБОУ СОШ с. Ольгино.</w:t>
      </w:r>
    </w:p>
    <w:p>
      <w:pPr>
        <w:pStyle w:val="Normal"/>
        <w:autoSpaceDE w:val="false"/>
        <w:spacing w:lineRule="auto" w:line="276" w:before="100" w:after="100"/>
        <w:ind w:firstLine="540"/>
        <w:jc w:val="both"/>
        <w:rPr/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</w:rPr>
        <w:t>Наш урок начну со слов Иоганна Гете: «</w:t>
      </w:r>
      <w:r>
        <w:rPr>
          <w:bCs/>
          <w:iCs/>
          <w:sz w:val="28"/>
          <w:szCs w:val="28"/>
        </w:rPr>
        <w:t>Числа не управляют миром, но показывают, как управляется мир»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Мы  изучаем системы счисления потому, что нас особенно  интересуют двоичная, восьмеричная, шестнадцатеричная системы, которые широко используются в компьютерах и программировании. Зная о системах счисления, вы сможете лучше понять принципы хранения информации в компьютере. </w:t>
      </w:r>
      <w:r>
        <w:rPr>
          <w:sz w:val="28"/>
          <w:szCs w:val="28"/>
          <w:lang w:bidi="he-IL"/>
        </w:rPr>
        <w:t xml:space="preserve">Сегодня у нас </w:t>
      </w:r>
      <w:r>
        <w:rPr>
          <w:rFonts w:cs="Times New Roman" w:ascii="Times New Roman" w:hAnsi="Times New Roman"/>
          <w:sz w:val="28"/>
          <w:szCs w:val="28"/>
          <w:lang w:bidi="he-IL"/>
        </w:rPr>
        <w:t>закрепляющий, комбинированный урок – соревнование. Тема урока</w:t>
      </w:r>
      <w:r>
        <w:rPr>
          <w:sz w:val="28"/>
          <w:szCs w:val="28"/>
          <w:lang w:bidi="he-IL"/>
        </w:rPr>
        <w:t xml:space="preserve"> «</w:t>
      </w:r>
      <w:r>
        <w:rPr>
          <w:b/>
          <w:bCs/>
          <w:sz w:val="28"/>
          <w:szCs w:val="28"/>
          <w:lang w:bidi="he-IL"/>
        </w:rPr>
        <w:t xml:space="preserve">Различные позиционные системы счисления. Перевод чисел из одной системы счисления в другую»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(слайд 1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drawing>
          <wp:inline distT="0" distB="0" distL="0" distR="0">
            <wp:extent cx="3499485" cy="26041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0" t="15236" r="27508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Мы повторим, обобщим изученный материал по данный теме. Ваша задача показать  теоретические знания основных понятий, правил перевода чисел в различных системах счис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вам предстоит также оценить свои знания, насколько они полны и достаточны. </w:t>
      </w:r>
      <w:r>
        <w:rPr>
          <w:rFonts w:cs="Times New Roman" w:ascii="Times New Roman" w:hAnsi="Times New Roman"/>
          <w:sz w:val="28"/>
          <w:szCs w:val="28"/>
          <w:lang w:bidi="he-IL"/>
        </w:rPr>
        <w:t>(слайд 2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5520" cy="26333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50" t="15084" r="27220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план в соответствии, с которым нам предстоит  работать (слайд 3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538855" cy="26549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0" t="14621" r="27049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276"/>
        <w:ind w:left="1080" w:right="5" w:hanging="7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ктуализация.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индивидуальные карты учащегося, куда вы будете заносить баллы, полученные за выполнение заданий. Но сначала их нужно подписа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им. Все задания данного этапа урока выполняются каждым из вас индивидуально.  Каждый правильный ответ оценивается 1-м баллом, который заносится в индивидуальную карту учащегося. Выкрикивания  с места не учитываются, ответ будет принят после поднятия руки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rFonts w:cs="Bookman Old Style" w:ascii="Bookman Old Style" w:hAnsi="Bookman Old Style"/>
          <w:sz w:val="28"/>
          <w:szCs w:val="28"/>
        </w:rPr>
        <w:t>Блиц-опрос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слайд 4,5)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7980</wp:posOffset>
            </wp:positionH>
            <wp:positionV relativeFrom="paragraph">
              <wp:posOffset>128270</wp:posOffset>
            </wp:positionV>
            <wp:extent cx="2799080" cy="2115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0" t="15084" r="27738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Слайд содержит флеш-анимацию. Состоит из 4-х вопросов      </w:t>
      </w:r>
    </w:p>
    <w:p>
      <w:pPr>
        <w:pStyle w:val="Normal"/>
        <w:spacing w:lineRule="auto" w:line="276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возможностью выбора ответа. Чтобы выбрать правильный ответ нужно щелкнуть на соответствующем месте.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числения – это …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представления чисел и соответствующие ему правила действия над числа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овите алфавит восьмеричной системы счисления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фры 0, …, 7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фры 0,…,9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фры 0,1</w:t>
      </w:r>
    </w:p>
    <w:p>
      <w:pPr>
        <w:pStyle w:val="Normal"/>
        <w:spacing w:lineRule="auto" w:line="276"/>
        <w:ind w:left="900" w:hanging="360"/>
        <w:jc w:val="both"/>
        <w:rPr/>
      </w:pPr>
      <w:r>
        <w:rPr>
          <w:sz w:val="28"/>
          <w:szCs w:val="28"/>
        </w:rPr>
        <w:t xml:space="preserve">3. Какие из перечисленных систем счисления относятся к позиционным системам счисления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оичная система счисления {0, 1}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сятичная система счисления {0, …, 9}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сьмеричная система счисления {0, …, 7};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>г) римская система счисления {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…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}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шестнадцатеричная система счисления {0, …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.</w:t>
      </w:r>
    </w:p>
    <w:p>
      <w:pPr>
        <w:pStyle w:val="Normal"/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ая система счисления используется в компьютере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>а) римская система счисления {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…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};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сьмеричная система счисления {0, …, 7};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оичная система счисления {0, 1};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 xml:space="preserve">г) шестнадцатеричная система счисления {0, …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}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о, а сейчас вам предстоит выполнить задание под названием «Худож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«Художник»  (слайд 6) </w:t>
      </w:r>
      <w:r>
        <w:rPr>
          <w:sz w:val="28"/>
          <w:szCs w:val="28"/>
        </w:rPr>
        <w:drawing>
          <wp:inline distT="0" distB="0" distL="0" distR="0">
            <wp:extent cx="1456690" cy="10750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2" t="15236" r="27392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чала проведем разминку: Необходимо расположить в порядке возрастания представленные на слайде числа (слайд 7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40</wp:posOffset>
            </wp:positionH>
            <wp:positionV relativeFrom="paragraph">
              <wp:posOffset>-5080</wp:posOffset>
            </wp:positionV>
            <wp:extent cx="3525520" cy="2590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79" t="15084" r="27392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расположить числа в порядке возрастания нужно их перетащить на нужное место.</w:t>
      </w:r>
    </w:p>
    <w:p>
      <w:pPr>
        <w:pStyle w:val="Style15"/>
        <w:spacing w:lineRule="auto" w:line="276"/>
        <w:ind w:right="5" w:hanging="0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Style15"/>
        <w:spacing w:lineRule="auto" w:line="276"/>
        <w:ind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276"/>
        <w:ind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276"/>
        <w:ind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276"/>
        <w:ind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276"/>
        <w:ind w:right="5" w:hanging="0"/>
        <w:rPr/>
      </w:pPr>
      <w:r>
        <w:rPr>
          <w:sz w:val="28"/>
          <w:szCs w:val="28"/>
          <w:lang w:bidi="he-IL"/>
        </w:rPr>
        <w:t xml:space="preserve">Ну, а теперь вы получаете карточки с заданием. Это будет работа в группах. Я рекомендую вам распределить обязанности для рациональной и плодотворной работы. </w:t>
      </w:r>
      <w:r>
        <w:rPr>
          <w:sz w:val="28"/>
          <w:szCs w:val="28"/>
        </w:rPr>
        <w:t xml:space="preserve">Этот этап соревнования на скорость и правильность исполнения. Вам 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дается 7 минут</w:t>
      </w:r>
      <w:r>
        <w:rPr>
          <w:sz w:val="28"/>
          <w:szCs w:val="28"/>
          <w:lang w:bidi="he-IL"/>
        </w:rPr>
        <w:t xml:space="preserve">  </w:t>
      </w:r>
      <w:r>
        <w:rPr>
          <w:i/>
          <w:sz w:val="28"/>
          <w:szCs w:val="28"/>
          <w:lang w:bidi="he-IL"/>
        </w:rPr>
        <w:t>(распределение обязанностей: 1 человек переводит координаты из двоичной в десятичную, 2 –заносит в пустой бланк, 3 – строит точки).</w:t>
      </w:r>
      <w:r>
        <w:rPr>
          <w:sz w:val="28"/>
          <w:szCs w:val="28"/>
          <w:lang w:bidi="he-IL"/>
        </w:rPr>
        <w:t xml:space="preserve"> Вы можете использовать любой известный вам способ перевода, в том числе и с помощью инженерного калькуля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перед вами координаты рисунков в 2-ной системе счисления, а изобразить рисунок нужно в 10-ой системе координат. Листы с 10-ричной системой координат для выполнения рисунков у вас на столах.   Точки соединяются в порядке их следования.  Группа, которая быстрее, аккуратнее и правильно выполнит, задание получит 10 баллов, вторая по скорости выполнения группа получит 7 баллов, третья группа, выполнив правильно рисунок, получит 5 баллов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м, верно, ли вы выполнили рисунки </w:t>
      </w:r>
      <w:r>
        <w:rPr>
          <w:i/>
          <w:sz w:val="28"/>
          <w:szCs w:val="28"/>
        </w:rPr>
        <w:t>(правильно выполненные рисунки на слайд 8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9580</wp:posOffset>
            </wp:positionH>
            <wp:positionV relativeFrom="paragraph">
              <wp:posOffset>1905</wp:posOffset>
            </wp:positionV>
            <wp:extent cx="3495040" cy="26314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35" t="14926" r="27259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Чтобы посмотреть правильно выполненные рисунки нужно убрать шторку.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оставьте, пожалуйста, в своих листах с заданиями соответствующие бал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.                                    Вариант 2.                             Вариант 3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2740</wp:posOffset>
                </wp:positionV>
                <wp:extent cx="13004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.65pt;mso-wrap-distance-left:0pt;mso-wrap-distance-right:9pt;mso-wrap-distance-top:0pt;mso-wrap-distance-bottom:0pt;margin-top:2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130048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.65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54575</wp:posOffset>
                </wp:positionH>
                <wp:positionV relativeFrom="paragraph">
                  <wp:posOffset>163195</wp:posOffset>
                </wp:positionV>
                <wp:extent cx="1300480" cy="75044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90.9pt;mso-wrap-distance-left:9pt;mso-wrap-distance-right:9pt;mso-wrap-distance-top:0pt;mso-wrap-distance-bottom:0pt;margin-top:12.8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исунок варианта 1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4680585" cy="34397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0.85pt;mso-wrap-distance-left:9pt;mso-wrap-distance-right:9pt;mso-wrap-distance-top:0pt;mso-wrap-distance-bottom:0pt;margin-top:0.05pt;mso-position-vertical-relative:text;margin-left:45.75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466090" cy="23749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15315</wp:posOffset>
                </wp:positionV>
                <wp:extent cx="466090" cy="23749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58215</wp:posOffset>
                </wp:positionV>
                <wp:extent cx="466090" cy="2374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01115</wp:posOffset>
                </wp:positionV>
                <wp:extent cx="466090" cy="2374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644015</wp:posOffset>
                </wp:positionV>
                <wp:extent cx="466090" cy="2374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86915</wp:posOffset>
                </wp:positionV>
                <wp:extent cx="466090" cy="2374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329815</wp:posOffset>
                </wp:positionV>
                <wp:extent cx="466090" cy="237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672715</wp:posOffset>
                </wp:positionV>
                <wp:extent cx="466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015615</wp:posOffset>
                </wp:positionV>
                <wp:extent cx="4660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472815</wp:posOffset>
                </wp:positionV>
                <wp:extent cx="4660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587115</wp:posOffset>
                </wp:positionV>
                <wp:extent cx="4660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Рисунок варианта 2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39395</wp:posOffset>
                </wp:positionV>
                <wp:extent cx="46609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4680585" cy="348932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4.75pt;mso-wrap-distance-left:9pt;mso-wrap-distance-right:9pt;mso-wrap-distance-top:0pt;mso-wrap-distance-bottom:0pt;margin-top:0.05pt;mso-position-vertical-relative:text;margin-left:45.75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272415</wp:posOffset>
                </wp:positionV>
                <wp:extent cx="466090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3472815</wp:posOffset>
                </wp:positionV>
                <wp:extent cx="466090" cy="2374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3587115</wp:posOffset>
                </wp:positionV>
                <wp:extent cx="466090" cy="3517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466090" cy="23749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466090" cy="2374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466090" cy="2374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27965</wp:posOffset>
                </wp:positionV>
                <wp:extent cx="466090" cy="23749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276860</wp:posOffset>
                </wp:positionV>
                <wp:extent cx="466090" cy="2374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466090" cy="23749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466090" cy="2374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4680585" cy="349885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0"/>
                              <w:gridCol w:w="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0"/>
                              <w:gridCol w:w="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5.5pt;mso-wrap-distance-left:9pt;mso-wrap-distance-right:9pt;mso-wrap-distance-top:0pt;mso-wrap-distance-bottom:0pt;margin-top:0.05pt;mso-position-vertical-relative:text;margin-left:45.75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0"/>
                        <w:gridCol w:w="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0"/>
                        <w:gridCol w:w="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272415</wp:posOffset>
                </wp:positionV>
                <wp:extent cx="466090" cy="2374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355</wp:posOffset>
                </wp:positionH>
                <wp:positionV relativeFrom="paragraph">
                  <wp:posOffset>3587115</wp:posOffset>
                </wp:positionV>
                <wp:extent cx="466090" cy="3517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02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1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60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1855</wp:posOffset>
                </wp:positionH>
                <wp:positionV relativeFrom="paragraph">
                  <wp:posOffset>3587115</wp:posOffset>
                </wp:positionV>
                <wp:extent cx="351790" cy="35179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466090" cy="23749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188595</wp:posOffset>
                </wp:positionV>
                <wp:extent cx="466090" cy="23749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466090" cy="2374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466090" cy="2374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466090" cy="2374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466090" cy="23749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466090" cy="2374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466090" cy="23749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80" w:right="5" w:firstLine="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, вы все справились, поставьте в своих картах полученные баллы. </w:t>
      </w:r>
    </w:p>
    <w:p>
      <w:pPr>
        <w:pStyle w:val="Style15"/>
        <w:spacing w:lineRule="auto" w:line="360"/>
        <w:ind w:left="1080" w:right="5" w:hanging="0"/>
        <w:rPr/>
      </w:pPr>
      <w:r>
        <w:rPr>
          <w:b/>
          <w:sz w:val="28"/>
          <w:szCs w:val="28"/>
        </w:rPr>
        <w:t xml:space="preserve">Следующее Задание  называется </w:t>
      </w:r>
      <w:r>
        <w:rPr>
          <w:sz w:val="28"/>
          <w:szCs w:val="28"/>
          <w:lang w:bidi="he-IL"/>
        </w:rPr>
        <w:t xml:space="preserve">  «Считай, не зевай»  (слайд 9)</w:t>
      </w:r>
    </w:p>
    <w:p>
      <w:pPr>
        <w:pStyle w:val="Style15"/>
        <w:spacing w:lineRule="auto" w:line="360"/>
        <w:ind w:left="1080"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drawing>
          <wp:inline distT="0" distB="0" distL="0" distR="0">
            <wp:extent cx="3512820" cy="261112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22" t="15084" r="27220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080" w:right="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о прежде чем приступить к выполнению этого задания снова разомнемся.(слайд 10)</w:t>
      </w:r>
    </w:p>
    <w:p>
      <w:pPr>
        <w:pStyle w:val="Style15"/>
        <w:spacing w:lineRule="auto" w:line="360"/>
        <w:ind w:left="1080" w:right="5" w:hanging="0"/>
        <w:rPr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93420</wp:posOffset>
            </wp:positionH>
            <wp:positionV relativeFrom="paragraph">
              <wp:align>bottom</wp:align>
            </wp:positionV>
            <wp:extent cx="3495040" cy="2600960"/>
            <wp:effectExtent l="0" t="0" r="0" b="0"/>
            <wp:wrapSquare wrapText="bothSides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22" t="14926" r="27392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>Нужно заполнить таблицу следующим образом: перетащить числа, записанные в 10-ной, 2-ной и 16-ной системах счисления в соответствующую ячейку таблицы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lineRule="auto" w:line="360"/>
        <w:ind w:right="5" w:firstLine="708"/>
        <w:rPr/>
      </w:pPr>
      <w:r>
        <w:rPr>
          <w:sz w:val="28"/>
          <w:szCs w:val="28"/>
          <w:lang w:bidi="he-IL"/>
        </w:rPr>
        <w:t xml:space="preserve">Сейчас вы получите карточки 3-х уровней сложности. Я попрошу вас самостоятельно сделать выбор карточки подходящего, на ваш взгляд, уровня сложности. На карточке располагаются задания по переводу чисел из одной системы счисления в другую. Например, из 10-ой в 2-ную, в 8-ную или 16-ную и наоборот. </w:t>
      </w:r>
      <w:r>
        <w:rPr>
          <w:b/>
          <w:sz w:val="28"/>
          <w:szCs w:val="28"/>
          <w:lang w:bidi="he-IL"/>
        </w:rPr>
        <w:t>Выполнение задания ограничено по времени: 5-7  минут</w:t>
      </w:r>
      <w:r>
        <w:rPr>
          <w:sz w:val="28"/>
          <w:szCs w:val="28"/>
          <w:lang w:bidi="he-IL"/>
        </w:rPr>
        <w:t xml:space="preserve">. Правильное выполнение задания  уровня </w:t>
      </w:r>
      <w:r>
        <w:rPr>
          <w:i/>
          <w:sz w:val="28"/>
          <w:szCs w:val="28"/>
          <w:lang w:bidi="he-IL"/>
        </w:rPr>
        <w:t>Простой</w:t>
      </w:r>
      <w:r>
        <w:rPr>
          <w:sz w:val="28"/>
          <w:szCs w:val="28"/>
          <w:lang w:bidi="he-IL"/>
        </w:rPr>
        <w:t xml:space="preserve"> дает 1 балл,  уровня  Средний – 2 балла и уровня Сложный соответственно 3 балла. Если при переводе чисел будет допущена  ошибка, то результат снижается на балл. </w:t>
      </w:r>
    </w:p>
    <w:p>
      <w:pPr>
        <w:pStyle w:val="Style15"/>
        <w:spacing w:lineRule="auto" w:line="360"/>
        <w:ind w:right="5" w:firstLine="708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Для проверки правильности выполнения заданий, я попрошу вас пройти за компьютеры,  теперь проверим правильность с помощью инженерного калькулятора, который загружен на мониторы компьютеров, я доверяю вам и надеюсь на вашу порядочность </w:t>
      </w:r>
      <w:r>
        <w:rPr/>
        <w:t xml:space="preserve"> </w:t>
      </w:r>
      <w:r>
        <w:rPr>
          <w:sz w:val="28"/>
          <w:szCs w:val="28"/>
        </w:rPr>
        <w:t>(слайд 11).</w:t>
      </w:r>
    </w:p>
    <w:p>
      <w:pPr>
        <w:pStyle w:val="Style15"/>
        <w:spacing w:lineRule="auto" w:line="360"/>
        <w:ind w:right="5" w:firstLine="708"/>
        <w:jc w:val="center"/>
        <w:rPr/>
      </w:pPr>
      <w:r>
        <w:rPr/>
        <w:drawing>
          <wp:inline distT="0" distB="0" distL="0" distR="0">
            <wp:extent cx="3473450" cy="261874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35" t="15084" r="27605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5" w:firstLine="708"/>
        <w:rPr>
          <w:sz w:val="28"/>
          <w:szCs w:val="28"/>
        </w:rPr>
      </w:pPr>
      <w:r>
        <w:rPr>
          <w:sz w:val="28"/>
          <w:szCs w:val="28"/>
        </w:rPr>
        <w:t>Ребята, пожалуйста, не забывайте про технику безопасности и о правилах поведения  во время работы за компьютером.</w:t>
      </w:r>
    </w:p>
    <w:p>
      <w:pPr>
        <w:pStyle w:val="Style15"/>
        <w:spacing w:lineRule="auto" w:line="360"/>
        <w:ind w:right="5" w:firstLine="708"/>
        <w:rPr>
          <w:sz w:val="28"/>
          <w:szCs w:val="28"/>
          <w:lang w:bidi="he-IL"/>
        </w:rPr>
      </w:pPr>
      <w:r>
        <w:rPr>
          <w:sz w:val="28"/>
          <w:szCs w:val="28"/>
        </w:rPr>
        <w:t>Время, отведенное на выполнение этого задания закончено. Поставьте в свои карты набранные балл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  <w:r>
        <w:rPr>
          <w:b/>
          <w:i/>
          <w:color w:val="00336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бята, вы немного устали. Давайте расслабимся, и выполним следующие упражнения: </w:t>
      </w:r>
      <w:r>
        <w:rPr>
          <w:i/>
          <w:sz w:val="28"/>
          <w:szCs w:val="28"/>
        </w:rPr>
        <w:t>(слайд 12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3495040" cy="2600960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50" t="14926" r="27738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b/>
          <w:bCs/>
          <w:color w:val="000000"/>
          <w:sz w:val="28"/>
          <w:szCs w:val="28"/>
        </w:rPr>
        <w:t>Упражнение</w:t>
      </w:r>
      <w:r>
        <w:rPr>
          <w:color w:val="000000"/>
          <w:sz w:val="28"/>
          <w:szCs w:val="28"/>
        </w:rPr>
        <w:t>: п</w:t>
      </w:r>
      <w:r>
        <w:rPr>
          <w:sz w:val="28"/>
          <w:szCs w:val="28"/>
        </w:rPr>
        <w:t>еревести взгляд быстро по диагонали: направо вверх - налево вниз, потом прямо вдаль на счет 1-6; затем налево вверх - направо вниз и посмотреть вдаль на счет 1-6. Повторить 4 раза</w:t>
      </w:r>
    </w:p>
    <w:p>
      <w:pPr>
        <w:pStyle w:val="Normal"/>
        <w:ind w:left="2340" w:hanging="16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40" w:hanging="16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40" w:hanging="16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40" w:hanging="163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ерь по нашему плану «Гонка за лидером»</w:t>
      </w:r>
      <w:r>
        <w:rPr>
          <w:sz w:val="28"/>
          <w:szCs w:val="28"/>
        </w:rPr>
        <w:t>. (слайд 13)</w:t>
      </w:r>
    </w:p>
    <w:p>
      <w:pPr>
        <w:pStyle w:val="Normal"/>
        <w:ind w:left="2340" w:hanging="163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78435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68" t="14926" r="27392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6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нова разминка (слайд 14)</w:t>
      </w:r>
    </w:p>
    <w:p>
      <w:pPr>
        <w:pStyle w:val="Normal"/>
        <w:ind w:left="2340" w:hanging="1632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3474720" cy="2651760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68" t="14316" r="27561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Нужно ответить на поставленные вопросы, учитель инструментом Перо записывает ответ на доске. После этого запускается  по ссылке демонстрация презентации с заданиями, которая находится во вложенных файлах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каждом компьютере загружена презентация с заданиями «Гонка за лидером». </w:t>
      </w:r>
    </w:p>
    <w:p>
      <w:pPr>
        <w:pStyle w:val="Normal"/>
        <w:rPr/>
      </w:pPr>
      <w:r>
        <w:rPr>
          <w:b/>
          <w:sz w:val="28"/>
          <w:szCs w:val="28"/>
        </w:rPr>
        <w:t>Время выполнения ограничено 10 минут.</w:t>
      </w:r>
    </w:p>
    <w:p>
      <w:pPr>
        <w:pStyle w:val="Heading2"/>
        <w:spacing w:lineRule="auto" w:line="276"/>
        <w:ind w:firstLine="54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правильный и полный ответ игрок получает баллы, которые  так же записываются в индивидуальную карту. Для выполнения расчетов можно использовать программу «Инженерный калькулятор».  </w:t>
      </w:r>
      <w:r>
        <w:rPr>
          <w:rFonts w:cs="Times New Roman" w:ascii="Times New Roman" w:hAnsi="Times New Roman"/>
          <w:b w:val="false"/>
          <w:bCs w:val="false"/>
        </w:rPr>
        <w:t>Задание А оценивается 2-мя баллами, задание В – 3–мя баллами, задание С – 4 баллами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дания 5-7 (на компьютерах учащих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ебята, внимательно читайте задание, выполнив его и записав ответ, переходите к следующему заданию. Итак, время пошло.</w:t>
      </w:r>
    </w:p>
    <w:p>
      <w:pPr>
        <w:pStyle w:val="Heading1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Рождение цве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аблюдаем за рождением цветка: сначала появился один листочек, затем второй … и вот распустился бутон. Постепенно подрастая, цветок показывает нам некоторое двоичное число. Если вы до конца проследите за ростом цветка, то узнаете, сколько дней ему понадобилось, чтобы выр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7560" cy="2169160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60115</wp:posOffset>
                </wp:positionH>
                <wp:positionV relativeFrom="paragraph">
                  <wp:posOffset>509270</wp:posOffset>
                </wp:positionV>
                <wp:extent cx="3971290" cy="767715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239"/>
                              <w:gridCol w:w="2771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 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60.45pt;mso-wrap-distance-left:9pt;mso-wrap-distance-right:9pt;mso-wrap-distance-top:0pt;mso-wrap-distance-bottom:0pt;margin-top:40.1pt;mso-position-vertical-relative:text;margin-left:272.45pt;mso-position-horizontal-relative:page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239"/>
                        <w:gridCol w:w="2771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 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Ответ:      </w:t>
      </w:r>
      <w:r>
        <w:rPr>
          <w:bCs/>
          <w:i/>
          <w:sz w:val="28"/>
          <w:szCs w:val="28"/>
        </w:rPr>
        <w:t>10010001</w:t>
      </w:r>
      <w:r>
        <w:rPr>
          <w:bCs/>
          <w:i/>
          <w:sz w:val="28"/>
          <w:szCs w:val="28"/>
          <w:vertAlign w:val="subscript"/>
        </w:rPr>
        <w:t xml:space="preserve">2 </w:t>
      </w:r>
      <w:r>
        <w:rPr>
          <w:bCs/>
          <w:i/>
          <w:sz w:val="28"/>
          <w:szCs w:val="28"/>
        </w:rPr>
        <w:t>= 145 дней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ре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а геометрическая фигура, в углы которой помещены круги с двоичными числами. Определите зашифрованное изречение, которое получите, собирая двоичные числа и переведя их десятичные. (Для задания В – полученные десятичные числа замените соответствующими буквами русского алфавита с тем же порядковым номеро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51"/>
        <w:gridCol w:w="1987"/>
      </w:tblGrid>
      <w:tr>
        <w:trPr>
          <w:trHeight w:val="1700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3680" cy="1476375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посеешь, то и пожнешь </w:t>
            </w:r>
          </w:p>
        </w:tc>
      </w:tr>
      <w:tr>
        <w:trPr>
          <w:trHeight w:val="59" w:hRule="atLeast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Числовой лабиринт.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/>
        <w:t>Дан лабиринт. Определите выражение, которое получите при прохождении лабиринта, собирая числа и переводя их десятичную систему счисления.  Полученные десятичные числа замените соответствующими буквами русского алфавита с тем же порядковым номером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727"/>
      </w:tblGrid>
      <w:tr>
        <w:trPr>
          <w:trHeight w:val="197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6530" cy="1231265"/>
                  <wp:effectExtent l="0" t="0" r="0" b="0"/>
                  <wp:docPr id="9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ное сердце</w:t>
            </w:r>
          </w:p>
        </w:tc>
      </w:tr>
    </w:tbl>
    <w:p>
      <w:pPr>
        <w:pStyle w:val="Normal"/>
        <w:spacing w:lineRule="auto" w:line="360"/>
        <w:ind w:left="502" w:hanging="0"/>
        <w:rPr/>
      </w:pPr>
      <w:r>
        <w:rPr>
          <w:sz w:val="28"/>
          <w:szCs w:val="28"/>
        </w:rPr>
        <w:t>Молодцы, ребята. Садитесь, пожалуйста, за свои ст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ставим возле названия задания правильный ответ (слайд 15).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3484880" cy="2621280"/>
            <wp:effectExtent l="0" t="0" r="0" b="0"/>
            <wp:wrapSquare wrapText="bothSides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690" t="14926" r="27680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соотнести название задания и правильный ответ можно соединить их стрелкой или перетащить в нужное место.</w:t>
      </w:r>
    </w:p>
    <w:p>
      <w:pPr>
        <w:pStyle w:val="Normal"/>
        <w:spacing w:lineRule="auto" w:line="360"/>
        <w:ind w:left="50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сли у вас получилось так же, поставьте соответствующие баллы в свою карту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Вы сегодня на уроке повторили правила перевода чисел из одной системы счисления в другую, построили изображение в 10-ой системе координат. Конечно, мне очень хочется узнать ваше мнение об уроке, поэтому  прошу вас ответить на следующие вопросы: (слайд 16)</w:t>
      </w:r>
    </w:p>
    <w:p>
      <w:pPr>
        <w:pStyle w:val="Normal"/>
        <w:spacing w:lineRule="auto" w:line="360"/>
        <w:ind w:left="5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3495040" cy="2621280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522" t="14621" r="27392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auto" w:line="276" w:before="0" w:after="0"/>
        <w:ind w:left="360" w:hanging="0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Какое задание было самым интересным? </w:t>
        <w:br/>
        <w:t xml:space="preserve">—  Какое задание, по вашему мнению, было самым сложным? </w:t>
        <w:br/>
        <w:t xml:space="preserve">— С какими трудностями вы столкнулись, выполняя задания? </w:t>
        <w:br/>
        <w:t xml:space="preserve">— Своей работой на уроке я: </w:t>
      </w:r>
    </w:p>
    <w:p>
      <w:pPr>
        <w:pStyle w:val="A"/>
        <w:numPr>
          <w:ilvl w:val="1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; </w:t>
      </w:r>
    </w:p>
    <w:p>
      <w:pPr>
        <w:pStyle w:val="A"/>
        <w:numPr>
          <w:ilvl w:val="1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овсем доволен; </w:t>
      </w:r>
    </w:p>
    <w:p>
      <w:pPr>
        <w:pStyle w:val="A"/>
        <w:numPr>
          <w:ilvl w:val="1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не доволен, потому что ...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о, ребята, спаси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 (слайд 17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0</wp:posOffset>
            </wp:positionH>
            <wp:positionV relativeFrom="paragraph">
              <wp:posOffset>-7620</wp:posOffset>
            </wp:positionV>
            <wp:extent cx="3495040" cy="2570480"/>
            <wp:effectExtent l="0" t="0" r="0" b="0"/>
            <wp:wrapSquare wrapText="bothSides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522" t="14926" r="27561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ером записывает полученные баллы в таблицу и называет победител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теперь я прошу вас посчитать ваши баллы. Ребята, те из вас у кого получилось от 20 до 28 получают 5, от 16 до 19 – оценка 4, от 7 до 15 – оценка 3. Не огорчайтесь, пожалуйста, если ваша оценка не 4 и 5. Вам просто еще раз нужно повторить правила перевода чисел из одной системы счисления в другую, и все у вас получится. Пожалуйста, посчитайте баллы вашей группы, сложив ваши результаты. Что получилось у группы № 1, № 2, № 3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результатам подсчета победителем становится группа № ___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  работали хорошо, справились с поставленной перед вами задачей,  показали хорошие знания по теме. За работу на уроке вы получаете  оценки, которые отражены в ваших индивидуальных картах, а участники группы-победителя дополнительно получают оценку «5».  Если вы неуверенны в том, что все же недостаточно хорошо владеете знаниями и умениями по данной теме, я рекомендую вам посетить мой сайт, где создан банк заданий, которые вы можете использовать для подготовки к контрольной работе по теме «Системы счисления»,  использовать предложенные задания для самоподготовки к экзамену и олимпиадам по информатике.</w:t>
      </w:r>
    </w:p>
    <w:p>
      <w:pPr>
        <w:pStyle w:val="Normal"/>
        <w:autoSpaceDE w:val="false"/>
        <w:rPr>
          <w:color w:val="0000FF"/>
          <w:sz w:val="30"/>
          <w:szCs w:val="30"/>
        </w:rPr>
      </w:pPr>
      <w:r>
        <w:rPr>
          <w:szCs w:val="28"/>
        </w:rPr>
        <w:t xml:space="preserve">А в качестве домашнего задания я предлагаю вам выполнить тест, находящийся в Интернете по ссылке: </w:t>
      </w:r>
      <w:hyperlink r:id="rId21">
        <w:r>
          <w:rPr>
            <w:rStyle w:val="InternetLink"/>
            <w:sz w:val="30"/>
            <w:szCs w:val="30"/>
          </w:rPr>
          <w:t>http://mir-predmetov.narod.ru/file/ss_yamkina1.swf</w:t>
        </w:r>
      </w:hyperlink>
      <w:r>
        <w:rPr>
          <w:color w:val="0000FF"/>
          <w:sz w:val="30"/>
          <w:szCs w:val="30"/>
        </w:rPr>
        <w:t xml:space="preserve"> 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>А также задания на карточках которые я вам  раздам.</w:t>
      </w:r>
    </w:p>
    <w:p>
      <w:pPr>
        <w:sectPr>
          <w:type w:val="continuous"/>
          <w:pgSz w:w="11906" w:h="16838"/>
          <w:pgMar w:left="1260" w:right="1286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>Урока время истекло …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>Я вам, ребята благодарна.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 xml:space="preserve">За то, что встретили тепло 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 xml:space="preserve">И поработали ударно.      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пасибо всем за хорошую работу. Молодцы! 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7"/>
        <w:shd w:fill="auto" w:val="clear"/>
        <w:ind w:left="20" w:hanging="0"/>
        <w:rPr>
          <w:sz w:val="24"/>
          <w:szCs w:val="24"/>
        </w:rPr>
      </w:pPr>
      <w:r>
        <w:rPr>
          <w:rStyle w:val="11"/>
          <w:sz w:val="24"/>
          <w:szCs w:val="24"/>
        </w:rPr>
        <w:t>Отзыв на проведение открытого урока информатики в10 классе но теме: «</w:t>
      </w:r>
      <w:r>
        <w:rPr>
          <w:b/>
          <w:bCs/>
          <w:sz w:val="24"/>
          <w:szCs w:val="24"/>
          <w:lang w:bidi="he-IL"/>
        </w:rPr>
        <w:t>Различные позиционные системы счисления. Перевод чисел из одной системы счисления в другую</w:t>
      </w:r>
      <w:r>
        <w:rPr>
          <w:rStyle w:val="11"/>
          <w:sz w:val="24"/>
          <w:szCs w:val="24"/>
        </w:rPr>
        <w:t xml:space="preserve">» учителем </w:t>
      </w:r>
      <w:r>
        <w:rPr>
          <w:rStyle w:val="11"/>
          <w:sz w:val="24"/>
        </w:rPr>
        <w:t>информатики</w:t>
      </w:r>
    </w:p>
    <w:p>
      <w:pPr>
        <w:pStyle w:val="25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МКОУ «Чинарская СОШ№1»</w:t>
      </w:r>
    </w:p>
    <w:p>
      <w:pPr>
        <w:pStyle w:val="7"/>
        <w:shd w:fill="auto" w:val="clear"/>
        <w:ind w:left="20" w:firstLine="540"/>
        <w:jc w:val="both"/>
        <w:rPr/>
      </w:pPr>
      <w:r>
        <w:rPr>
          <w:rStyle w:val="22"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обобщения и систематизации знаний</w:t>
      </w:r>
    </w:p>
    <w:p>
      <w:pPr>
        <w:pStyle w:val="7"/>
        <w:shd w:fill="auto" w:val="clear"/>
        <w:ind w:lef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ланируемые результаты обучения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глубить, обобщить, систематизировать приемы перевода чисел из одной в другую систему счислен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познавательный интерес, логическое мышл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алгоритмическое мышление, память, внимательность.</w:t>
      </w:r>
    </w:p>
    <w:p>
      <w:pPr>
        <w:pStyle w:val="7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Решаемые учебные задачи: сформировать понятие алгоритма с ветвлением; научить составлению алгоритмов с ветвлением в виде блок-схем.</w:t>
      </w:r>
    </w:p>
    <w:p>
      <w:pPr>
        <w:pStyle w:val="Style19"/>
        <w:rPr>
          <w:rStyle w:val="22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: </w:t>
      </w:r>
      <w:r>
        <w:rPr>
          <w:lang w:bidi="he-IL"/>
        </w:rPr>
        <w:t>закрепляющий, комбинированный урок – соревнование</w:t>
      </w:r>
      <w:r>
        <w:rPr/>
        <w:t>;</w:t>
      </w:r>
      <w:r>
        <w:rPr>
          <w:rStyle w:val="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color w:val="000000"/>
          <w:shd w:fill="FFFFFF" w:val="clear"/>
        </w:rPr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практический, словесный, наглядный, метод проектов, интерактивный метод (игра).</w:t>
      </w:r>
    </w:p>
    <w:p>
      <w:pPr>
        <w:pStyle w:val="Style19"/>
        <w:rPr/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: персональный компьютер (ПК) учителя, мультимедийный проектор, </w:t>
      </w:r>
      <w:r>
        <w:rPr>
          <w:rStyle w:val="22"/>
          <w:sz w:val="24"/>
          <w:szCs w:val="24"/>
        </w:rPr>
        <w:t>эк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ран. ПК учащихся, набор заготовок для проекта (фигуры таблицы), клей, маркер, ватман, карточки с заданиями, карточки </w:t>
      </w:r>
      <w:r>
        <w:rPr>
          <w:rStyle w:val="22"/>
          <w:sz w:val="24"/>
          <w:szCs w:val="24"/>
        </w:rPr>
        <w:t>.</w:t>
      </w:r>
    </w:p>
    <w:p>
      <w:pPr>
        <w:pStyle w:val="7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Характеристика класса: в данном классе все уч-ся являются активными уч-ся, участвуют в тех или иных мероприятиях.</w:t>
      </w:r>
    </w:p>
    <w:p>
      <w:pPr>
        <w:pStyle w:val="7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На данном уроке педагог постаралась показать как общеобразовательный аспект, так и технологический. Обучающиеся закрепляли свои знания по предыдущим темам: числа, историю возникновения числа, как в древности представляли числа, виды сиситем счислений, способы записи чисел; приобретали новые знания по теме «Перевод чисел из одной системы в др»; работали над проектом, выполняли задание на </w:t>
      </w:r>
      <w:r>
        <w:rPr>
          <w:rStyle w:val="11"/>
          <w:sz w:val="24"/>
          <w:szCs w:val="24"/>
        </w:rPr>
        <w:t>П</w:t>
      </w:r>
      <w:r>
        <w:rPr>
          <w:rStyle w:val="22"/>
          <w:sz w:val="24"/>
          <w:szCs w:val="24"/>
          <w:lang w:val="en-US"/>
        </w:rPr>
        <w:t>K</w:t>
      </w:r>
      <w:r>
        <w:rPr>
          <w:rStyle w:val="22"/>
          <w:sz w:val="24"/>
          <w:szCs w:val="24"/>
        </w:rPr>
        <w:t>.</w:t>
      </w:r>
    </w:p>
    <w:p>
      <w:pPr>
        <w:pStyle w:val="7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ходя из планируемых результатов обучения, строилась учебная деятельность обучающихся.</w:t>
      </w:r>
    </w:p>
    <w:p>
      <w:pPr>
        <w:pStyle w:val="7"/>
        <w:shd w:fill="auto" w:val="clear"/>
        <w:ind w:left="20" w:right="20" w:firstLine="540"/>
        <w:jc w:val="both"/>
        <w:rPr/>
      </w:pPr>
      <w:r>
        <w:rPr>
          <w:rStyle w:val="11"/>
          <w:sz w:val="24"/>
          <w:szCs w:val="24"/>
        </w:rPr>
        <w:t>Орг момент был начат со слов</w:t>
      </w:r>
      <w:r>
        <w:rPr>
          <w:sz w:val="24"/>
          <w:szCs w:val="24"/>
        </w:rPr>
        <w:t xml:space="preserve"> Иоганна Гете: «</w:t>
      </w:r>
      <w:r>
        <w:rPr>
          <w:bCs/>
          <w:iCs/>
          <w:sz w:val="24"/>
          <w:szCs w:val="24"/>
        </w:rPr>
        <w:t>Числа не управляют миром, но показывают, как управляется мир»</w:t>
      </w:r>
      <w:r>
        <w:rPr>
          <w:rStyle w:val="11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 а также был создал настрой для эмоционально-психологической  работы и способствовал настрою на сотрудничество, взаимовыручку и партнёрство. </w:t>
      </w:r>
    </w:p>
    <w:p>
      <w:pPr>
        <w:pStyle w:val="7"/>
        <w:shd w:fill="auto" w:val="clear"/>
        <w:ind w:left="20" w:right="20" w:firstLine="54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остановка цели и задам урока. Тему урока обучающиеся узнавали путём решения информационной задачи «Расположи числа десятичной системы счисления в порядке возрастания». Перевернув карточки с правильными ответами, дети получили тему урока </w:t>
      </w:r>
    </w:p>
    <w:p>
      <w:pPr>
        <w:pStyle w:val="7"/>
        <w:shd w:fill="auto" w:val="clear"/>
        <w:ind w:left="20" w:right="20" w:firstLine="540"/>
        <w:jc w:val="both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            </w:t>
      </w:r>
      <w:r>
        <w:rPr>
          <w:rStyle w:val="22"/>
          <w:sz w:val="24"/>
          <w:szCs w:val="24"/>
        </w:rPr>
        <w:t xml:space="preserve">По ходу урока </w:t>
      </w:r>
      <w:r>
        <w:rPr>
          <w:rStyle w:val="3"/>
          <w:sz w:val="24"/>
          <w:szCs w:val="24"/>
        </w:rPr>
        <w:t>у</w:t>
      </w:r>
      <w:r>
        <w:rPr>
          <w:rStyle w:val="22"/>
          <w:sz w:val="24"/>
          <w:szCs w:val="24"/>
        </w:rPr>
        <w:t>чащиеся повторяли основные понятия изученного материала, в «блиц -опросе». Опрос  прошел в хорошем темпе, дети активно участвовали.</w:t>
      </w:r>
    </w:p>
    <w:p>
      <w:pPr>
        <w:pStyle w:val="7"/>
        <w:shd w:fill="auto" w:val="clear"/>
        <w:spacing w:lineRule="exact" w:line="210"/>
        <w:ind w:left="4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765" w:leader="none"/>
        </w:tabs>
        <w:ind w:left="560" w:right="4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  <w:u w:val="none"/>
        </w:rPr>
        <w:t>Задание художник вызвало большой интерес у учащихся</w:t>
      </w:r>
      <w:r>
        <w:rPr>
          <w:rStyle w:val="3"/>
          <w:sz w:val="24"/>
          <w:szCs w:val="24"/>
        </w:rPr>
        <w:t xml:space="preserve"> .</w:t>
      </w:r>
      <w:r>
        <w:rPr>
          <w:rStyle w:val="22"/>
          <w:sz w:val="24"/>
          <w:szCs w:val="24"/>
        </w:rPr>
        <w:t>За счёт привлекательности содержания заданий и подачи учебного материала, повысились возможности обучающихся в достижении</w:t>
      </w:r>
      <w:r>
        <w:rPr>
          <w:sz w:val="24"/>
          <w:szCs w:val="24"/>
        </w:rPr>
        <w:t xml:space="preserve">  </w:t>
      </w:r>
      <w:r>
        <w:rPr>
          <w:rStyle w:val="22"/>
          <w:sz w:val="24"/>
          <w:szCs w:val="24"/>
        </w:rPr>
        <w:t>поставленных целей на уроке. Есть возможность самооценки.</w:t>
      </w:r>
    </w:p>
    <w:p>
      <w:pPr>
        <w:pStyle w:val="7"/>
        <w:shd w:fill="auto" w:val="clear"/>
        <w:ind w:left="40" w:right="40" w:firstLine="52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Также в ходе урока было дано практическое задание </w:t>
      </w:r>
      <w:r>
        <w:rPr>
          <w:sz w:val="24"/>
          <w:szCs w:val="24"/>
          <w:lang w:bidi="he-IL"/>
        </w:rPr>
        <w:t>«Считай, не зевай»,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Гонка за лидером</w:t>
      </w:r>
      <w:r>
        <w:rPr>
          <w:b/>
          <w:bCs/>
          <w:color w:val="000000"/>
          <w:sz w:val="24"/>
          <w:szCs w:val="24"/>
        </w:rPr>
        <w:t>», «</w:t>
      </w:r>
      <w:r>
        <w:rPr>
          <w:sz w:val="24"/>
          <w:szCs w:val="24"/>
        </w:rPr>
        <w:t>Рождение цветка</w:t>
      </w:r>
      <w:r>
        <w:rPr>
          <w:b/>
          <w:bCs/>
          <w:color w:val="000000"/>
          <w:sz w:val="24"/>
          <w:szCs w:val="24"/>
        </w:rPr>
        <w:t>», «</w:t>
      </w:r>
      <w:r>
        <w:rPr>
          <w:sz w:val="24"/>
          <w:szCs w:val="24"/>
        </w:rPr>
        <w:t>Изречение</w:t>
      </w:r>
      <w:r>
        <w:rPr>
          <w:b/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bidi="he-IL"/>
        </w:rPr>
        <w:t xml:space="preserve"> Эти задания включали в себя </w:t>
      </w:r>
      <w:r>
        <w:rPr>
          <w:rStyle w:val="22"/>
          <w:sz w:val="24"/>
          <w:szCs w:val="24"/>
        </w:rPr>
        <w:t>создание таблицы с ответами, заполнение таблицы, создание рисунка, определить скрывшееся изречение.</w:t>
      </w:r>
    </w:p>
    <w:p>
      <w:pPr>
        <w:pStyle w:val="7"/>
        <w:shd w:fill="auto" w:val="clear"/>
        <w:ind w:left="40" w:right="40" w:firstLine="5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Заключительный этап</w:t>
      </w:r>
      <w:r>
        <w:rPr>
          <w:rStyle w:val="22"/>
          <w:sz w:val="24"/>
          <w:szCs w:val="24"/>
        </w:rPr>
        <w:t xml:space="preserve"> урока был отведён рефлексии, на котором дети могли выразить оценку себе и уроку в целом. Выставлены отметки, подвели итог урока, было предложено выполнение в интернет домашнее задание с применением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полученных знаний и умений,.</w:t>
      </w:r>
    </w:p>
    <w:p>
      <w:pPr>
        <w:pStyle w:val="7"/>
        <w:shd w:fill="auto" w:val="clear"/>
        <w:ind w:left="40" w:right="40" w:firstLine="52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Учебное время на уроке использовалось эффективно, запланированный объём работы был выполнен. Интенсивность урока была оптимальной с учётом физических и психологических особенностей детей. Рефлексия, проведенная в начале и конце урока, позволила обучающимся самим проанализировать свои действия на уроке. </w:t>
      </w:r>
    </w:p>
    <w:p>
      <w:pPr>
        <w:pStyle w:val="7"/>
        <w:shd w:fill="auto" w:val="clear"/>
        <w:spacing w:before="0" w:after="208"/>
        <w:ind w:left="40" w:right="40" w:firstLine="52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бщую атмосферу занятия можно назвать оптимистической, активной, деловой, доброжелательной. Урок прошёл на хорошем эмоциональном уровне.</w:t>
      </w:r>
    </w:p>
    <w:p>
      <w:pPr>
        <w:pStyle w:val="Normal"/>
        <w:rPr/>
      </w:pPr>
      <w:r>
        <w:rPr/>
        <w:t>Зав  по УВР ______________________________</w:t>
      </w:r>
    </w:p>
    <w:p>
      <w:pPr>
        <w:pStyle w:val="24"/>
        <w:spacing w:lineRule="auto" w:line="276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260" w:right="128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St11z0">
    <w:name w:val="WW8NumSt11z0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sz w:val="4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_"/>
    <w:basedOn w:val="Style11"/>
    <w:qFormat/>
    <w:rPr>
      <w:sz w:val="17"/>
      <w:szCs w:val="17"/>
      <w:shd w:fill="FFFFFF" w:val="clear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45"/>
      <w:jc w:val="center"/>
    </w:pPr>
    <w:rPr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0" w:after="180"/>
      <w:jc w:val="center"/>
    </w:pPr>
    <w:rPr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mir-predmetov.narod.ru/file/ss_yamkina1.sw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кук</dc:creator>
  <dc:description/>
  <dc:language>en-US</dc:language>
  <cp:lastModifiedBy>user</cp:lastModifiedBy>
  <dcterms:modified xsi:type="dcterms:W3CDTF">2019-11-06T05:50:00Z</dcterms:modified>
  <cp:revision>2</cp:revision>
  <dc:subject/>
  <dc:title>Системы счисления</dc:title>
</cp:coreProperties>
</file>