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Урок информатики. 11 клас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ТЕМА: </w:t>
      </w:r>
      <w:r>
        <w:rPr>
          <w:b/>
          <w:bCs/>
          <w:i/>
          <w:iCs/>
        </w:rPr>
        <w:t>Электронные таблиц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Назначение, структура,</w:t>
      </w:r>
      <w:r>
        <w:rPr/>
        <w:t xml:space="preserve"> </w:t>
      </w:r>
      <w:r>
        <w:rPr>
          <w:b/>
          <w:bCs/>
          <w:i/>
          <w:iCs/>
        </w:rPr>
        <w:t xml:space="preserve">правила заполнени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вести основные понятия  электронной таблицы: ячейка и её адрес, диапазон ячеек (строка, столбец, матрица), формул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знакомить учащихся с запуском и панелью форматирования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ходе решения практической задачи доказать, что электронные таблицы являются мощным наглядным вычислительным средством работы с данными, представленными в виде таблиц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спитывать культуру работы на ПК, развивать интерес к предмету и формировать позитивное отношение к окружающей действительности.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ind w:left="900" w:hanging="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pacing w:lineRule="auto" w:line="276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u w:val="single"/>
        </w:rPr>
        <w:t>Изложение нового материала в виде лекции по плану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 Чтобы обрабатывать большое количество информации, необходимо представить ее в удобной форме. Таблица – это наиболее удачный вид расположения информации и  сегодня мы начнем изучать электронные таблицы: узнаем для чего они нужны, где их используют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нимательно смотрим презентацию и слушаем в конце будет «аукцион»  оценку «5» продадим самому внимательному ученику.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Электронные таблицы используются в компьютерной технологии около 40 лет.</w:t>
      </w:r>
    </w:p>
    <w:p>
      <w:pPr>
        <w:pStyle w:val="Normal"/>
        <w:spacing w:lineRule="auto" w:line="276"/>
        <w:jc w:val="both"/>
        <w:rPr/>
      </w:pPr>
      <w:r>
        <w:rPr/>
        <w:t xml:space="preserve">Идея создания электронной таблицы возникла довольно давно – в 1979 г. Первая электронная таблица предназначалась для рационализации скучных экономических вычислений  и не отличалась разнообразием функций. Времена шли, один табличный процессор сменялся другим, более совершенным, и к настоящему времени наиболее популярным стал табличный процессор </w:t>
      </w:r>
      <w:r>
        <w:rPr>
          <w:lang w:val="en-US"/>
        </w:rPr>
        <w:t>Excel</w:t>
      </w:r>
      <w:r>
        <w:rPr/>
        <w:t>, разработанный компанией</w:t>
      </w:r>
      <w:r>
        <w:rPr>
          <w:b/>
        </w:rPr>
        <w:t xml:space="preserve"> </w:t>
      </w:r>
      <w:r>
        <w:rPr>
          <w:lang w:val="en-US"/>
        </w:rPr>
        <w:t>Microsoft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bCs/>
          <w:lang w:val="en-US"/>
        </w:rPr>
        <w:t>Microsoft Excel (</w:t>
      </w:r>
      <w:r>
        <w:rPr/>
        <w:t>в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Microsoft Office) </w:t>
      </w:r>
      <w:r>
        <w:rPr/>
        <w:t>и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b/>
          <w:bCs/>
        </w:rPr>
        <w:t>Calc</w:t>
      </w:r>
      <w:r>
        <w:rPr/>
        <w:t xml:space="preserve"> (модуль электронных таблиц OpenOffice.org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Назначение: мощное наглядное вычислительное средство, позволяющее производить огромные вычислительные эксперименты и на основе обработанных данных  доказывать целесообразность их примене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Структура документа ЭТ</w:t>
      </w:r>
      <w:r>
        <w:rPr/>
        <w:t>: рабочая книга состоит из рабочих листов, количество которых можно задавать самостоятельно и переименовывать (через контекстное меню), рабочий лист состоит из ячеек, каждая из которых имеет имя, например, А8; АС5; В230. Ввести понятия: диапазон ячеек, текущая ячейка, строка формул. Максимальное число столбцов – 256, а строк –    65 536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анные в ЭТ: содержимым ячейки может быть текст, число, формула или сообщение об ошибк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Формула начинается со знака равенства и может содержать числа, имена ячеек, знаки операций, круглые скобки, имена функций. Каждая формула пишется в одну строку. Порядок выполнения операций в формуле такой же, как и в математике. Формулы в ячейках таблицы не отображаются, а отображается результат, полученный при её вычислении. Формулы редактируются в строке формул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Числа используются целые (25; -56) или вещественные (десятичная запятая в разных версиях может изображаться точкой или запятой). Вещественные константы могут записывать двумя способами: с фиксированной (4,7) или с плавающей запятой (-1,3Е12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Режимы отображения ЭТ: отображение формул и отображение значений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используется ЭТ? – С помощью программы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</w:t>
      </w:r>
      <w:r>
        <w:rPr/>
        <w:t xml:space="preserve">можно обрабатывать числовые данные, организованные в таблицы. С ее помощью </w:t>
      </w:r>
      <w:r>
        <w:rPr>
          <w:b/>
          <w:bCs/>
          <w:i/>
          <w:iCs/>
        </w:rPr>
        <w:t>можно выполнять сложные расчеты – экономические, инженерны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Математика</w:t>
      </w:r>
      <w:r>
        <w:rPr>
          <w:b/>
          <w:bCs/>
        </w:rPr>
        <w:t>:  Для построения графика функции сначала строится таблица значе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География</w:t>
      </w:r>
      <w:r>
        <w:rPr>
          <w:b/>
          <w:bCs/>
        </w:rPr>
        <w:t>:  По статистическим данным строится диаграмма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Физика</w:t>
      </w:r>
      <w:r>
        <w:rPr>
          <w:b/>
          <w:bCs/>
        </w:rPr>
        <w:t>: Результаты лабораторной работ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В результате беседы получился опорный конспект по теме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  <w:u w:val="single"/>
        </w:rPr>
        <w:t>Практическая работа на ПК под руководством учителя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Знакомство с программой Э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её структурой и панелями инструментов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Ввести в диапазон ячеек А1:В10  два ряда чисел (числа должны быть разные: однозначные, двузначные, трёхзначные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Выделить всю таблицу, познакомить с переносом  объектов из одного места в другое. Произвести перенос таблицы таким образом, чтобы освободить первую строку и первый столбец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В диапазоне А1:</w:t>
      </w:r>
      <w:r>
        <w:rPr>
          <w:lang w:val="en-US"/>
        </w:rPr>
        <w:t>D</w:t>
      </w:r>
      <w:r>
        <w:rPr/>
        <w:t>1 ячеек первой строки записать: «Наименование товара, Цена, Количество, Стоимость». Познакомить с возможностью увеличения ширины и высоты ячеек.</w:t>
      </w:r>
    </w:p>
    <w:p>
      <w:pPr>
        <w:pStyle w:val="Normal"/>
        <w:rPr>
          <w:b/>
          <w:b/>
        </w:rPr>
      </w:pPr>
      <w:r>
        <w:rPr>
          <w:b/>
        </w:rPr>
        <w:t>Памятка для практической работы № 1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бразец отформатированной Э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72130" cy="236982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5289" b="4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оманды для форматиров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8"/>
        <w:gridCol w:w="838"/>
        <w:gridCol w:w="1718"/>
        <w:gridCol w:w="802"/>
        <w:gridCol w:w="1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4945</wp:posOffset>
                  </wp:positionV>
                  <wp:extent cx="342900" cy="342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720" t="8091" r="67107" b="89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и поместить в цент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2550</wp:posOffset>
                  </wp:positionV>
                  <wp:extent cx="414655" cy="2959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612" t="8024" r="46948" b="88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0175</wp:posOffset>
                  </wp:positionV>
                  <wp:extent cx="506095" cy="2247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14" t="8375" r="82972" b="89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Выбрать размер шриф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165</wp:posOffset>
                  </wp:positionV>
                  <wp:extent cx="284480" cy="2876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941" t="8161" r="73570" b="88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внивание по лев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8905</wp:posOffset>
                  </wp:positionV>
                  <wp:extent cx="339090" cy="342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008" t="8161" r="71500" b="88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 цент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330835" cy="3390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485" t="8161" r="69052" b="88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 прав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342900" cy="3194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996" t="8305" r="80663" b="88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ужир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785</wp:posOffset>
                  </wp:positionV>
                  <wp:extent cx="339725" cy="3143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340" t="8305" r="78303" b="88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рси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785</wp:posOffset>
                  </wp:positionV>
                  <wp:extent cx="283210" cy="31178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670" t="8305" r="76352" b="88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495</wp:posOffset>
                  </wp:positionV>
                  <wp:extent cx="342900" cy="2527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777" t="7899" r="43579" b="88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вет залив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6675</wp:posOffset>
                  </wp:positionV>
                  <wp:extent cx="417830" cy="3371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409" t="8061" r="40621" b="88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вет шриф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5885</wp:posOffset>
                  </wp:positionV>
                  <wp:extent cx="298450" cy="3448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268" t="7659" r="64148" b="88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й фор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36525</wp:posOffset>
                  </wp:positionV>
                  <wp:extent cx="339725" cy="33782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800" t="8161" r="57699" b="8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разряд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8910</wp:posOffset>
                  </wp:positionV>
                  <wp:extent cx="300355" cy="28638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902" t="8161" r="55694" b="88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разряд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b/>
          <w:bCs/>
          <w:u w:val="single"/>
        </w:rPr>
        <w:t>Практическая  самостоятельная работа учащихся</w:t>
      </w:r>
      <w:r>
        <w:rPr>
          <w:u w:val="single"/>
        </w:rPr>
        <w:t>.  Практическая часть №1</w:t>
      </w:r>
    </w:p>
    <w:p>
      <w:pPr>
        <w:pStyle w:val="Normal"/>
        <w:keepNext w:val="true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В первом столбце записать наименование товара, соответствующего заявленной цене на современном рынке.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>1 записать формулу для вычисления стоимости товара, и скопировать её на весь диапазон D1:D10.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Найти общую стоимость всего товара.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Представьте, что вы едите за товаром. Какую сумму денег берёт с собой предприниматель? Добиться того, чтобы общая стоимость товара была «круглым» числом. В какой из столбцов необходимо внести изменения?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В столбцах «Цена» и «Стоимость» установить денежный формат, а затем его отменить.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Используя предварительный просмотр, убедиться в том, что при выводе на печать такой таблицы, в ней отсутствуют границы. Установить границы таблицы. Сделать заголовок таблицы: «Товарная ведомость». Отредактировать таблицу так, чтобы она находилась на центре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ктическая часть №2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drawing>
          <wp:inline distT="0" distB="0" distL="0" distR="0">
            <wp:extent cx="3625850" cy="371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  <w:u w:val="single"/>
        </w:rPr>
        <w:t>Подведение итогов урока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Для чего служат ЭТ?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Что может храниться в ячейке таблицы?</w:t>
      </w:r>
    </w:p>
    <w:p>
      <w:pPr>
        <w:pStyle w:val="Normal"/>
        <w:numPr>
          <w:ilvl w:val="1"/>
          <w:numId w:val="4"/>
        </w:numPr>
        <w:spacing w:lineRule="auto" w:line="276"/>
        <w:ind w:left="142" w:hanging="0"/>
        <w:jc w:val="both"/>
        <w:rPr/>
      </w:pPr>
      <w:r>
        <w:rPr/>
        <w:t>Какие конфигурации может принимать курсор в ЭТ, и какие операции ими выполняют?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сать в тетрад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3657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 выделяет диапазон или несколько диапазон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2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 выделяет диапазон или несколько диапазо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4pt;margin-top:7.35pt;width:8.95pt;height: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1.55pt;width:8.95pt;height:8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75285</wp:posOffset>
                </wp:positionV>
                <wp:extent cx="114300" cy="228600"/>
                <wp:effectExtent l="12065" t="698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pt;margin-top:29.5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5720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 копирует функцию или формулу по всему диапазон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 копирует функцию или формулу по всему диапаз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75285</wp:posOffset>
                </wp:positionV>
                <wp:extent cx="3886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переносит объект из одной ячейки в другу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9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переносит объект из одной ячейки в друг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260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Выставление оценок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  <w:bCs/>
          <w:u w:val="single"/>
        </w:rPr>
        <w:t>Зрительная релаксация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(гимнастика для глаз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Запуск программы: диск С :\ Русский щит  \  Зрительная релаксация (2 мин)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(На сервере в это время включить психологическую релаксацию с музыкой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рный конспект по теме: « Электронные таблицы»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Cs/>
        </w:rPr>
        <w:t>Электронные таблицы  или   Табличные процессоры  - это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2. Какие программы позволяют работать в ЭТ?-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, </w:t>
      </w:r>
      <w:r>
        <w:rPr>
          <w:bCs/>
          <w:lang w:val="en-US"/>
        </w:rPr>
        <w:t>OpenOffice</w:t>
      </w:r>
      <w:r>
        <w:rPr>
          <w:bCs/>
        </w:rPr>
        <w:t>.</w:t>
      </w:r>
      <w:r>
        <w:rPr>
          <w:bCs/>
          <w:lang w:val="en-US"/>
        </w:rPr>
        <w:t>orgCalc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/>
      </w:pPr>
      <w:r>
        <w:rPr/>
        <w:t>3. Где располагаются эти программы на компьютере?- Пуск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Microsoft Offic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Microsoft Office Excel 2007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3215</wp:posOffset>
            </wp:positionH>
            <wp:positionV relativeFrom="paragraph">
              <wp:posOffset>198755</wp:posOffset>
            </wp:positionV>
            <wp:extent cx="5210175" cy="341947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845" t="-4" r="26752" b="5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Основные элементы рабочей области ЭТ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Основные операции над элементами ЭТ - ____________________ Эти команды  находятся  в  меню  Ячейки.</w:t>
      </w:r>
    </w:p>
    <w:p>
      <w:pPr>
        <w:pStyle w:val="Normal"/>
        <w:spacing w:lineRule="auto" w:line="360"/>
        <w:rPr/>
      </w:pPr>
      <w:r>
        <w:rPr/>
        <w:t>6. Основные типы данных, хранящихся в ячейках Э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льзя</w:t>
      </w:r>
    </w:p>
    <w:p>
      <w:pPr>
        <w:pStyle w:val="Normal"/>
        <w:spacing w:lineRule="auto" w:line="360"/>
        <w:rPr/>
      </w:pPr>
      <w:r>
        <w:rPr/>
        <w:t>7. Как можно изменить внешний вид таблицы? Изменить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ля этого используются команды раздела меню  Шрифт</w:t>
      </w:r>
    </w:p>
    <w:p>
      <w:pPr>
        <w:pStyle w:val="Normal"/>
        <w:spacing w:lineRule="auto" w:line="360"/>
        <w:rPr/>
      </w:pPr>
      <w:r>
        <w:rPr/>
        <w:t>8.    Главное отличие ЭТ от таблиц на бумаге  - При изменении данных в Электронной таблице, все зависящие от неё величины изменяются автоматически . ___________________________________________________</w:t>
      </w:r>
    </w:p>
    <w:p>
      <w:pPr>
        <w:pStyle w:val="Normal"/>
        <w:spacing w:lineRule="auto" w:line="360"/>
        <w:rPr/>
      </w:pPr>
      <w:r>
        <w:rPr/>
        <w:t>9.  Где используется ЭТ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Математика</w:t>
      </w:r>
      <w:r>
        <w:rPr>
          <w:b/>
          <w:bCs/>
        </w:rPr>
        <w:t>:  Для построения графика функции сначала строится таблица значе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География</w:t>
      </w:r>
      <w:r>
        <w:rPr>
          <w:b/>
          <w:bCs/>
        </w:rPr>
        <w:t>:  По статистическим данным строится диаграм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Физика</w:t>
      </w:r>
      <w:r>
        <w:rPr>
          <w:b/>
          <w:bCs/>
        </w:rPr>
        <w:t>: Результаты лабораторной работы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bCs/>
          <w:iCs/>
          <w:color w:val="000000"/>
        </w:rPr>
        <w:t>Отзыв о посещенном уроке</w:t>
      </w:r>
    </w:p>
    <w:p>
      <w:pPr>
        <w:pStyle w:val="Style14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чителя математики и информатики </w:t>
      </w:r>
    </w:p>
    <w:p>
      <w:pPr>
        <w:pStyle w:val="Style14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устафаевой Гюльжаны Манцаевны </w:t>
      </w:r>
    </w:p>
    <w:p>
      <w:pPr>
        <w:pStyle w:val="Style14"/>
        <w:rPr>
          <w:color w:val="000000"/>
        </w:rPr>
      </w:pPr>
      <w:r>
        <w:rPr>
          <w:bCs/>
          <w:iCs/>
          <w:color w:val="000000"/>
        </w:rPr>
        <w:t>Дат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02.2018</w:t>
      </w:r>
    </w:p>
    <w:p>
      <w:pPr>
        <w:pStyle w:val="Style14"/>
        <w:rPr/>
      </w:pPr>
      <w:r>
        <w:rPr>
          <w:bCs/>
          <w:iCs/>
          <w:color w:val="000000"/>
        </w:rPr>
        <w:t>Место проведения:</w:t>
      </w:r>
      <w:r>
        <w:rPr>
          <w:color w:val="000000"/>
        </w:rPr>
        <w:t xml:space="preserve"> МКОУ «ЧСОШ №1»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Класс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</w: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ТЕМА: </w:t>
      </w:r>
      <w:r>
        <w:rPr>
          <w:b/>
          <w:bCs/>
          <w:i/>
          <w:iCs/>
        </w:rPr>
        <w:t>Электронные таблиц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Назначение, структура,</w:t>
      </w:r>
      <w:r>
        <w:rPr/>
        <w:t xml:space="preserve"> </w:t>
      </w:r>
      <w:r>
        <w:rPr>
          <w:b/>
          <w:bCs/>
          <w:i/>
          <w:iCs/>
        </w:rPr>
        <w:t xml:space="preserve">правила заполнения. 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color w:val="000000"/>
        </w:rPr>
        <w:t>Оборудование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ультимедийный проектор, презентация на тему «</w:t>
      </w:r>
      <w:r>
        <w:rPr>
          <w:bCs/>
          <w:iCs/>
        </w:rPr>
        <w:t>Электронные таблицы</w:t>
      </w:r>
      <w:r>
        <w:rPr>
          <w:b/>
          <w:bCs/>
          <w:i/>
          <w:iCs/>
        </w:rPr>
        <w:t>.</w:t>
      </w:r>
      <w:r>
        <w:rPr>
          <w:color w:val="000000"/>
        </w:rPr>
        <w:t xml:space="preserve">», </w:t>
      </w:r>
      <w:r>
        <w:rPr/>
        <w:t>разрезной материал, компьютер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труктура урока соответствует требованиям построения современного урока. На уроке продуманно использованы современные педагогические технологии: </w:t>
      </w:r>
      <w:r>
        <w:rPr>
          <w:szCs w:val="28"/>
        </w:rPr>
        <w:t>проблемное обучение</w:t>
      </w:r>
      <w:r>
        <w:rPr>
          <w:color w:val="000000"/>
          <w:szCs w:val="28"/>
        </w:rPr>
        <w:t xml:space="preserve">, </w:t>
      </w:r>
      <w:r>
        <w:rPr>
          <w:szCs w:val="28"/>
        </w:rPr>
        <w:t>здоровьесберегающие</w:t>
      </w:r>
      <w:r>
        <w:rPr>
          <w:color w:val="000000"/>
          <w:szCs w:val="28"/>
        </w:rPr>
        <w:t xml:space="preserve">, </w:t>
      </w:r>
      <w:r>
        <w:rPr>
          <w:szCs w:val="28"/>
        </w:rPr>
        <w:t>технологии уровневых дифференциаций и информационно-коммуникационные технологии</w:t>
      </w:r>
      <w:r>
        <w:rPr>
          <w:color w:val="000000"/>
          <w:szCs w:val="28"/>
        </w:rPr>
        <w:t>, элементы игровой технологии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В течение урока умело использовала технологию проблемного обучения. Успешно использованы исследовательские, нагалядно - иллюстративные методы работы с учащимися, что позволяло ученикам работать творчески, с удовольствием выполнять поисковые задания, а также повысило интерес к математике  и мотивацию к обуч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бота в классе была организована так, что все ученики по мере своих способностей участвовал в составлении и решении поставленной задачи, каждый ученик четко выполнял свою функц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рок прошел на высоком эмоциональном подъеме. В классе царила атмосфера сотрудничества между учителем и учениками.  Дети принимали творческие и проблемные ситуации урока, что свидетельствует о степени доверия между учителем и обучающими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этапе применения новых знаний учащимся было предложено выбрать соответствующий уровень задач и составить опорный конспект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Темп урока высокий, учащиеся понимали учителя, были активны, показали хорошие умения применять полученные знания, в конце урока была проведена рефлексия, которая показала, что данная тема освоена учащимися на отлич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на уроке было использовано рационально, задачи и цели урока были достигнуты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ведующий по УВР ____________________ Алиева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Отзыв о посещенном уроке</w:t>
      </w:r>
    </w:p>
    <w:p>
      <w:pPr>
        <w:pStyle w:val="Style1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учителя математики и информатики </w:t>
      </w:r>
    </w:p>
    <w:p>
      <w:pPr>
        <w:pStyle w:val="Style1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устафаевой Гюльжаны Манцаевны </w:t>
      </w:r>
    </w:p>
    <w:p>
      <w:pPr>
        <w:pStyle w:val="Style15"/>
        <w:spacing w:lineRule="auto" w:line="360"/>
        <w:rPr/>
      </w:pPr>
      <w:r>
        <w:rPr/>
        <w:t>Дата проведения:</w:t>
      </w:r>
      <w:r>
        <w:rPr>
          <w:rStyle w:val="Appleconvertedspace"/>
          <w:color w:val="000000"/>
        </w:rPr>
        <w:t> </w:t>
      </w:r>
      <w:r>
        <w:rPr/>
        <w:t>16.02.2018</w:t>
      </w:r>
    </w:p>
    <w:p>
      <w:pPr>
        <w:pStyle w:val="Style15"/>
        <w:spacing w:lineRule="auto" w:line="360"/>
        <w:rPr/>
      </w:pPr>
      <w:r>
        <w:rPr/>
        <w:t>Место проведения: МКОУ «ЧСОШ №1»</w:t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Класс: </w:t>
      </w:r>
      <w:r>
        <w:rPr>
          <w:rStyle w:val="Appleconvertedspace"/>
          <w:color w:val="000000"/>
        </w:rPr>
        <w:t> </w:t>
      </w:r>
      <w:r>
        <w:rPr/>
        <w:t>11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ТЕМА: Электронные таблицы. Назначение, структура, правила заполнения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</w:rPr>
        <w:t>Оборудование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ультимедийный проектор, презентация на тему «</w:t>
      </w:r>
      <w:r>
        <w:rPr>
          <w:bCs/>
          <w:iCs/>
        </w:rPr>
        <w:t>Электронные таблицы</w:t>
      </w:r>
      <w:r>
        <w:rPr>
          <w:b/>
          <w:bCs/>
          <w:i/>
          <w:iCs/>
        </w:rPr>
        <w:t>.</w:t>
      </w:r>
      <w:r>
        <w:rPr>
          <w:color w:val="000000"/>
        </w:rPr>
        <w:t xml:space="preserve">», </w:t>
      </w:r>
      <w:r>
        <w:rPr/>
        <w:t>разрезной материал, компью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 w:before="0" w:after="0"/>
        <w:ind w:firstLine="708"/>
        <w:rPr>
          <w:color w:val="000000"/>
        </w:rPr>
      </w:pPr>
      <w:r>
        <w:rPr/>
        <w:t xml:space="preserve">Урок Мустафаевой Гюльжаны  был проведен в необычном виде. Ученики вместе с учителем отправились в экскурсию по электронной таблице, приводя различные любопытные примеры. В течение всего урока </w:t>
      </w:r>
      <w:r>
        <w:rPr>
          <w:bCs/>
          <w:iCs/>
          <w:color w:val="000000"/>
        </w:rPr>
        <w:t>Гюльжана Манцаевна</w:t>
      </w:r>
      <w:r>
        <w:rPr>
          <w:b/>
          <w:bCs/>
          <w:iCs/>
          <w:color w:val="000000"/>
        </w:rPr>
        <w:t xml:space="preserve"> </w:t>
      </w:r>
      <w:r>
        <w:rPr/>
        <w:t>применяла информационно-коммуникационные технологии, не забыв о здоровьесберегающих, применяя игровые технологии.</w:t>
      </w:r>
    </w:p>
    <w:p>
      <w:pPr>
        <w:pStyle w:val="Msonormalbullet2gif"/>
        <w:spacing w:lineRule="auto" w:line="360" w:before="0" w:after="0"/>
        <w:ind w:firstLine="708"/>
        <w:rPr/>
      </w:pPr>
      <w:r>
        <w:rPr>
          <w:color w:val="000000"/>
        </w:rPr>
        <w:t>Путешествие способствовало развитию учебного интереса. Класс в течение всего урока работал активно и с удовольствием. Все этапы урока продуманы, логически связаны, выдержаны по времени, осуществлялась межпредметная связь, актуализация знаний</w:t>
      </w:r>
      <w:r>
        <w:rPr/>
        <w:t xml:space="preserve">. </w:t>
      </w:r>
    </w:p>
    <w:p>
      <w:pPr>
        <w:pStyle w:val="Msonormalbullet2gif"/>
        <w:spacing w:lineRule="auto" w:line="360" w:before="0" w:after="0"/>
        <w:ind w:firstLine="708"/>
        <w:rPr/>
      </w:pPr>
      <w:r>
        <w:rPr/>
        <w:t xml:space="preserve">Учитель умело организовывал познавательную деятельность учащихся по отработке основных действий с электронными таблицами с индивидуальной работой, групповую- </w:t>
      </w:r>
    </w:p>
    <w:p>
      <w:pPr>
        <w:pStyle w:val="Msonormalbullet2gif"/>
        <w:spacing w:lineRule="auto" w:line="360" w:before="0" w:after="0"/>
        <w:ind w:firstLine="708"/>
        <w:rPr/>
      </w:pPr>
      <w:r>
        <w:rPr/>
        <w:t>Каждый ученик имел возможность выполнить задание, ответить на вопрос, отстаивать своё мнение, оценивать себя и товар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флексия, проведённая учителем в конце урока, показала, что тема урока и её основные понятия были усвоены. </w:t>
      </w:r>
      <w:r>
        <w:rPr>
          <w:color w:val="000000"/>
        </w:rPr>
        <w:t xml:space="preserve">Домашнее задание было творческим самостоятельно составить опорный конспект. </w:t>
      </w:r>
    </w:p>
    <w:p>
      <w:pPr>
        <w:pStyle w:val="Msonormalbullet2gif"/>
        <w:spacing w:lineRule="auto" w:line="360" w:before="0" w:after="0"/>
        <w:ind w:firstLine="708"/>
        <w:rPr/>
      </w:pPr>
      <w:r>
        <w:rPr/>
        <w:t>Цель урока соответствовала его конечным результатам.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Учитель  математики ________________ Махмудова Ф.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640"/>
        </w:tabs>
        <w:ind w:left="26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i/>
      <w:i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8:00Z</dcterms:created>
  <dc:creator>SAG</dc:creator>
  <dc:description/>
  <dc:language>en-US</dc:language>
  <cp:lastModifiedBy>user</cp:lastModifiedBy>
  <cp:lastPrinted>2019-11-06T19:45:00Z</cp:lastPrinted>
  <dcterms:modified xsi:type="dcterms:W3CDTF">2019-11-06T16:48:00Z</dcterms:modified>
  <cp:revision>2</cp:revision>
  <dc:subject/>
  <dc:title>Урок информатики</dc:title>
</cp:coreProperties>
</file>