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иректор школы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________Гусаева У.М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«____» _________2017 г                     </w:t>
      </w:r>
    </w:p>
    <w:p>
      <w:pPr>
        <w:pStyle w:val="Normal"/>
        <w:spacing w:before="280" w:after="28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Программа развития школы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40"/>
          <w:szCs w:val="40"/>
        </w:rPr>
        <w:t xml:space="preserve">2017 - 2020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 КАЗЕННОЕ   ОБЩЕОБРАЗОВАТЕЛЬНОЕ УЧРЕЖДЕНИЕ «ЧИНАРСКАЯ СРЕДНЯЯ  ОБЩЕОБРАЗОВАТЕЛЬНАЯ   ШКОЛА  №1»</w:t>
      </w:r>
    </w:p>
    <w:p>
      <w:pPr>
        <w:pStyle w:val="Normal"/>
        <w:spacing w:lineRule="atLeast" w:line="100" w:before="280" w:after="28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</w:t>
      </w:r>
      <w:r>
        <w:rPr/>
        <w:t>Принята на педагогическом совете  №                             ______________2017 год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pacing w:val="58"/>
        </w:rPr>
      </w:pPr>
      <w:r>
        <w:rPr>
          <w:b/>
          <w:spacing w:val="58"/>
        </w:rPr>
        <w:t>2017 г</w:t>
      </w:r>
    </w:p>
    <w:p>
      <w:pPr>
        <w:pStyle w:val="Normal"/>
        <w:jc w:val="center"/>
        <w:rPr>
          <w:b/>
          <w:b/>
          <w:spacing w:val="58"/>
          <w:sz w:val="36"/>
          <w:szCs w:val="36"/>
        </w:rPr>
      </w:pPr>
      <w:r>
        <w:rPr>
          <w:b/>
          <w:spacing w:val="5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развития Муниципального казенного общеобразовательного учреждения  «Чинарской средней общеобразовательной школы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1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8088"/>
        <w:gridCol w:w="5678"/>
        <w:gridCol w:w="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развития  муниципального казенного общеобразовательного учреждения средней общеобразовательной школы №1 на 2017-2020 годы  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ие осно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0" w:after="0"/>
              <w:ind w:left="400" w:hanging="284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400" w:hanging="284"/>
              <w:rPr/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400" w:hanging="284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400" w:hanging="284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400" w:hanging="284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400" w:hanging="284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400" w:hanging="284"/>
              <w:rPr>
                <w:color w:val="0D0D0D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400" w:hanging="284"/>
              <w:rPr>
                <w:color w:val="0D0D0D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400" w:hanging="284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400" w:hanging="284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0" w:firstLine="116"/>
              <w:rPr/>
            </w:pPr>
            <w:r>
              <w:rPr>
                <w:rStyle w:val="Emphasis"/>
                <w:i w:val="false"/>
              </w:rPr>
              <w:t xml:space="preserve">1позитивные изменения качества образования и обновление содержания,  </w:t>
            </w:r>
          </w:p>
          <w:p>
            <w:pPr>
              <w:pStyle w:val="Default"/>
              <w:tabs>
                <w:tab w:val="clear" w:pos="708"/>
                <w:tab w:val="left" w:pos="258" w:leader="none"/>
              </w:tabs>
              <w:snapToGrid w:val="false"/>
              <w:ind w:left="116" w:hanging="0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технологий и методов обучения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0" w:firstLine="116"/>
              <w:rPr/>
            </w:pPr>
            <w:r>
              <w:rPr>
                <w:rStyle w:val="Emphasis"/>
                <w:i w:val="false"/>
              </w:rPr>
              <w:t>повышение  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0" w:firstLine="116"/>
              <w:rPr/>
            </w:pPr>
            <w:r>
              <w:rPr>
                <w:rStyle w:val="Emphasis"/>
                <w:i w:val="false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0" w:firstLine="116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развитие личностных характеристик обучающихся; овладение ими     </w:t>
            </w:r>
          </w:p>
          <w:p>
            <w:pPr>
              <w:pStyle w:val="Default"/>
              <w:tabs>
                <w:tab w:val="clear" w:pos="708"/>
                <w:tab w:val="left" w:pos="258" w:leader="none"/>
              </w:tabs>
              <w:snapToGrid w:val="false"/>
              <w:ind w:left="116" w:hanging="0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napToGrid w:val="false"/>
              <w:ind w:left="400" w:hanging="284"/>
              <w:rPr/>
            </w:pPr>
            <w:r>
              <w:rPr>
                <w:rStyle w:val="Emphasis"/>
                <w:i w:val="false"/>
              </w:rPr>
              <w:t>формирование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hanging="284"/>
              <w:rPr/>
            </w:pPr>
            <w:r>
              <w:rPr>
                <w:sz w:val="23"/>
                <w:szCs w:val="23"/>
              </w:rPr>
              <w:t>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учителей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napToGrid w:val="false"/>
              <w:ind w:left="400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  <w:tab w:val="left" w:pos="400" w:leader="none"/>
              </w:tabs>
              <w:snapToGrid w:val="false"/>
              <w:ind w:left="116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  <w:tab w:val="left" w:pos="400" w:leader="none"/>
              </w:tabs>
              <w:snapToGrid w:val="false"/>
              <w:ind w:left="116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держки одарённых детей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  <w:tab w:val="left" w:pos="400" w:leader="none"/>
              </w:tabs>
              <w:snapToGrid w:val="false"/>
              <w:ind w:left="116" w:firstLine="142"/>
              <w:rPr/>
            </w:pPr>
            <w:r>
              <w:rPr>
                <w:sz w:val="23"/>
                <w:szCs w:val="23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информационной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  <w:tab w:val="left" w:pos="400" w:leader="none"/>
              </w:tabs>
              <w:snapToGrid w:val="false"/>
              <w:ind w:left="116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  <w:tab w:val="left" w:pos="400" w:leader="none"/>
              </w:tabs>
              <w:snapToGrid w:val="false"/>
              <w:ind w:left="116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16" w:leader="none"/>
                <w:tab w:val="left" w:pos="400" w:leader="none"/>
              </w:tabs>
              <w:snapToGrid w:val="false"/>
              <w:ind w:left="116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истемно-деятельного подхода в обучении.</w:t>
            </w:r>
            <w:r>
              <w:rPr>
                <w:sz w:val="23"/>
                <w:szCs w:val="23"/>
                <w:lang w:val="en-US"/>
              </w:rPr>
              <w:t> 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firstLine="2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реализации ФГОС для обучающихся с ОВЗ   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napToGrid w:val="false"/>
              <w:ind w:left="0" w:firstLine="258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napToGrid w:val="false"/>
              <w:ind w:left="0" w:firstLine="258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napToGrid w:val="false"/>
              <w:ind w:left="0" w:firstLine="258"/>
              <w:rPr/>
            </w:pPr>
            <w:r>
              <w:rPr/>
              <w:t xml:space="preserve">удовлетворение потребностей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napToGrid w:val="false"/>
              <w:ind w:left="0" w:firstLine="258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napToGrid w:val="false"/>
              <w:ind w:left="0" w:firstLine="258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napToGrid w:val="false"/>
              <w:ind w:left="0" w:firstLine="258"/>
              <w:rPr/>
            </w:pPr>
            <w:r>
              <w:rPr/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napToGrid w:val="false"/>
              <w:ind w:left="0" w:firstLine="258"/>
              <w:rPr/>
            </w:pPr>
            <w:r>
              <w:rPr/>
              <w:t>Создание  без барьерной среды в МКОУ «ЧСОШ №1»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400" w:leader="none"/>
              </w:tabs>
              <w:snapToGrid w:val="false"/>
              <w:ind w:firstLine="258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8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Программы: 2017 – 2020 год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</w:rPr>
            </w:pPr>
            <w:r>
              <w:rPr>
                <w:b/>
              </w:rPr>
              <w:t>Первый этап (2017 – 2018 учебный год) – аналитико-проектировочный:</w:t>
            </w:r>
          </w:p>
          <w:p>
            <w:pPr>
              <w:pStyle w:val="Normal"/>
              <w:ind w:left="116" w:hanging="0"/>
              <w:rPr/>
            </w:pPr>
            <w:r>
              <w:rPr/>
              <w:t>- Проблемно-ориентированный анализ результатов реализации предыдущей Программы развития (2017-2020 гг);</w:t>
            </w:r>
          </w:p>
          <w:p>
            <w:pPr>
              <w:pStyle w:val="Normal"/>
              <w:ind w:left="116" w:hanging="0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ind w:left="116" w:hanging="0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ind w:left="116" w:hanging="0"/>
              <w:rPr>
                <w:b/>
                <w:b/>
              </w:rPr>
            </w:pPr>
            <w:r>
              <w:rPr>
                <w:b/>
              </w:rPr>
              <w:t>Второй этап (2018 - 2020 учебные годы) – реализующий:</w:t>
            </w:r>
          </w:p>
          <w:p>
            <w:pPr>
              <w:pStyle w:val="Normal"/>
              <w:ind w:left="116" w:hanging="0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ind w:left="116" w:hanging="0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ind w:left="116" w:hanging="0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ind w:left="116" w:hanging="0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ind w:left="116" w:hanging="0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ind w:left="116" w:hanging="0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ind w:left="116" w:hanging="0"/>
              <w:rPr>
                <w:b/>
                <w:b/>
              </w:rPr>
            </w:pPr>
            <w:r>
              <w:rPr>
                <w:b/>
              </w:rPr>
              <w:t>Третий этап ( июль- декабрь 2020) – аналитико-обобщающий:</w:t>
            </w:r>
          </w:p>
          <w:p>
            <w:pPr>
              <w:pStyle w:val="Normal"/>
              <w:ind w:left="116" w:hanging="0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ind w:left="116" w:hanging="0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ind w:left="116" w:hanging="0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ind w:left="116" w:hanging="0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00" w:hanging="284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6"/>
              </w:numPr>
              <w:ind w:left="400" w:hanging="284"/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6"/>
              </w:numPr>
              <w:ind w:left="400" w:hanging="284"/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6"/>
              </w:numPr>
              <w:ind w:left="400" w:hanging="284"/>
              <w:rPr/>
            </w:pPr>
            <w:r>
              <w:rPr/>
              <w:t>Ожидаемые результаты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z w:val="28"/>
        </w:rPr>
        <w:t>1. ИНФОРМАЦИОННАЯ СПРАВКА О ШКОЛЕ.</w:t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395" w:hRule="atLeast"/>
        </w:trPr>
        <w:tc>
          <w:tcPr>
            <w:tcW w:w="524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Уставом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Муниципальное казенное общеобразовательное учреждение  « Чинарская средняя общеобразовательная школа №1» </w:t>
            </w:r>
          </w:p>
        </w:tc>
      </w:tr>
      <w:tr>
        <w:trPr>
          <w:trHeight w:val="678" w:hRule="atLeast"/>
        </w:trPr>
        <w:tc>
          <w:tcPr>
            <w:tcW w:w="524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адрес, телефон, факс, E-mail)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385791, Республика Дагестан, Дербентский район, с.Чинар, ул.Ленина, 3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E-mail: sochoolchinar-1@yandex.ru</w:t>
            </w:r>
          </w:p>
          <w:p>
            <w:pPr>
              <w:pStyle w:val="Defaul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сайт</w:t>
            </w:r>
            <w:r>
              <w:rPr>
                <w:sz w:val="28"/>
                <w:szCs w:val="22"/>
                <w:lang w:val="en-US"/>
              </w:rPr>
              <w:t>: http://china.dagestanschool.ru</w:t>
            </w:r>
          </w:p>
        </w:tc>
      </w:tr>
      <w:tr>
        <w:trPr>
          <w:trHeight w:val="481" w:hRule="atLeast"/>
        </w:trPr>
        <w:tc>
          <w:tcPr>
            <w:tcW w:w="524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редитель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МР «Дербентский район»</w:t>
            </w:r>
          </w:p>
          <w:p>
            <w:pPr>
              <w:pStyle w:val="Default"/>
              <w:rPr/>
            </w:pPr>
            <w:r>
              <w:rPr>
                <w:sz w:val="28"/>
                <w:szCs w:val="22"/>
              </w:rPr>
              <w:t xml:space="preserve">Адрес: Республика Дагестан, Дербентский район, г.Дербент.       </w:t>
            </w:r>
          </w:p>
        </w:tc>
      </w:tr>
      <w:tr>
        <w:trPr>
          <w:trHeight w:val="395" w:hRule="atLeast"/>
        </w:trPr>
        <w:tc>
          <w:tcPr>
            <w:tcW w:w="524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образовательного учреждения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саева Умижат Магомедовна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849" w:gutter="0" w:header="0" w:top="45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й паспорт школы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казенное общеобразовательное учреждение «Средняя  общеобразовательная школа №1» с.Чинар в настоящее время  располагается в  двухэтажном здании на 320 мест с актовым  залом, приспособленным под соловую, спортзалом. Школа функционирует с 1974 года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школы: РД, Дербентский район, с.Чинар, ул.Ленина, 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социального паспорта контингента обучающихся МКОУ «Чинарская СОШ №1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6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730"/>
        <w:gridCol w:w="2046"/>
        <w:gridCol w:w="2084"/>
        <w:gridCol w:w="2188"/>
      </w:tblGrid>
      <w:tr>
        <w:trPr>
          <w:trHeight w:val="5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</w:tr>
      <w:tr>
        <w:trPr>
          <w:trHeight w:val="7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состоящих на учете в КД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авляющих «группу рис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алообеспеченных сем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ногодетных сем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ьзуются льготами по пита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 - инвали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 xml:space="preserve">Контингент учащихся по ступеням: </w:t>
        <w:br/>
      </w:r>
      <w:r>
        <w:rPr>
          <w:sz w:val="28"/>
        </w:rPr>
        <w:t>Всего –28  классов-комплектов.</w:t>
        <w:br/>
        <w:t xml:space="preserve">Количество обучающихся - 528 учащихся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ая школа – 238 чел, </w:t>
        <w:br/>
        <w:t>основная школа – 290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Режим работы:</w:t>
      </w:r>
      <w:r>
        <w:rPr>
          <w:sz w:val="28"/>
        </w:rPr>
        <w:t xml:space="preserve"> </w:t>
        <w:br/>
        <w:t xml:space="preserve">Режим работы школы - две смены, 6-ти дневная рабочая неделя. 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 xml:space="preserve">Начало занятий: </w:t>
      </w:r>
      <w:r>
        <w:rPr>
          <w:sz w:val="28"/>
          <w:lang w:val="en-US"/>
        </w:rPr>
        <w:t>I</w:t>
      </w:r>
      <w:r>
        <w:rPr>
          <w:sz w:val="28"/>
        </w:rPr>
        <w:t xml:space="preserve"> смена 8.00 — 13.00 ч.; </w:t>
        <w:br/>
        <w:t xml:space="preserve">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смена 13.10- 18.10ч.. 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>Продолжительность - 45 минут;</w:t>
        <w:br/>
        <w:t>в 1-х классов ступенчатый режим: 35 минут в первом полугодии, 40 минут во втором полугодии и 5-ти дневная рабочая неделя.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 xml:space="preserve">Начало учебного года - 1 сентября. </w:t>
        <w:br/>
        <w:t xml:space="preserve">Продолжительность учебного года: для первых классов - 33 недели, для 2-11 - 34 недели. </w:t>
      </w:r>
    </w:p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3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90"/>
        <w:gridCol w:w="131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587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ab/>
              <w:t>Кол-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 спец.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образовательного процесса: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начального</w:t>
      </w:r>
      <w:r>
        <w:rPr>
          <w:sz w:val="28"/>
        </w:rPr>
        <w:t xml:space="preserve"> обучения (1-4 классы) образовательный процес строится по  базисному учебному плану в соответствии с ФГОС на основе УМК «Школа России»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основного</w:t>
      </w:r>
      <w:r>
        <w:rPr>
          <w:sz w:val="28"/>
        </w:rPr>
        <w:t xml:space="preserve"> обучения 5-8 классы обучение строится по базисному учебному плану в соответствии с ФГО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9-11классы образовательный процесс строится на основе БУП – 2004: </w:t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35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организации образовательного процесса</w:t>
      </w:r>
    </w:p>
    <w:p>
      <w:pPr>
        <w:pStyle w:val="Style25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материально-технической базы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о-техническое оснащение кабинетов МКОУ «Чинарская СОШ №1»</w:t>
      </w:r>
    </w:p>
    <w:tbl>
      <w:tblPr>
        <w:tblW w:w="146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437"/>
        <w:gridCol w:w="1115"/>
        <w:gridCol w:w="992"/>
        <w:gridCol w:w="1031"/>
        <w:gridCol w:w="954"/>
        <w:gridCol w:w="1984"/>
        <w:gridCol w:w="1276"/>
        <w:gridCol w:w="1276"/>
        <w:gridCol w:w="708"/>
        <w:gridCol w:w="43"/>
      </w:tblGrid>
      <w:tr>
        <w:trPr>
          <w:trHeight w:val="145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абин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еро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Подключён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виз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дире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русского языка литера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физик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остранного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 матема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бинет биолог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форматик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хим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географ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БЖ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стер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ий каби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рт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5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Территория образовательного учреждения 520 м огорожена по периметру: сеткой высотой 1,8м и фасадная часть - каменным забором.</w:t>
        <w:br/>
        <w:t xml:space="preserve">      Общая площадь образовательного учреждения - 187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5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Style25"/>
        <w:ind w:left="0" w:right="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ответствия учебно-методических и информационно-методических  условий реализации  заявленных образовательных программ установленным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4122"/>
        <w:gridCol w:w="4525"/>
        <w:gridCol w:w="2457"/>
        <w:gridCol w:w="2787"/>
      </w:tblGrid>
      <w:tr>
        <w:trPr>
          <w:trHeight w:val="331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4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альное значение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ое состояние</w:t>
            </w:r>
          </w:p>
        </w:tc>
        <w:tc>
          <w:tcPr>
            <w:tcW w:w="2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соответствия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4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ий  фонд библиотеки </w:t>
            </w:r>
          </w:p>
        </w:tc>
        <w:tc>
          <w:tcPr>
            <w:tcW w:w="4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33</w:t>
            </w:r>
          </w:p>
        </w:tc>
        <w:tc>
          <w:tcPr>
            <w:tcW w:w="2457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  <w:tc>
          <w:tcPr>
            <w:tcW w:w="278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Учебная  литература</w:t>
            </w:r>
          </w:p>
        </w:tc>
        <w:tc>
          <w:tcPr>
            <w:tcW w:w="4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60</w:t>
            </w:r>
          </w:p>
        </w:tc>
        <w:tc>
          <w:tcPr>
            <w:tcW w:w="2457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  <w:tc>
          <w:tcPr>
            <w:tcW w:w="278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Учебные пособия  </w:t>
            </w:r>
          </w:p>
        </w:tc>
        <w:tc>
          <w:tcPr>
            <w:tcW w:w="4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457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  <w:tc>
          <w:tcPr>
            <w:tcW w:w="278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Справочная  литература</w:t>
            </w:r>
          </w:p>
        </w:tc>
        <w:tc>
          <w:tcPr>
            <w:tcW w:w="4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57" w:type="dxa"/>
            <w:tcBorders>
              <w:lef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color w:val="000000"/>
              </w:rPr>
              <w:t>Несоответствие</w:t>
            </w:r>
          </w:p>
        </w:tc>
        <w:tc>
          <w:tcPr>
            <w:tcW w:w="278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удовлетворительно 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Художественная  литература</w:t>
            </w:r>
          </w:p>
        </w:tc>
        <w:tc>
          <w:tcPr>
            <w:tcW w:w="4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3</w:t>
            </w:r>
          </w:p>
        </w:tc>
        <w:tc>
          <w:tcPr>
            <w:tcW w:w="24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  <w:tc>
          <w:tcPr>
            <w:tcW w:w="27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Периодические  издания</w:t>
            </w:r>
          </w:p>
        </w:tc>
        <w:tc>
          <w:tcPr>
            <w:tcW w:w="4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Обеспеченность  учебной литературой на 1  уч-ся</w:t>
            </w:r>
          </w:p>
        </w:tc>
        <w:tc>
          <w:tcPr>
            <w:tcW w:w="4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100% за счет средств школы и  родителей</w:t>
            </w:r>
          </w:p>
        </w:tc>
        <w:tc>
          <w:tcPr>
            <w:tcW w:w="24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7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</w:tbl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/>
      </w:pPr>
      <w:r>
        <w:rPr>
          <w:sz w:val="28"/>
        </w:rPr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</w:rPr>
        <w:t>Сформировать и воспитать в учащихся такие традиционные отечественные ценности, как сострадание, милосердие, гражданское самосознание, любовь к Род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 числу «сильных» сторон ОУ следует отнест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8"/>
        </w:rPr>
      </w:pPr>
      <w:r>
        <w:rPr>
          <w:sz w:val="28"/>
        </w:rPr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8"/>
        </w:rPr>
      </w:pPr>
      <w:r>
        <w:rPr>
          <w:sz w:val="28"/>
        </w:rPr>
        <w:t>Благоприятный психологический климат в педагогическом  и ученическом коллекти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Результативность работы школы:</w:t>
      </w:r>
    </w:p>
    <w:p>
      <w:pPr>
        <w:pStyle w:val="Normal"/>
        <w:ind w:left="360" w:hanging="0"/>
        <w:jc w:val="both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</w:rPr>
        <w:t>Сравнительный анализ успеваемости и качества знаний за 3 года</w:t>
      </w:r>
      <w:r>
        <w:rPr>
          <w:b/>
          <w:bCs/>
          <w:iCs/>
        </w:rPr>
        <w:t>.</w:t>
      </w:r>
    </w:p>
    <w:tbl>
      <w:tblPr>
        <w:tblW w:w="13183" w:type="dxa"/>
        <w:jc w:val="left"/>
        <w:tblInd w:w="5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1985"/>
        <w:gridCol w:w="2268"/>
        <w:gridCol w:w="2126"/>
        <w:gridCol w:w="2268"/>
        <w:gridCol w:w="2693"/>
      </w:tblGrid>
      <w:tr>
        <w:trPr>
          <w:trHeight w:val="522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Кол-во уч-ся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Второгодники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Хорошисты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Отличники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 (11 класс)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992"/>
        <w:gridCol w:w="1156"/>
        <w:gridCol w:w="1396"/>
        <w:gridCol w:w="1134"/>
        <w:gridCol w:w="141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частников Е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выпускников</w:t>
            </w:r>
            <w:r>
              <w:rPr>
                <w:bCs/>
                <w:sz w:val="18"/>
              </w:rPr>
              <w:t xml:space="preserve"> (в абсолютных единицах и в 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частников ЕГЭ</w:t>
            </w:r>
          </w:p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выпускников</w:t>
            </w:r>
            <w:r>
              <w:rPr>
                <w:bCs/>
                <w:sz w:val="18"/>
              </w:rPr>
              <w:t xml:space="preserve"> (в абсолютных единицах и в 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частников Е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ичество выпускников</w:t>
            </w:r>
            <w:r>
              <w:rPr>
                <w:bCs/>
                <w:sz w:val="18"/>
                <w:szCs w:val="20"/>
              </w:rPr>
              <w:t xml:space="preserve"> (в абсолютных единицах и в %)</w:t>
            </w:r>
          </w:p>
        </w:tc>
      </w:tr>
      <w:tr>
        <w:trPr>
          <w:trHeight w:val="4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чили минимальный балл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чили ниже минимального бал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чили минимальный балл и выш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чили ниже минимального бал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лучили минимальный балл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лучили ниже минимального бал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тематика 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21"/>
        <w:tabs>
          <w:tab w:val="clear" w:pos="708"/>
          <w:tab w:val="left" w:pos="3585" w:leader="none"/>
          <w:tab w:val="center" w:pos="8149" w:leader="none"/>
        </w:tabs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ab/>
      </w:r>
    </w:p>
    <w:p>
      <w:pPr>
        <w:pStyle w:val="Style21"/>
        <w:tabs>
          <w:tab w:val="clear" w:pos="708"/>
          <w:tab w:val="left" w:pos="3585" w:leader="none"/>
          <w:tab w:val="center" w:pos="8149" w:leader="none"/>
        </w:tabs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21"/>
        <w:tabs>
          <w:tab w:val="clear" w:pos="708"/>
          <w:tab w:val="left" w:pos="3585" w:leader="none"/>
          <w:tab w:val="center" w:pos="8149" w:leader="none"/>
        </w:tabs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21"/>
        <w:tabs>
          <w:tab w:val="clear" w:pos="708"/>
          <w:tab w:val="left" w:pos="3585" w:leader="none"/>
          <w:tab w:val="center" w:pos="8149" w:leader="none"/>
        </w:tabs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21"/>
        <w:tabs>
          <w:tab w:val="clear" w:pos="708"/>
          <w:tab w:val="left" w:pos="3585" w:leader="none"/>
          <w:tab w:val="center" w:pos="8149" w:leader="none"/>
        </w:tabs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ab/>
        <w:t>Результаты государственной итоговой аттестации (9 класс)</w:t>
      </w:r>
    </w:p>
    <w:p>
      <w:pPr>
        <w:sectPr>
          <w:type w:val="nextPage"/>
          <w:pgSz w:orient="landscape" w:w="16838" w:h="11906"/>
          <w:pgMar w:left="960" w:right="598" w:gutter="0" w:header="0" w:top="426" w:footer="0" w:bottom="426"/>
          <w:pgBorders w:display="allPages" w:offsetFrom="text">
            <w:top w:val="single" w:sz="4" w:space="3274" w:color="000000"/>
            <w:left w:val="single" w:sz="4" w:space="12" w:color="000000"/>
            <w:bottom w:val="single" w:sz="4" w:space="3274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960" w:right="598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77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еречень предметов, выносим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ттестационные оценки, полученные выпускникам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по предметам учебного плана </w:t>
            </w:r>
          </w:p>
        </w:tc>
      </w:tr>
      <w:tr>
        <w:trPr>
          <w:trHeight w:val="78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7-201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атематик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358" w:leader="none"/>
              </w:tabs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еограф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иолог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Хим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изик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тор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Литератур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60" w:right="598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C0504D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C0504D"/>
          <w:sz w:val="36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504D"/>
          <w:sz w:val="36"/>
          <w:szCs w:val="24"/>
        </w:rPr>
      </w:pPr>
      <w:r>
        <w:rPr>
          <w:rFonts w:cs="Times New Roman" w:ascii="Times New Roman" w:hAnsi="Times New Roman"/>
          <w:b/>
          <w:color w:val="C0504D"/>
          <w:sz w:val="36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504D"/>
          <w:sz w:val="36"/>
          <w:szCs w:val="24"/>
        </w:rPr>
      </w:pPr>
      <w:r>
        <w:rPr>
          <w:rFonts w:cs="Times New Roman" w:ascii="Times New Roman" w:hAnsi="Times New Roman"/>
          <w:b/>
          <w:color w:val="C0504D"/>
          <w:sz w:val="36"/>
          <w:szCs w:val="24"/>
        </w:rPr>
        <w:t>Трудоустройство выпускни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504D"/>
          <w:sz w:val="36"/>
          <w:szCs w:val="24"/>
        </w:rPr>
      </w:pPr>
      <w:r>
        <w:rPr>
          <w:rFonts w:cs="Times New Roman" w:ascii="Times New Roman" w:hAnsi="Times New Roman"/>
          <w:b/>
          <w:color w:val="C0504D"/>
          <w:sz w:val="36"/>
          <w:szCs w:val="24"/>
        </w:rPr>
      </w:r>
    </w:p>
    <w:tbl>
      <w:tblPr>
        <w:tblW w:w="1113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05"/>
        <w:gridCol w:w="3260"/>
        <w:gridCol w:w="311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ступили в В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ступили в СУЗ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-201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 xml:space="preserve">Результативность системы воспитательной  работы </w:t>
      </w:r>
      <w:r>
        <w:rPr>
          <w:sz w:val="28"/>
        </w:rPr>
        <w:t>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МКОУ «Чинарская СОШ №1» за 2017-2018 учебный год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Учащиеся школы приняли участие в конкурсах «Живая классика» - 3 место на муниципальном этапе (Раджабов Раджаб), конкурс чтецов произведений дагестанских авторов на родном языке – номинация «Табасаранский язык»-3 место (Алиева Фатима) и номинация «Даргинский язык»-2 место(Курбанова Залина) на муниципальном этапе, конкурс чтецов, посвященный 140-летию Гамзата Цадасы – 2 место на муниципальном этапе (Ханмагомедов Ахмед), конкурс-выставка работ учащихся по декоративно-прикладному искусству – 1 место (Агаева Карина) и 1 место (Мехтиева Ирада) на муниципальном этапе, </w:t>
      </w:r>
      <w:r>
        <w:rPr>
          <w:sz w:val="28"/>
        </w:rPr>
        <w:t>конкурс творческих работ по мотивам сказок А.С.Пушкина среди учащихся 1-4 классов,</w:t>
      </w:r>
      <w:r>
        <w:rPr>
          <w:color w:val="FF0000"/>
          <w:sz w:val="28"/>
        </w:rPr>
        <w:t xml:space="preserve"> </w:t>
      </w:r>
      <w:r>
        <w:rPr>
          <w:sz w:val="28"/>
        </w:rPr>
        <w:t>районный конкурс «Верны ЮИДовской стране» - 3 место на муниципальном этапе, конкурс на лучший рисунок «Птицы, звери, лес и я – вместе дружная семья» - 1 место (Ханмагомедова Диана)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ники 3-4 классов успешно участвовали в республиканском проекте исследовательских работ «Первоцвет» -  2 место в номинация «Математика-царица наук» (Курбанова Алсу)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олонтёрским отрядом «Эко» проведены акции: «Встреча с ветеранами боевых событий»,</w:t>
      </w:r>
      <w:r>
        <w:rPr>
          <w:color w:val="FF0000"/>
          <w:sz w:val="28"/>
        </w:rPr>
        <w:t xml:space="preserve"> </w:t>
      </w:r>
      <w:r>
        <w:rPr>
          <w:sz w:val="28"/>
        </w:rPr>
        <w:t>они же приняли участие в региональной экологической акции по очищению города Дербен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 же в школе проведены линейки и акции: «Мы помним тебя Беслан», «Открытка ветерану», спортивный праздник -акция «Готов к труду и обороне!», мероприятие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школе проводится масса мероприятий. Многие мероприятия стали традиционны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ыми яркими и запоминающимися стали следующие мероприяти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253"/>
        <w:gridCol w:w="538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 w:before="0" w:after="0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2"/>
              </w:rPr>
              <w:t>Месяц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2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iCs/>
                <w:sz w:val="28"/>
                <w:szCs w:val="22"/>
              </w:rPr>
            </w:pPr>
            <w:r>
              <w:rPr>
                <w:rStyle w:val="Emphasis"/>
                <w:rFonts w:eastAsia="Calibri"/>
                <w:b/>
                <w:sz w:val="28"/>
                <w:szCs w:val="22"/>
              </w:rPr>
              <w:t>Ответственные</w:t>
            </w:r>
          </w:p>
        </w:tc>
      </w:tr>
      <w:tr>
        <w:trPr>
          <w:trHeight w:val="15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Первый звонок» для 1-х классов.</w:t>
            </w:r>
          </w:p>
          <w:p>
            <w:pPr>
              <w:pStyle w:val="Subtitle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День знаний»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нь солидарности борьбы с терроризмом</w:t>
            </w:r>
          </w:p>
          <w:p>
            <w:pPr>
              <w:pStyle w:val="Subtitle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роки, посвященные  Расулу Гамзатову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нь единства народов Дагестана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ероприятия по ПД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вожаты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даг.лит., родн.яз. и кл. руковод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истор, КТНД, кл.рук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росс, посвященный Дню учителя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День учителя» — торжественная линейка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нь пожилых люд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физк.военрук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,кл.рук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,вожат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аздник «Золотая осень»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нь народного единства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лейбол—11-е классы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Мой Дагест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Адм.шк.,кл.рук..вож-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уч.истор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.,кл.рук.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.,КТНД,даг.лит.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ероприятия, посвященные Дню Конституции»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курс новогодних газет, игрушек, подел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ам.дир. по ВР,уч.ист.,кл.рук.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, кл. рук., уч. ИЗО,УЧКОМ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нвар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нь Памяти Магомеда Салиховича Магомедова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День книг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Дир. шк., зам. дир. военрук, вожатые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..вож.,кл.рук.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Смотр песни и строя»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Рыцарский турнир»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аздник ко «Дню защитника  Отечества»(1-4,5-8,9-11 кл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Военрук,зам.дир. по ВР,кл рук., вожатые, физкультур., учит. пения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рт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еждународный Женский день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аздник, посвященный 8-МАРТА  (1-4,5-8,9-11 кл.)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День птиц»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нь воссоединения Крыма с Росс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Кл. рук., вожат., библиот., УЧКОМ, уч. пен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 биологи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, уч.истори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День здоровья»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курс чтецов, посвященный «Дню Победы»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нь космонавти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Адм., кл. рук. вожат., уч. физк., военрук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. русск. яз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физики,вожат.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аздник мира весны и труда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ДЕНЬ ПОБЕДЫ»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Последний звон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оциолог, кл. рук., вожат, военрук.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рук, кл. рук., социолог,вожат.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шк.,кл.рук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  <w:sz w:val="28"/>
        </w:rPr>
        <w:t xml:space="preserve">В течение года ученики нашей школы принимали участие в конкурсах, посвященных празднованию 73 годовщины Победы в Великой Отечественной войне. </w:t>
      </w:r>
    </w:p>
    <w:p>
      <w:pPr>
        <w:pStyle w:val="Defaul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Развитие образовательного процесса в ближайшие 4 года педагогический коллектив видит в организации продуктивной работы по достижению 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(задачи) деятельности и пути их решения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повышение качества образования через обновление содержания и структуры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вершенствование системы преподавания, поддержка талантливых детей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воение новых образов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го подхода к обучению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здание условий для реализации ФГОС для обучающихся с ОВЗ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 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МКОУ «Чинарская СОШ №1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ткрытости и доступности информации о ходе введения ФГОС ОВЗ и координация деятельности всех служб МКОУ «Чинарская СОШ №1», осуществляющих реализацию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усиление воспитательного потенциала школы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цептуальные положения Программы</w:t>
      </w:r>
    </w:p>
    <w:p>
      <w:pPr>
        <w:pStyle w:val="Defaul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rPr/>
      </w:pPr>
      <w:r>
        <w:rPr>
          <w:i/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б) в сфере общественных отношений: </w:t>
      </w: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стоящая Программа как концептуальная и организационно-правовая основа системы управления МКОУ «Чинарская СОШ №1»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</w:rPr>
        <w:t xml:space="preserve">миссию школы: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rPr/>
      </w:pPr>
      <w:r>
        <w:rPr>
          <w:i/>
          <w:iCs/>
          <w:color w:val="000000"/>
          <w:sz w:val="28"/>
        </w:rPr>
        <w:t xml:space="preserve">базовые национальные ценност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rPr/>
      </w:pPr>
      <w:r>
        <w:rPr>
          <w:i/>
          <w:iCs/>
          <w:color w:val="000000"/>
          <w:sz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rPr/>
      </w:pPr>
      <w:r>
        <w:rPr>
          <w:i/>
          <w:iCs/>
          <w:color w:val="000000"/>
          <w:sz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5-2017 гг. заключается в развитии </w:t>
      </w:r>
      <w:r>
        <w:rPr>
          <w:b/>
          <w:bCs/>
          <w:i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гуманизма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отрудничества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развивающего обучения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индивидуализации обучения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дифференциации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истемности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вариативности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началь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выпускника основной школы»</w:t>
      </w:r>
      <w:r>
        <w:rPr>
          <w:color w:val="000000"/>
          <w:sz w:val="28"/>
        </w:rPr>
        <w:t>: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выпускника средней школы»</w:t>
      </w:r>
      <w:r>
        <w:rPr>
          <w:color w:val="000000"/>
          <w:sz w:val="28"/>
        </w:rPr>
        <w:t>: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tabs>
          <w:tab w:val="clear" w:pos="708"/>
          <w:tab w:val="left" w:pos="105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педагога МКОУ «Чинарская СОШ №1»: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мероприятия по реализации 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237"/>
        <w:gridCol w:w="3749"/>
        <w:gridCol w:w="283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27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 учебный год – 6 класс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121" w:leader="none"/>
              </w:tabs>
              <w:rPr/>
            </w:pPr>
            <w:r>
              <w:rPr/>
              <w:t xml:space="preserve"> </w:t>
            </w:r>
            <w:r>
              <w:rPr/>
              <w:t>2017-2018 учебный год – 7 класс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 – 8 класс</w:t>
            </w:r>
          </w:p>
          <w:p>
            <w:pPr>
              <w:pStyle w:val="Normal"/>
              <w:jc w:val="center"/>
              <w:rPr/>
            </w:pPr>
            <w:r>
              <w:rPr/>
              <w:t>2019-2020 учебный год-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учителя основной школы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чебных и методических пособий, средств обучения, обеспечивающих реализацию ФГОС ООО ФГОС НО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й работы по овладению педагогами школы ключевыми компетентностями, ФГОС нового поколени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новых курсов и УМ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утришкольного контроля за реализацией ФГОС НОО и ФГОС ООО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готовности обучения учащихся 4,9-х классов на следующей ступен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школьников к обучению в школе:</w:t>
            </w:r>
          </w:p>
          <w:p>
            <w:pPr>
              <w:pStyle w:val="Normal"/>
              <w:rPr/>
            </w:pPr>
            <w:r>
              <w:rPr/>
              <w:t>- организация группы адаптации детей к школьной жизни;</w:t>
            </w:r>
          </w:p>
          <w:p>
            <w:pPr>
              <w:pStyle w:val="Normal"/>
              <w:rPr/>
            </w:pPr>
            <w:r>
              <w:rPr/>
              <w:t>- организация совместной работы с ДОУ по преемствен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теллектуальных конкурсов для обучающихся школы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овые и диагностические мероприятия по комплексной оценке учебных и внеучебных достижений обучаю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ых и индивидуальных занятий проектной и исследовательской деятельностью с учащимис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технологий:</w:t>
            </w:r>
          </w:p>
          <w:p>
            <w:pPr>
              <w:pStyle w:val="Normal"/>
              <w:rPr/>
            </w:pPr>
            <w:r>
              <w:rPr/>
              <w:t>- модульного обуч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дивидуализации обучения (индивидуальный образовательный маршрут),</w:t>
            </w:r>
          </w:p>
          <w:p>
            <w:pPr>
              <w:pStyle w:val="Normal"/>
              <w:rPr/>
            </w:pPr>
            <w:r>
              <w:rPr/>
              <w:t>- интерактивного обучения,</w:t>
            </w:r>
          </w:p>
          <w:p>
            <w:pPr>
              <w:pStyle w:val="Normal"/>
              <w:rPr/>
            </w:pPr>
            <w:r>
              <w:rPr/>
              <w:t>-деятельностного метода,</w:t>
            </w:r>
          </w:p>
          <w:p>
            <w:pPr>
              <w:pStyle w:val="Normal"/>
              <w:rPr/>
            </w:pPr>
            <w:r>
              <w:rPr/>
              <w:t>-проблемного обучения,</w:t>
            </w:r>
          </w:p>
          <w:p>
            <w:pPr>
              <w:pStyle w:val="Normal"/>
              <w:rPr/>
            </w:pPr>
            <w:r>
              <w:rPr/>
              <w:t>-обучения в сотрудничестве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ое использование информационно-коммуникационных технологий в ОП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в методических мероприятиях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прохождение курсовой подготовки учителями, использование дистанционных форм повышения квалификаци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опыта работы педагогического коллектива в форме районных методических семинаров, практикумо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еятельности методической работы:</w:t>
            </w:r>
          </w:p>
          <w:p>
            <w:pPr>
              <w:pStyle w:val="Normal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бучающихся в научно-практических конференциях, конкурсах различного уровн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оздание условий для реализации ФГОС для обучающихся с О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rPr/>
            </w:pPr>
            <w:r>
              <w:rPr/>
              <w:t>1..Проведение текущего косметического ремонта.</w:t>
            </w:r>
          </w:p>
          <w:p>
            <w:pPr>
              <w:pStyle w:val="Normal"/>
              <w:rPr/>
            </w:pPr>
            <w:r>
              <w:rPr/>
              <w:t>2.Приобретение новой школьной меб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rPr/>
            </w:pPr>
            <w:r>
              <w:rPr/>
              <w:t>1.Программно-методическое обеспечение школы (разработка рабочих  программ, составленных с учетом особенностей развития детей с ОВЗ)</w:t>
            </w:r>
          </w:p>
          <w:p>
            <w:pPr>
              <w:pStyle w:val="Normal"/>
              <w:rPr/>
            </w:pPr>
            <w:r>
              <w:rPr/>
              <w:t>2.Разработка на школьном уровне наглядных пособий..</w:t>
            </w:r>
          </w:p>
          <w:p>
            <w:pPr>
              <w:pStyle w:val="Normal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4.Организация процесса обучения для детей с нарушениями речи, нарушениями зрения, нару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>5. Овладение педагогами инновационными технологиям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rPr/>
            </w:pPr>
            <w:r>
              <w:rPr/>
              <w:t>3.Расширение направлений школьных методических объединений.</w:t>
            </w:r>
          </w:p>
          <w:p>
            <w:pPr>
              <w:pStyle w:val="Normal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и школы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187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их мероприятий по проблемам здоровья обучающихся: административные, методические советы, педсо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  <w:t>- поход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учитель физкультуры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режиме здоровьесберегающих технологий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-предметники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отдыха, полезной деятельности детей и подростков в каникуляр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занятости физкультурой и спортом детей 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ростков, состоящих на профилактическом учете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ревнованиях Всероссийского физкультурно-оздоровительного комплекса «ГТО»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учитель физкультуры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родительской общественности к организации спортивных занятий, секций, спортивных соревнований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стояния здоровья школьнико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мед. работник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итьевого режим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лноценного питани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овых нормативных актов, регламентирующих деятельность образовательного учреждения (по мере необходимости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езентация отчета о самообследовании образовательного учреждени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е обновление школьного сайт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новление материально-технической базы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снащение кабинетов основной школы в соответствии с ФГОС ООО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и: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снащение уроков физической культуры. Косметический ремонт спортивного зал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center" w:pos="7300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4. </w:t>
      </w:r>
      <w:r>
        <w:rPr>
          <w:b/>
          <w:sz w:val="28"/>
          <w:szCs w:val="28"/>
        </w:rPr>
        <w:t>Ожидаемые результаты Программы развития.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>Реализация Программы развития обеспечит: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успешную сдачу ЕГЭ и ГИА (средний балл по школе должен составить не менее 60%);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>-повышение качества обученности в среднем и старшем звене повысится до 55-60 %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>-удовлетворенность жизнедеятельностью школы всех участников образовательного процесса, сохранение их здоровья;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снижение количества больных обучающихся,  увеличение числа детей с I группой здоровья;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>-дифференциацию и индивидуализацию обучения на основе использования компетентного и системно-деятельного подходов и  построения личностно ориентированной модели школы.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информационных – готовность к самостоятельной работе с информацией, ее критическое осмысление;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рефлексивных — умение анализировать свою работу.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ind w:left="-426" w:hanging="0"/>
        <w:rPr/>
      </w:pPr>
      <w:r>
        <w:rPr>
          <w:rStyle w:val="Emphasis"/>
          <w:i w:val="false"/>
          <w:sz w:val="28"/>
          <w:szCs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, администрацией, партнерами школы. Произойдёт рост профессиональной компетентности педагогов школы;</w:t>
      </w:r>
    </w:p>
    <w:p>
      <w:pPr>
        <w:pStyle w:val="Normal"/>
        <w:ind w:left="-426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253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1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но-технологические риски</w:t>
            </w:r>
          </w:p>
        </w:tc>
      </w:tr>
      <w:tr>
        <w:trPr>
          <w:trHeight w:val="13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firstLine="568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  <w:sz w:val="28"/>
          <w:szCs w:val="28"/>
        </w:rPr>
        <w:t>Все эти предусмотренные мероприятия по осуществлению, сопровождению и текущей коррекции Программа развития на 2017-2020 гг. МКОУ «Чинарская СОШ №1»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аспорт программы развития………………………………………………….…..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Информационная справка о школе…………………………………………….…..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Концепция развития школы………………………………………………………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новные мероприятия по реализации Программы развития школы…….….2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6. Ожидаемые результаты Программы развития……………….……………..…...25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506" w:right="1160" w:gutter="0" w:header="0" w:top="142" w:footer="0" w:bottom="719"/>
      <w:pgBorders w:display="allPages" w:offsetFrom="text">
        <w:top w:val="single" w:sz="4" w:space="3259" w:color="000000"/>
        <w:left w:val="single" w:sz="4" w:space="25" w:color="000000"/>
        <w:bottom w:val="single" w:sz="4" w:space="11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8:00Z</dcterms:created>
  <dc:creator>User</dc:creator>
  <dc:description/>
  <cp:keywords/>
  <dc:language>en-US</dc:language>
  <cp:lastModifiedBy>Lenovo</cp:lastModifiedBy>
  <cp:lastPrinted>2019-03-05T09:23:00Z</cp:lastPrinted>
  <dcterms:modified xsi:type="dcterms:W3CDTF">2019-03-05T06:25:00Z</dcterms:modified>
  <cp:revision>4</cp:revision>
  <dc:subject/>
  <dc:title>ПРОГРАММА РАЗВИТИЯ</dc:title>
</cp:coreProperties>
</file>