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  <w:br/>
        <w:t xml:space="preserve">«Чинарская средняя общеобразовательная школа №1»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</w:rPr>
        <w:t>Локальный акт №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color w:val="FFFFFF"/>
          <w:u w:val="single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</w:r>
    </w:p>
    <w:tbl>
      <w:tblPr>
        <w:tblW w:w="9753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249"/>
        <w:gridCol w:w="4471"/>
      </w:tblGrid>
      <w:tr>
        <w:trPr>
          <w:trHeight w:val="1207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  <w:br/>
            </w:r>
            <w:r>
              <w:rPr>
                <w:rFonts w:cs="Times New Roman" w:ascii="Times New Roman" w:hAnsi="Times New Roman"/>
              </w:rPr>
              <w:t>на педагогическом совете школы</w:t>
              <w:br/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 xml:space="preserve">  2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  26.08.2018 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rFonts w:cs="Times New Roman" w:ascii="Times New Roman" w:hAnsi="Times New Roman"/>
              </w:rPr>
              <w:br/>
              <w:t>Директор школы</w:t>
              <w:br/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>Гусаева У.М.</w:t>
              <w:br/>
            </w:r>
            <w:r>
              <w:rPr>
                <w:rFonts w:cs="Times New Roman" w:ascii="Times New Roman" w:hAnsi="Times New Roman"/>
                <w:u w:val="single"/>
              </w:rPr>
              <w:t>31.08.2018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widowControl w:val="false"/>
        <w:spacing w:before="0" w:after="1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ла для учащихся устанавливают нормы поведения учеников в здании и на территории школы. Цель правил -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равила поведения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Учащийся приходит в школу за 10-15 минут до начала занятий, в чистой школьной форме, причёсанн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табачные изделия, наркотики, другие одурманивающие средства, а также токсические вещества, яды, газовые баллончики, колющие и режущие предметы. Не допускается потребление (распитие) пива и напитков, изготовленных на его основе, в школе и на ее территори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явление на имя директора школы от родителей (законных представителей), о причине отсутствия на занятиях. Пропускать занятия без уважительной причины не разрешается; 1.4. Учащийся школы проявляет уважение к людям старшего возраста, заботится о младших, уважает честь и достоинство других обучающихся и работников школы, не создаёт препятствий для получения образования другими обучающимис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 Учащийся школы заботится о сохранении и об укреплении своего здоровья, стремит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6. Учащийся школы выполняет требования Устава школы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7. Учащийся школы добросовестно осваивает образовательную программу, выполняет индивидуальный учебный план, в том числе посещает предусмотренные учебным планом или индивидуальным учебным планом учебные занятия, осуществляет самостоятельную подготовку к занятиям, выполняет задания, данные педагогическими работниками в рамках образовательной программ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8. Вне школы учащиеся ведут себя везде и всюду так, чтобы не уронить свою честь и достоинство, не запятнать доброе имя Школы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9. Учащиеся берегут имущество школы, аккуратно относятся как к своему, так и к чужому имуществу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Поведение на занятиях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Каждый учитель определяет для своих занятий правила поведения учащихся на занятиях в соответствии с Законом Российской Федерации и правилами школы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Необходимо отключать сотовые телефоны, кроме того они должны быть убраны со столов. Урочное время должно использоваться учащимися только для учебных целе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4. По первому требованию учителя (классного руководителя) учащийся должен предъявлять дневник. Любые записи в дневнике учащимися должны выполняться аккуратно. После каждой учебной недели родители ученика ставят свою подпись в дневник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Если во время занятий учащемуся необходимо выйти из класса, то он должен поднять руку и попросить разрешения педагог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6. Если учащийся хочет задать вопрос учителю или ответить на вопрос учителя, он поднимает руку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7. Звонок (сигнал) об окончании урока дае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Поведение до начала занятий, в перерывах и после окончания занятий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Во время перерывов (перемен) учащиеся обязаны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вести чистоту и порядок на своем рабочем месте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йти из класс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дчиняться требованиям педагогов, работников школы и дежурных учащихс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мочь подготовить класс по просьбе педагога к следующему уроку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УЧАЩИМСЯ ЗАПРЕЩАЕТСЯ: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бегать по лестницам, вблизи оконных проемов и других местах, не приспособленных для игр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толкать друг друга, бросаться предметами и применять физическую силу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потреблять непристойные выражения и жесты, шуметь, мешать отдыхать другим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урить, употреблять психоактивные вещества и предлагать их другим учащимся, драться в помещении школы и на ее территори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спылять в школе различные токсические веществ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носить в школу и употреблять в пищу кулинарные изделия (торты, пирожные), изготовленные не в школьной столово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Дежурный по классу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ходится в классе во время перемен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ивает порядок в класс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могает педагогу подготовить класс к следующему уроку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Учащиеся, находясь в столовой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дчиняются требованиям педагога и работников столово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блюдают очередь при получении ед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являют внимание и осторожность при получении и употреблении горячих и жидких блюд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потребляют еду и напитки только в столовой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Заключительные положения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для самого себя и окружающих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Учащиеся не имеют права находиться в здании школы после окончания учебных занятий или внеурочных мероприятий без разрешения работников школы и без их присутстви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Настоящие Правила действуют на территории школы и распространяются на все мероприятия, проводимые школой.</w:t>
      </w:r>
    </w:p>
    <w:sectPr>
      <w:type w:val="nextPage"/>
      <w:pgSz w:w="12240" w:h="15840"/>
      <w:pgMar w:left="872" w:right="848" w:gutter="0" w:header="0" w:top="912" w:footer="0" w:bottom="79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07:00Z</dcterms:created>
  <dc:creator>Lenovo</dc:creator>
  <dc:description/>
  <dc:language>en-US</dc:language>
  <cp:lastModifiedBy>Lenovo</cp:lastModifiedBy>
  <cp:lastPrinted>2018-09-10T02:27:00Z</cp:lastPrinted>
  <dcterms:modified xsi:type="dcterms:W3CDTF">2019-01-17T20:07:00Z</dcterms:modified>
  <cp:revision>2</cp:revision>
  <dc:subject/>
  <dc:title/>
</cp:coreProperties>
</file>